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20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2980</wp:posOffset>
            </wp:positionH>
            <wp:positionV relativeFrom="paragraph">
              <wp:posOffset>-394970</wp:posOffset>
            </wp:positionV>
            <wp:extent cx="1243965" cy="1243965"/>
            <wp:effectExtent l="0" t="0" r="0" b="0"/>
            <wp:wrapNone/>
            <wp:docPr id="1" name="Olimpiada_Informatyczna_gimnazjalistow-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impiada_Informatyczna_gimnazjalistow-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8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280" w:before="28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 ramach projektu </w:t>
      </w:r>
      <w:r>
        <w:rPr>
          <w:rFonts w:cs="Times New Roman" w:ascii="Times New Roman" w:hAnsi="Times New Roman"/>
          <w:sz w:val="18"/>
          <w:szCs w:val="18"/>
        </w:rPr>
        <w:t>systemowego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Style w:val="Emphasis"/>
          <w:rFonts w:cs="Times New Roman" w:ascii="Times New Roman" w:hAnsi="Times New Roman"/>
          <w:sz w:val="18"/>
          <w:szCs w:val="18"/>
        </w:rPr>
        <w:t>Opracowanie i wdrożenie kompleksowego systemu pracy z uczniem zdolnym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współfinansowanego przez Unię Europejską ze środków Europejskiego Funduszu Społecznego w ramach Programu Operacyjnego Kapitał Ludzki Priorytet III Działanie 3.3. Poprawa jakości kształcenia, Poddziałanie 3.3.3 Modernizacja treści i metod kształcenia – projekty systemowe Stowarzyszenie Talent, organizator Olimpiady Informatycznej Gimnazjalistów, serdecznie zaprasza na </w:t>
      </w:r>
      <w:r>
        <w:rPr>
          <w:rFonts w:cs="Times New Roman" w:ascii="Times New Roman" w:hAnsi="Times New Roman"/>
          <w:b/>
          <w:sz w:val="18"/>
          <w:szCs w:val="18"/>
        </w:rPr>
        <w:t xml:space="preserve">ogólnopolską konferencję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la nauczycieli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i instruktorów zajmujących się naukami ścisłymi, którzy chcą rozwinąć swoje umiejętności w zakresie efektywnego nauczania z wykorzystaniem dostępnych materiałów dydaktyczno-metodycznych.</w:t>
      </w:r>
    </w:p>
    <w:p>
      <w:pPr>
        <w:pStyle w:val="Normal"/>
        <w:spacing w:lineRule="atLeast" w:line="280" w:before="280" w:after="28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ajbliższa konferencja odbędzie się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24-27 marca 2014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Celem konferencji jest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t>•    zapoznanie i podniesienie kwalifikacji w zakresie wykorzystywania skutecznych, zróżnicowanych i adekwatnych metod nauczania informatyki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•    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kształtowanie umiejętności skutecznego wykorzystywania materiałów edukacyjnych (platforma, zadania, omówienia, filmy itp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•    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uka budowania i rozwijania efektywnego procesu nauczania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• 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owszechnienie narzędzi aktywizacji ucznia i indywidualizacji rozwoju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•    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ozwijanie kompetencji związanych ze skutecznym przekazywaniem wiedzy z zakresu nauk ścisłych (informatyki) oraz oddziaływaniem na motywację uczniów za pomocą nowych technologii i narzędzi informatycznych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•    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kształtowanie kompetencji efektywnego organizowania zajęć lekcyjnych i pozalekcyjnych z informatyki,</w:t>
        <w:br/>
        <w:t>•    rozwijanie umiejętności w zakresie komunikacji, motywowania uczniów do samodzielnej pracy, udzielania skutecznych informacji zwrotnych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•    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ezentacja rozwiązań i dobrych praktyk wypracowanych w ramach Olimpiady Informatycznej Gimnazjalistów.</w:t>
      </w:r>
    </w:p>
    <w:p>
      <w:pPr>
        <w:pStyle w:val="Normal"/>
        <w:spacing w:lineRule="atLeast" w:line="280" w:before="280" w:after="28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Program konferencji obejmuje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t>•   warsztaty i ćwiczenia z wykorzystania narzędzi informatycznych  i  zróżnicowanych  metod pracy z uczniem,</w:t>
        <w:br/>
        <w:t>•    dyskusje i wykłady dotyczące zrównoważonego rozwoju,</w:t>
        <w:br/>
        <w:t>•    warsztaty motywacyjno-interpersonalne,</w:t>
        <w:br/>
        <w:t>•    zajęcia integracyjn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Uczestnikom konferencji zapewniamy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t>•    bezpłatne wyżywienie i zakwaterowanie,</w:t>
        <w:br/>
        <w:t>•    zajęcia prowadzone przez wykwalifikowanych specjalistów,</w:t>
        <w:br/>
        <w:t>•    materiały metodyczno-dydaktyczne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•    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świadczenie o udziale</w:t>
        <w:br/>
        <w:t>•    pokrycie kosztów przejazdu – zwrot na konto (II klasa pociągiem pospiesznym lub osobowym PKP i PKS), wyłącznie po okazaniu oświadczenia i dołączeniu rachunku lub faktury VAT, wystawionych na dane: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towarzyszenie TALENT</w:t>
        <w:br/>
        <w:t>Al. Zwycięstwa 96/98, 81-451 Gdynia</w:t>
        <w:br/>
        <w:t>NIP: 958 150 89 79</w:t>
        <w:b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W ramach rekrutacji brane są pod uwagę następujące kryteria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1.   Zainteresowanie indywidualizacją nauczania informatyki z wykorzystaniem nowych technologii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2.   Opieka merytoryczna nad uczestnikami startującymi w treningach i etapach V - VIII Olimpiady Informatycznej Gimnazjalistów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3.    Udział w pracach komitetów okręgowych Olimpiady Informatycznej Gimnazjalistów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4.   Udział w projektach edukacyjnych organizowanych przez Stowarzyszenie Talent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5.    Nauczanie informatyki (także matematyki i fizyki) w szkołach z małych miejscowośc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Jak się zgłosić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soby zainteresowane dokonują zgłoszenia poprzez wypełnienie formularza rejestracyjnego, dostępnego na stroni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pl-PL"/>
          </w:rPr>
          <w:t>www.oig.edu.pl/konferencja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 Instrukcja obsługi formularza dostępna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pl-PL"/>
          </w:rPr>
          <w:t>online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ekrutacja trwa do 12.03.2014, wstępne wyniki rekrutacji 13.03.2014. Poinformujemy Państwa drogą e-mailow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Miejsce konferencji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Willa Pomorzanka</w:t>
        <w:br/>
        <w:t>ul. Szkutników 5</w:t>
        <w:br/>
        <w:t>84-120 Władysławowo</w:t>
        <w:br/>
        <w:t>tel./fax: 58 674 04 10</w:t>
        <w:br/>
        <w:t>www.pomorzanka.com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Dodatkowe informacj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20" w:hanging="36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pl-PL"/>
          </w:rPr>
          <w:t>Plan ramowy warsztatów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1020" w:hanging="36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pl-PL"/>
          </w:rPr>
          <w:t>Oświadczenie o poniesieniu wydatków związanych z przejazdem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1020" w:hanging="36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pl-PL"/>
          </w:rPr>
          <w:t>Instrukcja dotycząca procesu rejestracji</w:t>
        </w:r>
      </w:hyperlink>
    </w:p>
    <w:p>
      <w:pPr>
        <w:pStyle w:val="Normal"/>
        <w:spacing w:lineRule="auto" w:line="360" w:before="0" w:after="0"/>
        <w:rPr/>
      </w:pPr>
      <w:hyperlink r:id="rId8">
        <w:r>
          <w:rPr>
            <w:rFonts w:eastAsia="Times New Roman" w:cs="Times New Roman" w:ascii="Times New Roman" w:hAnsi="Times New Roman"/>
            <w:sz w:val="18"/>
            <w:szCs w:val="18"/>
            <w:lang w:eastAsia="pl-PL"/>
          </w:rPr>
          <w:t> </w:t>
        </w:r>
      </w:hyperlink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Poprzednie edyc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praszamy do zapoznania się z informacjami dotyczącymi poprzednich edy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300" w:hanging="15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u w:val="single"/>
            <w:lang w:eastAsia="pl-PL"/>
          </w:rPr>
          <w:t>Materiały dotyczące pracy z uczniem zdolny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300" w:hanging="15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u w:val="single"/>
            <w:lang w:eastAsia="pl-PL"/>
          </w:rPr>
          <w:t>Relacja z majowych warsztatów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300" w:hanging="15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u w:val="single"/>
            <w:lang w:eastAsia="pl-PL"/>
          </w:rPr>
          <w:t>O uczniu zdolnym inaczej – relacja z warsztatów marcowych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300" w:hanging="15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u w:val="single"/>
            <w:lang w:eastAsia="pl-PL"/>
          </w:rPr>
          <w:t>Ogłoszenie o naborze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chęcamy do zapoznania się ze specjalnie przygotowanym Archiwum zadań. Jest ono dostępne online w Systemie Olimpiady Informatycznej Gimnazjalistów (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u w:val="single"/>
            <w:lang w:eastAsia="pl-PL"/>
          </w:rPr>
          <w:t>http://zadania.oig.edu.pl/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). Mogą Państwo z niego korzystać również w trakcie prowadzenia zajęć edukacyjnych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ig.edu.pl/konferencja" TargetMode="External"/><Relationship Id="rId4" Type="http://schemas.openxmlformats.org/officeDocument/2006/relationships/hyperlink" Target="http://talent.edu.pl/oig/files/2014/02/instrukcja-obs&#322;ugi-formularza-rejestracyjnego1.pdf" TargetMode="External"/><Relationship Id="rId5" Type="http://schemas.openxmlformats.org/officeDocument/2006/relationships/hyperlink" Target="http://talent.edu.pl/oig/files/2014/02/plan-ramowy.pdf" TargetMode="External"/><Relationship Id="rId6" Type="http://schemas.openxmlformats.org/officeDocument/2006/relationships/hyperlink" Target="http://talent.edu.pl/oig/files/2014/02/O&#347;wiadczenie-o-poniesieniu-koszt&#243;w1.pdf" TargetMode="External"/><Relationship Id="rId7" Type="http://schemas.openxmlformats.org/officeDocument/2006/relationships/hyperlink" Target="http://talent.edu.pl/oig/files/2014/02/instrukcja-obs&#322;ugi-formularza-rejestracyjnego1.pdf" TargetMode="External"/><Relationship Id="rId8" Type="http://schemas.openxmlformats.org/officeDocument/2006/relationships/hyperlink" Target="http://talent.edu.pl/oig/files/2014/02/instrukcja-obs&#322;ugi-formularza-rejestracyjnego1.pdf" TargetMode="External"/><Relationship Id="rId9" Type="http://schemas.openxmlformats.org/officeDocument/2006/relationships/hyperlink" Target="http://oig.edu.pl/?p=433" TargetMode="External"/><Relationship Id="rId10" Type="http://schemas.openxmlformats.org/officeDocument/2006/relationships/hyperlink" Target="http://oig.edu.pl/?p=86" TargetMode="External"/><Relationship Id="rId11" Type="http://schemas.openxmlformats.org/officeDocument/2006/relationships/hyperlink" Target="http://oig.edu.pl/?p=82" TargetMode="External"/><Relationship Id="rId12" Type="http://schemas.openxmlformats.org/officeDocument/2006/relationships/hyperlink" Target="http://oig.edu.pl/?p=80" TargetMode="External"/><Relationship Id="rId13" Type="http://schemas.openxmlformats.org/officeDocument/2006/relationships/hyperlink" Target="http://zadania.oig.edu.pl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53:00Z</dcterms:created>
  <dc:creator>Marta</dc:creator>
  <dc:description/>
  <dc:language>en-US</dc:language>
  <cp:lastModifiedBy>Talent</cp:lastModifiedBy>
  <cp:lastPrinted>2014-02-21T12:33:00Z</cp:lastPrinted>
  <dcterms:modified xsi:type="dcterms:W3CDTF">2014-02-21T11:34:00Z</dcterms:modified>
  <cp:revision>20</cp:revision>
  <dc:subject/>
  <dc:title/>
</cp:coreProperties>
</file>