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 xml:space="preserve">Ogólnopolski Konkur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13131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color w:val="313131"/>
          <w:sz w:val="28"/>
          <w:szCs w:val="28"/>
        </w:rPr>
        <w:t>Miejsca zsyłek wczoraj i dziś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2014 roku przypada 75 rocznica agresji Związku Radzieckiego na Polskę, co zapoczątkowało masowe deportacje obywateli II Rzeczypospolitej  na Syberię i do Kazachstanu.  Wywózki z 1940 r. objęły rodziny polskich oficerów, funkcjonariuszy policji, służby więziennej i żandarmerii, ziemian, fabrykantów i urzędników. Na „Nieludzką Ziemię” zostały rzucone głównie kobiety z dziećmi i osoby starsze, nieprzyzwyczajone do prymitywnych warunków mieszkalnych, ciężkiej pracy w gospodarstwach rolnych czy surowego klimat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wózki z lat czterdziestych XX w. wiązały się z morderczą pracą, głodem, chorobami i śmiercią. Warto w tym miejscu podkreślić, iż ci, którzy przeżyli, często zawdzięczali to miejscowej ludności: Kazachom, Kirgizom, Jakutom, Buriatom, Rosjanom </w:t>
        <w:br/>
        <w:t xml:space="preserve">i in.. </w:t>
      </w:r>
      <w:r>
        <w:rPr>
          <w:rFonts w:cs="Times New Roman" w:ascii="Times New Roman" w:hAnsi="Times New Roman"/>
          <w:color w:val="313131"/>
          <w:sz w:val="24"/>
          <w:szCs w:val="24"/>
        </w:rPr>
        <w:t>Obywatele polscy wracali do kraju różnymi drogami, z armią gen. Władysława Andersa, z armią gen. Zygmunta Berlinga. Większość jednak została repatriowana do kraju po zakończeniu II wojny światowej, choć dodać należy, iż kres represji przyniósł dopiero 1956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e się, iż terror stalinowski pochłonął kilkadziesiąt milionów of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 xml:space="preserve">GŁÓWNYM CELEM </w:t>
      </w:r>
      <w:r>
        <w:rPr>
          <w:rFonts w:cs="Times New Roman" w:ascii="Times New Roman" w:hAnsi="Times New Roman"/>
          <w:color w:val="313131"/>
          <w:sz w:val="24"/>
          <w:szCs w:val="24"/>
        </w:rPr>
        <w:t>Konkursu jest odnalezienie i opisanie miejsc zsyłek Polaków „wczoraj”- kiedy były one zapełnione polskimi zesłańcami, i „dziś” – kiedy miejscowości te różnią się od zapamiętanych przez osoby deportowane. W przygotowywanej pracy monograficznej wybranej  miejscowości Syberii lub Kazachstanu należy pokazać zapamiętany przez zesłańców obraz miejsc, w których przebywali (na podstawie wspomnień, zdjęć rodzinnych, rysunków itp.) oraz dzisiejszy wizerunek tego samego miejsca (współczesne zdjęcia, opisy, mapy, wspomnienia potomków polskich zesłańców, zapis rozmów przeprowadzonych przez autora pracy z młodymi ludźmi mieszkającymi obecnie w opisywanej miejscowości – skype, facebook,  ciekawostki z tych miejsc itp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Dla nas ważne jest pogłębienie wiedzy historycznej młodzieży o losach Polaków zesłanych na Sybir i do Kazachstanu od 1940 do 1956 roku. Zależy nam na tym, by młodzi ludzie nie tylko poznali konkretne fakty historyczne, miejsca zsyłek i relacje świadków, ale też nauczyli się wyrażać swoje przemyślenia i odczucia dotyczące tego tem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zym zamierzeniem jest również budowa nowoczesnego patriotyzmu, a może się to odbywać w szczególny sposób w oparciu o postawy oraz wzory prezentowane przez  Sybirak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Celem Konkursu jest nie tylko poszukiwanie osobistych wspomnień i relacji, ale przede wszystkim porównanie dzisiejszego obrazu miejsc do obrazu zapamiętanego przez  zesł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Uważamy, że dla nas wszystkich powinno być ważne  inspirowanie młodych ludzi do tego, by uczyli się historii poprzez doświadczenia i wspomnienia starszych pokoleń i potrafili odnaleźć te miejsca, w których żywa jest jeszcze polska hi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</w:rPr>
        <w:t>Serdecznie zapraszamy do udziału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czegółowe informacje o Konkursie znajdą Państwo w 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łoszenia do Konkursu prosimy przesyłać do dnia 31 stycznia 2014 r. – fax. 18 4400290, e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snr2ns@op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Organizatorz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sady ogóln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ół im. Sybiraków oraz  Stowarzyszenie Pamięci Polskiego Sybiru  w Nowym Sącz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norowy Patronat nad Konkursem objęli  Kierownik Urzędu do Spraw Kombatantów i Osób Represjonowanych, Małopolski Kurator Oświaty, Prezydent Miasta Nowego Sącza, Prezes Zarządu Głównego Związku Sybiraków i TVP Histor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jest adresowany do młodzieży szkół ponadgimnazjalnych i gimnazjalnych w całej Polsce i odbywa się tylko w tych kategoriach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organizacji, przebiegu i wyników konkursu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ywane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stronę internetową: zsnr2ns.inf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Cele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zerzenie wiedzy o dziejach Polaków zesłanych na Syber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i po II woj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tow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miejsc zsyłek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rażliwienie młodzieży na zło i krzyw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portowan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pasji badawczej uczniów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dokumentacji 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losów Polaków na Syberi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ltywowanie pa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 o polskich zes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Warunki uczestnictw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i skierowany jest do uczniów szkół ponadgimna-zjalnych i gimnazjal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 uczniów do Konkursu jest równoznaczne z akceptac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u Konkursu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ci Konkursu otrzym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rody ufundowane przez Organizator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e jest zapoznanie się z tematyką zesłań na tereny Związku Sowiec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monograficzne powinny zawierać wspomnienia zesłańców opisujące miejsca zsyłek i  współczesne obraz tych miejscowości ( relacje, zdjęcia, rysunki itp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Przebieg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prowadzany jest w etapie ogólnopolski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prowadzany jest w kategorii szkół ponadgimnazjalnych i gimnazj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głasza udział w Konkursie poprzez wypełnienie formularza zgłoszeniowego (stan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nik nr 1 do niniejszego Regulaminu) i odesłanie go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31 stycznia 2014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snr2ns@op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atorzy nie ograniczają liczby uczestników z danej szkoł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konkursie ucz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uje pra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dst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monografię wybranego miejsca zsyłek i opisuje je z czasów zesłań i obecnie. W pracy może wykorzystać relacje świadków, mieszkańców, wspomnienia zesłanych, zdjęcia, rysunki it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żne formy pracy np.: esej, wywiad, opowiadanie, reportaż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mowy lub prezentacja multimedialn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powinna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órczy charakter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ródłach historycznych (np. wspomnienia, pa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niki, listy, filmy, dokumenty, fotografie, prasa, wywiady)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iograf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daniem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ródeł historycz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racy powinna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ona metryczka, zgodnie z wzorem (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 nr 2 do niniejszego Regulaminu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a pisemna powinna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 wydruku (format A4, czcionka Times New Roman o rozmiarze 12, z interli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, marginesami 2 cm) – nie powinna przekracz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 str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zgłaszane w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 w innych konkursach, opublikowane w ca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ub w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rozstrzyg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m konkursu, skopiowane z Internetu nie zost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walifikowane do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opiekun przesyła prace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30 kwietnia 2014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misji na adres: Zespół Szkół Nr2 im. Sybiraków, ul. Podhalańska 38, 33-300 Nowy Sącz </w:t>
        <w:br/>
        <w:t>z dopiskiem Konkurs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a zsyłek wczoraj i dziś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sp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ód nadesłanych prac wyłania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ureatów I, II, III miejsca i dwa wyróżnienia z każdego typu szkoły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wie prace, </w:t>
      </w:r>
      <w:r>
        <w:rPr>
          <w:rFonts w:cs="Times New Roman" w:ascii="Times New Roman" w:hAnsi="Times New Roman"/>
          <w:color w:val="000000"/>
          <w:sz w:val="24"/>
          <w:szCs w:val="24"/>
        </w:rPr>
        <w:t>które zost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rezentowane przez autorów podczas uroczystej gal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strzyg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komisji konkursowej jest ostatecz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konkursowa ogłasza li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zonych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15 czerwca 2014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nr2ns.info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Pozostałe informacj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zy nie zwracają autorom nadesłanych prac. Przechodzą one na własność Organizatora – Zespół Szkół nr2 im Sybiraków zastrzega sobie możliwość wykorzystania prac lub ich fragmentów do publik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dotyczących Konkursu udziela Maria Sowa, tel.: 184400290, kom. 503 78 26 98.</w:t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ottom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.  Nagrody i wyróż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laureatów i wyróżnionych przewidziane są nagrody rzeczowe. O miejscu i terminie ich wręczenia  organizatorzy poinformują  wszystkich nagrodzo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ottom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VII.  Uwagi końcow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torzy Konkursu zastrzegają sobie prawo do ewentualnych zmian </w:t>
        <w:br/>
        <w:t>w regulami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y Regulamin jest jedynym dokumentem określającym zasady przeprowadzenia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 zastrzega sobie prawo do zamieszczenia w Internecie imion i nazwisk oraz informacji o laureatach konkursu.</w:t>
      </w:r>
    </w:p>
    <w:p>
      <w:pPr>
        <w:pStyle w:val="Normal"/>
        <w:numPr>
          <w:ilvl w:val="0"/>
          <w:numId w:val="4"/>
        </w:numPr>
        <w:spacing w:lineRule="auto" w:line="360" w:before="68" w:after="6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ach nieobjętych niniejszym regulaminem decyduje Organizator Konkursu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pl-PL"/>
        </w:rPr>
        <w:t>VIII.  Literatura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ak było ... : Sybiracy </w:t>
      </w:r>
      <w:r>
        <w:rPr>
          <w:rFonts w:cs="Times New Roman" w:ascii="Times New Roman" w:hAnsi="Times New Roman"/>
          <w:color w:val="000000"/>
          <w:sz w:val="24"/>
          <w:szCs w:val="24"/>
        </w:rPr>
        <w:t>/ [zespół red. Aleksandra Szemioth et. al.] – Kraków: 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Sybiraków, Oddział, 1995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teriały źródłowe do dziejów sybirackich </w:t>
      </w:r>
      <w:r>
        <w:rPr>
          <w:rFonts w:cs="Times New Roman" w:ascii="Times New Roman" w:hAnsi="Times New Roman"/>
          <w:color w:val="000000"/>
          <w:sz w:val="24"/>
          <w:szCs w:val="24"/>
        </w:rPr>
        <w:t>- Kraków: 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Sybiraków, Oddział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Materiały </w:t>
      </w:r>
      <w:r>
        <w:rPr>
          <w:rFonts w:eastAsia="TimesNewRoman,Bold;MS Mincho" w:cs="Times New Roman" w:ascii="Times New Roman" w:hAnsi="Times New Roman"/>
          <w:b/>
          <w:bCs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ódłowe do dziejów sybirackich, Listy z Sybi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Kraków: 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biraków, Oddział, 1996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W czterdziestym nas Matko na Sybir zesła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rena Grudzińska-Gro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an Tomasz Gros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arszawa 1990, Wyd. Res Publica i Wyd. Libr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miętnik Sybiraka,</w:t>
      </w:r>
      <w:r>
        <w:rPr>
          <w:rFonts w:cs="Times New Roman" w:ascii="Times New Roman" w:hAnsi="Times New Roman"/>
          <w:sz w:val="24"/>
          <w:szCs w:val="24"/>
        </w:rPr>
        <w:t xml:space="preserve"> Józef Gabrukiewicz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ykaz łagrów sowieckich, miejsc przymusowej pracy obywateli polskich w latach 1939–19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z. II</w:t>
      </w:r>
      <w:r>
        <w:rPr>
          <w:rFonts w:cs="Times New Roman" w:ascii="Times New Roman" w:hAnsi="Times New Roman"/>
          <w:sz w:val="24"/>
          <w:szCs w:val="24"/>
        </w:rPr>
        <w:t>, Stanisław Kalbarczyk, Warszawa 1997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uła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nne Applebaum, Warszawa 200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cieczki z Sybir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ktoria Śliwowska,  Warszawa 200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y deportowani, wspomnienia Polaków z więzień, łagrów i zsyłek w ZSR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pr. B. Klukowski, Warsz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Kresów Wschodnich RP na wygna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owieści zesłańców 1940-194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. H. Łappo, Londyn199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internetowe poświęcone tematyce zsyłek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resy-siberia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hyperlink r:id="rId8">
        <w:r>
          <w:rPr>
            <w:rStyle w:val="InternetLink"/>
          </w:rPr>
          <w:t>www.nck.pl</w:t>
        </w:r>
      </w:hyperlink>
      <w:r>
        <w:rPr>
          <w:rStyle w:val="HTMLcytat"/>
          <w:i w:val="false"/>
        </w:rPr>
        <w:t xml:space="preserve">, </w:t>
      </w:r>
      <w:hyperlink r:id="rId9">
        <w:r>
          <w:rPr>
            <w:rStyle w:val="InternetLink"/>
          </w:rPr>
          <w:t>www.ipn.gov.pl</w:t>
        </w:r>
      </w:hyperlink>
      <w:r>
        <w:rPr>
          <w:rStyle w:val="HTMLcytat"/>
          <w:i w:val="false"/>
        </w:rPr>
        <w:t xml:space="preserve">, </w:t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1</w:t>
      </w:r>
    </w:p>
    <w:p>
      <w:pPr>
        <w:pStyle w:val="Normal"/>
        <w:spacing w:lineRule="auto" w:line="360" w:before="68" w:after="6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8" w:after="6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czątka szkoły</w:t>
      </w:r>
    </w:p>
    <w:p>
      <w:pPr>
        <w:pStyle w:val="Normal"/>
        <w:spacing w:lineRule="auto" w:line="360" w:before="68" w:after="6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a zgłoszenia uczestników </w:t>
      </w:r>
    </w:p>
    <w:p>
      <w:pPr>
        <w:pStyle w:val="Normal"/>
        <w:spacing w:lineRule="auto" w:line="360" w:before="68" w:after="6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gólnopolskiego  Konkursu Historycznego </w:t>
      </w:r>
    </w:p>
    <w:p>
      <w:pPr>
        <w:pStyle w:val="Normal"/>
        <w:spacing w:lineRule="auto" w:line="360" w:before="68" w:after="6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iejsca zsyłek wczoraj i dziś”</w:t>
      </w:r>
    </w:p>
    <w:p>
      <w:pPr>
        <w:pStyle w:val="Normal"/>
        <w:spacing w:lineRule="auto" w:line="360" w:before="68" w:after="6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estników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nauczyciela/opieku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min Konkur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Miejsca zsyłek wczoraj i dziś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wykorzystanie i przetwarzanie moich danych osobowych przez organizatorów konkursu w celach promocyjnych i informacyjnych Konkursu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Miejsca zsyłek wczoraj i dziś”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9 sierpnia 1997 r. o ochronie danych osobowych (Dz. U. 2002 r. Nr 101, poz. 926 z p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teraz i w przysz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. Wiem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ysługuje mi prawo w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u do swoich danych oraz do ich poprawienia, a także ewentualnego usu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i nazwisko koordynatora)                                                     (imi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i nazwisko dyrektora szkoły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łączni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M E T R Y C Z K A     P R A C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Konkurs „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Miejsca zsyłek wczoraj i dziś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ywana miejscowość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nazwisko autora pracy: 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, adres, telefon szkoły, klasa: 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nazwisko opiekuna:  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ntaktowy (e-mail) do opiekuna: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orma pracy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np. esej, opowiadanie, wywiad, report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ż </w:t>
      </w:r>
      <w:r>
        <w:rPr>
          <w:rFonts w:cs="Times New Roman" w:ascii="Times New Roman" w:hAnsi="Times New Roman"/>
          <w:sz w:val="18"/>
          <w:szCs w:val="18"/>
          <w:lang w:eastAsia="pl-PL"/>
        </w:rPr>
        <w:t>filmowy lub prezentacja multimedialna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wiadczam, że zgłoszona do niniejszego konkursu praca jest wynikiem własnej twórczo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imi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18"/>
          <w:szCs w:val="18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i nazwisko uczestnika konkursu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i nie narusza praw autorskich oraz jakichkolwiek innych praw osób trzecich oraz, że nie została zgłoszona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innych konkursów o podobnej tematy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yrażam zgod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na umieszczenie danych osobowych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imi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18"/>
          <w:szCs w:val="18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i nazwisko uczestnika konkursu)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 bazie danych Organizatora Konkursu oraz przetwarzanie ich, zgodnie </w:t>
        <w:br/>
        <w:t>z ustaw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z dnia 29 sierpnia 1997 r. o ochronie danych osobowych (Dz. U. z 2002 r. Nr 101, poz. 926 z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n. zm.) w celu przeprowadzenia konkursu oraz dalszego wykorzystania prac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yrażam zgod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na przetwarzanie danych osobowych na zasadach o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lonych wyż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yrażam zgod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na wykorzystanie przez organizatorów mojej pracy do celów naukowych i edukacyjnych oraz jej publikacji (nieodpłatnie) we fragmentach lub w cało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ci z zachowaniem praw autor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ść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, data,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odpis autora pracy </w:t>
      </w:r>
      <w:r>
        <w:rPr>
          <w:rFonts w:cs="Times New Roman" w:ascii="Times New Roman" w:hAnsi="Times New Roman"/>
          <w:sz w:val="18"/>
          <w:szCs w:val="18"/>
          <w:lang w:eastAsia="pl-PL"/>
        </w:rPr>
        <w:t>– j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li autor jest niepełnoletni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równ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18"/>
          <w:szCs w:val="18"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podpis jego rodziców/opiekunów)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2ns@op.pl" TargetMode="External"/><Relationship Id="rId3" Type="http://schemas.openxmlformats.org/officeDocument/2006/relationships/hyperlink" Target="mailto:zsnr2ns@op.pl" TargetMode="External"/><Relationship Id="rId4" Type="http://schemas.openxmlformats.org/officeDocument/2006/relationships/hyperlink" Target="http://www.zsnr2ns.info/" TargetMode="External"/><Relationship Id="rId5" Type="http://schemas.openxmlformats.org/officeDocument/2006/relationships/hyperlink" Target="http://www.znak.com.pl/autor/Irena-Grudzinska-Gross/468" TargetMode="External"/><Relationship Id="rId6" Type="http://schemas.openxmlformats.org/officeDocument/2006/relationships/hyperlink" Target="http://www.znak.com.pl/autor/Jan-Tomasz-Gross/465" TargetMode="External"/><Relationship Id="rId7" Type="http://schemas.openxmlformats.org/officeDocument/2006/relationships/hyperlink" Target="http://www.kresy-siberia.org/" TargetMode="External"/><Relationship Id="rId8" Type="http://schemas.openxmlformats.org/officeDocument/2006/relationships/hyperlink" Target="http://www.nck.pl/" TargetMode="External"/><Relationship Id="rId9" Type="http://schemas.openxmlformats.org/officeDocument/2006/relationships/hyperlink" Target="http://www.ipn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1:00Z</dcterms:created>
  <dc:creator>Dell</dc:creator>
  <dc:description/>
  <cp:keywords/>
  <dc:language>en-US</dc:language>
  <cp:lastModifiedBy>Admin</cp:lastModifiedBy>
  <cp:lastPrinted>2013-10-08T12:29:00Z</cp:lastPrinted>
  <dcterms:modified xsi:type="dcterms:W3CDTF">2013-11-15T13:19:00Z</dcterms:modified>
  <cp:revision>20</cp:revision>
  <dc:subject/>
  <dc:title/>
</cp:coreProperties>
</file>