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Dz. U 2015r  poz. 149 z późn.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6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w przypadku nauki zawodu – 8081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cyklu kształcenia wynoszącym 36 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w przypadku przyuczenia do wykonywania określonej pracy – 254,00 zł. za każdy pełny miesiąc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kwoty uwzględniają waloryzację wskaźnikiem 105,7%., zatem przy wyliczeniu nie należy ich ponownie waloryzowa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4:00Z</dcterms:created>
  <dc:creator>Michal</dc:creator>
  <dc:description/>
  <cp:keywords/>
  <dc:language>en-US</dc:language>
  <cp:lastModifiedBy>Kornelia Szczepaniak</cp:lastModifiedBy>
  <cp:lastPrinted>2016-04-13T08:37:00Z</cp:lastPrinted>
  <dcterms:modified xsi:type="dcterms:W3CDTF">2016-04-20T09:54:00Z</dcterms:modified>
  <cp:revision>2</cp:revision>
  <dc:subject/>
  <dc:title/>
</cp:coreProperties>
</file>