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……….    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sokości i trybu przekazywania gminie środków na dofinansowanie pracodawcom kosztów kształcenia młodocianych pracowników w 2016 r. oraz ich rozlicz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…………………..   2016 roku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między:</w:t>
      </w:r>
      <w:r>
        <w:rPr>
          <w:rFonts w:cs="Arial" w:ascii="Arial" w:hAnsi="Arial"/>
          <w:b/>
          <w:bCs/>
          <w:szCs w:val="32"/>
        </w:rPr>
        <w:t xml:space="preserve">  Wojewodą Mazowiecki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reprezentowanym przez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Panią Aurelią Michałowską – </w:t>
      </w:r>
      <w:r>
        <w:rPr>
          <w:rFonts w:cs="Arial" w:ascii="Arial" w:hAnsi="Arial"/>
          <w:szCs w:val="32"/>
        </w:rPr>
        <w:t xml:space="preserve">Mazowieckiego Kuratora Oświaty, działającą </w:t>
        <w:br/>
        <w:t xml:space="preserve">na podstawie pełnomocnictwa Wojewody Mazowieckiego Nr 4/4/2016 </w:t>
        <w:br/>
        <w:t>z dnia 8 kwietnia  2016 r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,Miastem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reprezentowaną przez  Wójta (Burmistrza, Prezyd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09 c, w związku z art. 108 ust. 1 pkt. 55 oraz art. 106 ust. 1 pkt. 4 ustawy z dnia 20 kwietnia 2004 r. o promocji zatrudnienia i instytucjach rynku pracy (Dz. U. z  2015 r poz. 149,z późn.zm.) strony zawierają umowę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umowy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 wysokości środków i trybu przekazywania przez Wojewodę Mazowieckiego gminie środków na dofinansowanie pracodawcom kosztów kształcenia młodocianych pracowników w 2016 r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sad i trybu rozliczania przez gminę środków na dofinansowanie pracodawcom kosztów kształcenia młodocianych pracowników w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oda przekaże gminie środki na dofinansowanie pracodawcom kosztów kształcenia młodocianych pracowników pochodzących z Funduszu Pracy,        w łącznej kwocie ……………..słownie zł : …………………………………..…  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określonych w niniejsz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 pracodawcom kosztów kształcenia młodocianych pracowników odbywa się w zakresie i na zasadach określonych w  art. 70b ustawy  z dnia 7 września 1991 roku o systemie oświaty  (Dz. U. z 2015 r.  poz. 2156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, o których mowa w pkt. 1, Wojewoda Mazowiecki przekazuje </w:t>
        <w:br/>
        <w:t>gminie na podstawie niniejszej umowy na  wyodrębniony rachune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: 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owa zostaje zawarta na podstawie wniosków gminy przedłożonych              w Kuratorium Oświaty w Warszaw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stanowi Załącznik Nr 1 do niniejszej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ina zobowiązuje się d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rzystania przekazanych przez Wojewodę Mazowieckiego środków finansowych wyłącznie na realizację zadań, o których mowa w § 2 pkt. 1 i 2 niniejszej umowy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u niewykorzystanych do 31 grudnia 2016 roku  środków, o których mowa </w:t>
        <w:br/>
        <w:t xml:space="preserve">w § 2 pkt. 1, do dnia  </w:t>
      </w:r>
      <w:r>
        <w:rPr>
          <w:rFonts w:cs="Arial" w:ascii="Arial" w:hAnsi="Arial"/>
          <w:b/>
        </w:rPr>
        <w:t>10 stycznia 2017</w:t>
      </w:r>
      <w:r>
        <w:rPr>
          <w:rFonts w:cs="Arial" w:ascii="Arial" w:hAnsi="Arial"/>
        </w:rPr>
        <w:t xml:space="preserve"> roku na rachunek bankowy </w:t>
      </w:r>
      <w:r>
        <w:rPr>
          <w:rFonts w:cs="Arial" w:ascii="Arial" w:hAnsi="Arial"/>
          <w:b/>
        </w:rPr>
        <w:t>Nr  93 1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10 0100 6718 9230 0000</w:t>
      </w:r>
      <w:r>
        <w:rPr>
          <w:rFonts w:cs="Arial" w:ascii="Arial" w:hAnsi="Arial"/>
        </w:rPr>
        <w:t xml:space="preserve"> Mazowieckiego Urzędu Wojewódzki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u, do dnia </w:t>
      </w:r>
      <w:r>
        <w:rPr>
          <w:rFonts w:cs="Arial" w:ascii="Arial" w:hAnsi="Arial"/>
          <w:b/>
        </w:rPr>
        <w:t>10 stycznia 2017</w:t>
      </w:r>
      <w:r>
        <w:rPr>
          <w:rFonts w:cs="Arial" w:ascii="Arial" w:hAnsi="Arial"/>
        </w:rPr>
        <w:t xml:space="preserve"> roku na rachunek bankowy Mazowieckiego Urzędu Wojewódzkiego, </w:t>
      </w:r>
      <w:r>
        <w:rPr>
          <w:rFonts w:cs="Arial" w:ascii="Arial" w:hAnsi="Arial"/>
          <w:b/>
        </w:rPr>
        <w:t>Nr 93 1010 1010 0100 6718 9230 0000</w:t>
      </w:r>
      <w:r>
        <w:rPr>
          <w:rFonts w:cs="Arial" w:ascii="Arial" w:hAnsi="Arial"/>
        </w:rPr>
        <w:t xml:space="preserve">, odsetek </w:t>
        <w:br/>
        <w:t>od środków przekazanych przez Wojewodę Mazowieckiego na realizację zadań, o których mowa w § 2 pkt. 1  umow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a otrzymanych środków w terminie do 20 dnia po upływie miesiąca, </w:t>
        <w:br/>
        <w:t>w którym przekazano środki na realizację zadań, o których mowa w § 2 pkt. 1. Wzór rozliczenia stanowi załącznik Nr 2 do niniejszej umow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środków, o których mowa w §3 pkt. 2 i 3, po upływie terminów określonych w §3  pkt.  2 i 3 następuje z odsetkami ustawowy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jewoda może w przepisanym trybie przeprowadzić kontrolę przestrzegania postanowień niniejszej umowy oraz w zakresie przekazywania i wykorzystania zgodnie z przeznaczeniem środków na dofinansowanie pracodawcom kosztów kształcenia młodocianych pracownik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 z dniem jej podpisania i dotyczy dofinansowania pracodawcom kosztów kształcenia młodocianych pracowników  w roku  2016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 umowy wymagają formy pisemnej pod rygorem nieważnośc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egzemplarz dla Wójta (Burmistrza, Prezydenta) i dwa egzemplarze dla Wojewod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WÓJT (BURMISTRZ, PREZYDENT)</w:t>
        <w:tab/>
        <w:t xml:space="preserve">                           WOJEWODA MAZOWIECKI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2:00Z</dcterms:created>
  <dc:creator>Michal</dc:creator>
  <dc:description/>
  <cp:keywords/>
  <dc:language>en-US</dc:language>
  <cp:lastModifiedBy>Kornelia Szczepaniak</cp:lastModifiedBy>
  <cp:lastPrinted>2016-04-13T08:12:00Z</cp:lastPrinted>
  <dcterms:modified xsi:type="dcterms:W3CDTF">2016-04-20T09:52:00Z</dcterms:modified>
  <cp:revision>2</cp:revision>
  <dc:subject/>
  <dc:title/>
</cp:coreProperties>
</file>