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3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4" w:hanging="0"/>
        <w:rPr>
          <w:rFonts w:cs="Arial"/>
          <w:szCs w:val="24"/>
        </w:rPr>
      </w:pPr>
      <w:r>
        <w:rPr>
          <w:rFonts w:cs="Arial"/>
          <w:szCs w:val="24"/>
        </w:rPr>
        <w:t>ZGŁOSZENIE UCZESTNICTWA W SZKOLENIU</w:t>
      </w:r>
    </w:p>
    <w:p>
      <w:pPr>
        <w:pStyle w:val="Heading"/>
        <w:ind w:left="-284" w:right="-1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right="-1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iniejszym zgłaszam udział w szkoleniu</w:t>
      </w:r>
    </w:p>
    <w:p>
      <w:pPr>
        <w:pStyle w:val="Heading"/>
        <w:ind w:right="-1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21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emat szkoleni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 xml:space="preserve">Profilaktyka uzależnień w połączeniu z treściami nauczania religii i etyki w szkole”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Miejsc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Hotel Arkadia, ul. Królewska 3, Kordowo koło Ostrołęki 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0-22.11.20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otwierdzam swoje uczestnictwo w szkoleniu</w:t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mię i nazwisko</w:t>
            </w:r>
          </w:p>
          <w:p>
            <w:pPr>
              <w:pStyle w:val="Normal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"/>
                <w:b/>
              </w:rPr>
              <w:t xml:space="preserve">Telefo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zedmiot nauczani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Arial"/>
                <w:b/>
              </w:rPr>
              <w:t>Emai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zwa i adres instytucji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120" w:after="0"/>
        <w:ind w:right="49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Wysyłając formularz zgłoszenia, kandydat zobowiązuje się do pełnego uczestnictwa w szkoleniu w pełnym wymiarze godzin </w:t>
        <w:br/>
        <w:t>w terminie wskazanym w wykazie szkoleń. W przypadku braku powiadomienia o rezygnacji z potwierdzonego udziału lub rezygnacji z  uczestnictwa na 2 dni robocze przed rozpoczęciem szkolenia bez pisemnego powiadomienia, organizator zastrzega sobie prawo obciążenia instytucji delegującej kosztami organizacji szkolenia i materiałów szkoleniowych.</w:t>
      </w:r>
    </w:p>
    <w:p>
      <w:pPr>
        <w:pStyle w:val="Normal"/>
        <w:spacing w:before="120" w:after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tbl>
      <w:tblPr>
        <w:tblW w:w="5531" w:type="dxa"/>
        <w:jc w:val="left"/>
        <w:tblInd w:w="4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</w:tblGrid>
      <w:tr>
        <w:trPr>
          <w:trHeight w:val="46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dpis*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simy o wypełnienie zgłoszenia DRUKOWANYMI LITERAMI i przesłanie na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  <w:t>adres e-mail; mcps@crps.pl</w:t>
        <w:br/>
        <w:t>lub faxem: 22 620 29 29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pytań prosimy o kontakt z Centrum Rozwiązywania Problemów Społecznych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r tel. 534 777 478 </w:t>
      </w:r>
      <w:r>
        <w:rPr>
          <w:rFonts w:cs="Arial"/>
          <w:b/>
          <w:bCs/>
          <w:sz w:val="22"/>
          <w:szCs w:val="22"/>
        </w:rPr>
        <w:t xml:space="preserve">Martyna Ścieszka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Nr tel. 690-901-205 </w:t>
      </w:r>
      <w:r>
        <w:rPr>
          <w:rFonts w:cs="Arial"/>
          <w:b/>
          <w:bCs/>
          <w:sz w:val="22"/>
          <w:szCs w:val="22"/>
        </w:rPr>
        <w:t>Magdalena Niżnik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Wyrażam zgodę na przetwarzanie moich danych osobowych przez Centrum Rozwiązywania Problemów Społecznych siedzibą w Warszawie, Plac Defilad 1, NIP: 743-124-94-54 REGON: 120662538, w celach rekrutacji i w zakresie związanym z organizacją i przeprowadzeniem szkolenia zgodnie z Ustawą z dnia 29 sierpnia 1997 r. o ochronie danych osobowych (Dz. U. z 2002r. Nr 101, poz. 926, ze zm.). Jednocześnie oświadczam, że jestem świadomy faktu, że przekazanie danych jest dobrowolne, przysługuje mi prawo wglądu w dane, prawo do ich poprawiania oraz do wniesienia żądania zaprzestania ich wykorzystywania, jak i do sprzeciwu wobec ich przetwarzania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240" w:before="0" w:after="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ematyka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Rodzaje i działanie substancji psychoaktywnych, mechanizm i sygnały ostrzegawcze uzależ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 xml:space="preserve">Czynniki chroniące i czynniki ryzyka używania substancji psychoaktywnych przez młodzież, rola wartości w życiu młodego człowie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Profilaktyka uzależnień i przemocy w rodz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Kluczowe strategie profilakt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Wczesna diagnoza i krótka interwenc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>Rozmowa z uczniem, rodzicami - zasady skutecznej komun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Calibri"/>
        </w:rPr>
      </w:pPr>
      <w:r>
        <w:rPr>
          <w:rFonts w:cs="Calibri"/>
        </w:rPr>
        <w:t xml:space="preserve">Scenariusze zajęć profilaktycznych- scenariusze lek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textAlignment w:val="top"/>
        <w:rPr>
          <w:rFonts w:cs="Arial"/>
          <w:b/>
          <w:b/>
        </w:rPr>
      </w:pPr>
      <w:r>
        <w:rPr>
          <w:rFonts w:cs="Calibri"/>
        </w:rPr>
        <w:t>Problemy w relacjach między nauczycielami i uczniem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/>
          <w:b/>
        </w:rPr>
        <w:t>Czas szkolenia:</w:t>
      </w:r>
      <w:r>
        <w:rPr>
          <w:rFonts w:cs="Arial"/>
        </w:rPr>
        <w:t xml:space="preserve"> 20 h szkoleniowych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34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Mazowieckie Centrum Polityki Społecznej</w:t>
          </w:r>
        </w:p>
        <w:p>
          <w:pPr>
            <w:pStyle w:val="Normal"/>
            <w:autoSpaceDE w:val="false"/>
            <w:spacing w:before="0" w:after="60"/>
            <w:jc w:val="both"/>
            <w:rPr/>
          </w:pPr>
          <w:r>
            <w:rPr>
              <w:rFonts w:cs="Times New Roman"/>
              <w:sz w:val="20"/>
              <w:szCs w:val="20"/>
            </w:rPr>
            <w:t xml:space="preserve">ul. Nowogrodzka 62A </w:t>
          </w:r>
        </w:p>
        <w:p>
          <w:pPr>
            <w:pStyle w:val="Normal"/>
            <w:autoSpaceDE w:val="false"/>
            <w:spacing w:before="0" w:after="60"/>
            <w:jc w:val="both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02-002 Warszawa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Centrum Rozwiązywania Problemów Społecznych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Plac Defilad 1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00-901 Warszawa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/>
              <w:sz w:val="20"/>
              <w:szCs w:val="20"/>
            </w:rPr>
            <w:t>Kontakt w sprawie szkolenia:</w:t>
          </w:r>
        </w:p>
        <w:p>
          <w:pPr>
            <w:pStyle w:val="Footer"/>
            <w:rPr/>
          </w:pPr>
          <w:r>
            <w:rPr>
              <w:rFonts w:cs="Times New Roman"/>
              <w:sz w:val="20"/>
              <w:szCs w:val="20"/>
            </w:rPr>
            <w:t>Martyna Ścieszka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Tel. 534-777-478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Magdalena Niżnik</w:t>
          </w:r>
        </w:p>
        <w:p>
          <w:pPr>
            <w:pStyle w:val="Footer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Tel. 690-901-2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A5B8EF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5:00Z</dcterms:created>
  <dc:creator>Admin</dc:creator>
  <dc:description/>
  <dc:language>en-US</dc:language>
  <cp:lastModifiedBy> </cp:lastModifiedBy>
  <cp:lastPrinted>2013-08-12T09:49:00Z</cp:lastPrinted>
  <dcterms:modified xsi:type="dcterms:W3CDTF">2013-09-20T06:55:00Z</dcterms:modified>
  <cp:revision>3</cp:revision>
  <dc:subject/>
  <dc:title>ZGŁOSZENIE UCZESTNICTWA W SZKOLENIU</dc:title>
</cp:coreProperties>
</file>