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>
          <w:rStyle w:val="StrongEmphasis"/>
          <w:i/>
          <w:iCs/>
        </w:rPr>
        <w:t xml:space="preserve">, </w:t>
      </w:r>
    </w:p>
    <w:p>
      <w:pPr>
        <w:sectPr>
          <w:headerReference w:type="default" r:id="rId2"/>
          <w:type w:val="continuous"/>
          <w:pgSz w:orient="landscape" w:w="16838" w:h="11906"/>
          <w:pgMar w:left="737" w:right="737" w:gutter="0" w:header="709" w:top="765" w:footer="0" w:bottom="7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1"/>
        </w:numPr>
        <w:rPr>
          <w:rStyle w:val="StrongEmphasis"/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>Natura , przyroda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>GDZIE JEST MOJA SPÓDNIC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>ZE WSZYSTKICH KWIATÓW ŚWIATA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>(kaj sy miri podźi)</w:t>
      </w:r>
      <w:r>
        <w:rPr>
          <w:rFonts w:cs="Times New Roman" w:ascii="Times New Roman" w:hAnsi="Times New Roman"/>
          <w:sz w:val="24"/>
          <w:szCs w:val="24"/>
        </w:rPr>
        <w:br/>
        <w:br/>
        <w:t>Panie, gdzie jest moja spódnica,</w:t>
        <w:br/>
        <w:t>ta czerwona i biała,</w:t>
        <w:br/>
        <w:t>ze wszystkich kwiatów świata?</w:t>
        <w:br/>
        <w:t>Kto mi ją podarł na strzępy?</w:t>
        <w:br/>
        <w:t>Gdzie ona jest, powiedzcie!</w:t>
        <w:br/>
        <w:t>Mój Boże, taka śliczna była,</w:t>
        <w:br/>
        <w:t>jakże mam ją zapomnieć?</w:t>
        <w:br/>
        <w:br/>
        <w:t>Moje białe, czerwone i zielony lasy,</w:t>
        <w:br/>
        <w:t>moje czarne wieczory,</w:t>
        <w:br/>
        <w:t>godziny północne</w:t>
        <w:br/>
        <w:t>już nic nie pamiętają</w:t>
        <w:br/>
        <w:t>i nie wiedzą wcale,</w:t>
        <w:br/>
        <w:t>gdzie chłopka jakaś,</w:t>
        <w:br/>
        <w:t>a może Cyganka,</w:t>
        <w:br/>
        <w:t>chodzi w mojej spódnicy,</w:t>
        <w:br/>
        <w:t>śmieje się i śpiewa!</w:t>
        <w:br/>
        <w:br/>
        <w:t>Panie, jak ja ją szyłam!</w:t>
        <w:br/>
        <w:t>Jak ją układałam!</w:t>
        <w:br/>
        <w:t>Daleko w górach, dolinach przystaję,</w:t>
        <w:br/>
        <w:t>tu i tam się rozglądam:</w:t>
        <w:br/>
        <w:t>gdzie jest moja spódnica</w:t>
        <w:br/>
        <w:t>czerwona, biała, czarna,</w:t>
        <w:br/>
        <w:t>ze wszystkich kwiatów świata?</w:t>
        <w:br/>
        <w:br/>
        <w:t>I zawołałam: – co się stało?</w:t>
        <w:br/>
        <w:t>Chcecie gdzieś zgubić suknię moją?</w:t>
        <w:br/>
        <w:t>Jest ona jeszcze,</w:t>
        <w:br/>
        <w:t>choć już bardzo stara.</w:t>
        <w:br/>
        <w:t>Dawno ją szyłam sobie,</w:t>
        <w:br/>
        <w:t>aż raz z rąk mi wypadła,</w:t>
        <w:br/>
        <w:t>kiedy sen mnie zmorzył.</w:t>
        <w:br/>
        <w:t>Alem się obudziła i wróżę ci, panie,</w:t>
        <w:br/>
        <w:t>że ją znajdę jeszcze.</w:t>
        <w:br/>
        <w:br/>
        <w:t>1970</w:t>
        <w:br/>
        <w:br/>
      </w: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>BAJKA CYGAŃSKA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>(paramiśa romani)</w:t>
      </w:r>
      <w:r>
        <w:rPr>
          <w:rFonts w:cs="Times New Roman" w:ascii="Times New Roman" w:hAnsi="Times New Roman"/>
          <w:sz w:val="24"/>
          <w:szCs w:val="24"/>
        </w:rPr>
        <w:br/>
        <w:br/>
        <w:t>Ulepiła jaskółka</w:t>
        <w:br/>
        <w:t>pod moim oknem gniazdo,</w:t>
        <w:br/>
        <w:t>jaskółka czarna</w:t>
        <w:br/>
        <w:t>jak Cyganeczka.</w:t>
        <w:br/>
        <w:br/>
        <w:t>Wskazywała nam dobre drogi.</w:t>
        <w:br/>
        <w:t>Zamieszkała w stajniach i domach.</w:t>
        <w:br/>
        <w:t>Zginęła w bagnach.</w:t>
        <w:br/>
        <w:br/>
        <w:t>1951</w:t>
        <w:br/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>ZIMA BIAŁA NASTAŁA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>(jaweł wend parńori)</w:t>
      </w:r>
      <w:r>
        <w:rPr>
          <w:rFonts w:cs="Times New Roman" w:ascii="Times New Roman" w:hAnsi="Times New Roman"/>
          <w:sz w:val="24"/>
          <w:szCs w:val="24"/>
        </w:rPr>
        <w:br/>
        <w:br/>
        <w:t>Zima biała nastała,</w:t>
        <w:br/>
        <w:t>spadł śnieg jak wielka mszysta poduszka.</w:t>
        <w:br/>
        <w:t>Ubrał wszystkie jodły zielone,</w:t>
        <w:br/>
        <w:t>gałęzie im poprzyginał.</w:t>
        <w:br/>
        <w:br/>
        <w:t>Koń rozrzuca śnieg czterema podkowami</w:t>
        <w:br/>
        <w:t>i serce się schyla</w:t>
        <w:br/>
        <w:t>jak zielonej jodełki gałęzie.</w:t>
        <w:br/>
        <w:br/>
        <w:t>W krzyku przycupnęła sowa,</w:t>
        <w:br/>
        <w:t>pod jodłą ptaki –</w:t>
        <w:br/>
        <w:t>jak namiot osłania je śnieg.</w:t>
        <w:br/>
        <w:t>Las stoi jak mędrzec,</w:t>
        <w:br/>
        <w:t>nie śpiewa pieśni z wiatrami.</w:t>
        <w:br/>
        <w:t>Ogniki jak gwiazdy mrozu</w:t>
        <w:br/>
        <w:t>odbija w źrenicach.</w:t>
        <w:br/>
        <w:br/>
        <w:t>Dziś ptak w zaroślach śpi</w:t>
        <w:br/>
        <w:t>pod śniegiem,</w:t>
        <w:br/>
        <w:t>Jak kiedyś biedne Cyganiątko,</w:t>
        <w:br/>
        <w:t>co dziś znalazło ciepły dom.</w:t>
        <w:br/>
        <w:br/>
        <w:t>Przyfruwa pod okno biedny ptak,</w:t>
        <w:br/>
        <w:t>zmarznięty – chleba prosi.</w:t>
        <w:br/>
        <w:t>Ach, to mój leśny braciszek!</w:t>
        <w:br/>
        <w:t>Razem wyrośliśmy w czarnym lesie.</w:t>
        <w:br/>
        <w:t>Dam mu dobrego chleba,</w:t>
        <w:br/>
        <w:t>dam mu jak najwięcej.</w:t>
        <w:br/>
        <w:t>Chodź tutaj do mnie, ja do ciebie przyjdę,</w:t>
        <w:br/>
        <w:t>ptaku biedniusieńki!</w:t>
        <w:br/>
        <w:t>Poprosimy Boga oboje,</w:t>
        <w:br/>
        <w:t>żeby wielkie słońce nadeszło,</w:t>
        <w:br/>
        <w:t>bo teraz wielki śnieg</w:t>
        <w:br/>
        <w:t>jak puszysta poduszka.</w:t>
        <w:br/>
        <w:br/>
        <w:t>Ptaku mój, ktoś dla ciebie zrobił</w:t>
        <w:br/>
        <w:t>ciepły domek,</w:t>
        <w:br/>
        <w:t>żebyś nie marzł pod krzakiem,</w:t>
        <w:br/>
        <w:t>w śniegach wielkich,</w:t>
        <w:br/>
        <w:t>gdzie nie miałeś</w:t>
        <w:br/>
        <w:t>dobrych snów.</w:t>
        <w:br/>
        <w:br/>
        <w:t>1953</w:t>
        <w:br/>
        <w:br/>
      </w: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>PATRZĘ TU, PATRZĘ TAM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>(dikchaw daj, dikchaw doj)</w:t>
      </w:r>
      <w:r>
        <w:rPr>
          <w:rFonts w:cs="Times New Roman" w:ascii="Times New Roman" w:hAnsi="Times New Roman"/>
          <w:sz w:val="24"/>
          <w:szCs w:val="24"/>
        </w:rPr>
        <w:br/>
        <w:br/>
        <w:t>Patrzę tu, patrzę tam –</w:t>
        <w:br/>
        <w:t>wszystko się chwieje! Śmieje się świat!</w:t>
        <w:br/>
        <w:t>Gwiazd zatrzęsienie nocą!</w:t>
        <w:br/>
        <w:t>Gadają, mrugają, migocą.</w:t>
        <w:br/>
        <w:br/>
        <w:t>Gwiazdy! Kto je rozumie,</w:t>
        <w:br/>
        <w:t>ten nocą nie chce zasnąć,</w:t>
        <w:br/>
        <w:t>na Mleczną Drogę spogląda jasną,</w:t>
        <w:br/>
        <w:t>wie, że to droga szczęśliwa</w:t>
        <w:br/>
        <w:t>że w dobre strony przyzywa.</w:t>
        <w:br/>
        <w:br/>
        <w:t>Patrzę tu, patrzę tam –</w:t>
        <w:br/>
        <w:t>jak się księżyc myje w ciepłych wodach,</w:t>
        <w:br/>
        <w:t>niby w strumieniu pod lasem</w:t>
        <w:br/>
        <w:t>Cyganeczka młoda.</w:t>
        <w:br/>
        <w:br/>
        <w:t>Cóż to się dzieje</w:t>
        <w:br/>
        <w:t>Wszystko się chwieje.</w:t>
        <w:br/>
        <w:t>To świat się śmieje.</w:t>
        <w:br/>
        <w:br/>
        <w:t>1951</w:t>
        <w:br/>
        <w:br/>
      </w: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>PIEŚŃ CYGAŃSK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 xml:space="preserve">Z PAPUSZY GŁOWY UŁOŻONA 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>(gili romani Papuszakre szerestyr utchody)</w:t>
      </w:r>
      <w:r>
        <w:rPr>
          <w:rFonts w:cs="Times New Roman" w:ascii="Times New Roman" w:hAnsi="Times New Roman"/>
          <w:sz w:val="24"/>
          <w:szCs w:val="24"/>
        </w:rPr>
        <w:br/>
        <w:br/>
        <w:t>W lesie wyrosłam jak złoty krzak,</w:t>
        <w:br/>
        <w:t>w cygańskim namiocie zrodzona,</w:t>
        <w:br/>
        <w:t>do borowika podobna.</w:t>
        <w:br/>
        <w:t>Jak własne serce kocham ogień.</w:t>
        <w:br/>
        <w:t>Wiatry wielkie i małe</w:t>
        <w:br/>
        <w:t>wykołysały Cyganeczkę</w:t>
        <w:br/>
        <w:t>i w świat pognały ją daleko...</w:t>
        <w:br/>
        <w:br/>
        <w:t>Deszcze łzy mi obmywały,</w:t>
        <w:br/>
        <w:t>słońce, mój ojciec cygański, złoty,</w:t>
        <w:br/>
        <w:t>ogrzewało mnie</w:t>
        <w:br/>
        <w:t>i pięknie opaliło mi serce.</w:t>
        <w:br/>
        <w:br/>
        <w:t>Z modrego zdroju nie czerpałam sił,</w:t>
        <w:br/>
        <w:t>tylko przemyłam oczy...</w:t>
        <w:br/>
        <w:t>Niedźwiedź po lasach się włóczy</w:t>
        <w:br/>
        <w:t>jak srebrny księżyc,</w:t>
        <w:br/>
        <w:t>wilk boi się ognia,</w:t>
        <w:br/>
        <w:t>nie ugryzie Cyganów.</w:t>
        <w:br/>
        <w:br/>
        <w:t>Cyganeczka daleko wędruje po lesie,</w:t>
        <w:br/>
        <w:t>rży cygański koń,</w:t>
        <w:br/>
        <w:t>budzi obcych,</w:t>
        <w:br/>
        <w:t>raduje cygańskie serce.</w:t>
        <w:br/>
        <w:t>Wiewiórka na cygańskiej budzie</w:t>
        <w:br/>
        <w:t>orzechy gryzie.</w:t>
        <w:br/>
        <w:br/>
        <w:t>Oj, jak pięknie żyć,</w:t>
        <w:br/>
        <w:t>słyszeć to wszystko!</w:t>
        <w:br/>
        <w:t>Oj, jak pięknie</w:t>
        <w:br/>
        <w:t>widzieć to wszystko!</w:t>
        <w:br/>
        <w:br/>
        <w:t>Oj, jak pięknie</w:t>
        <w:br/>
        <w:t>czarne jagody zbierać</w:t>
        <w:br/>
        <w:t>jak cygańskie łzy!</w:t>
        <w:br/>
        <w:t>Oj, jak pięknie żyć,</w:t>
        <w:br/>
        <w:t>na Wielkanoc słuchać pieśni ptaków!</w:t>
        <w:br/>
        <w:br/>
        <w:t>Oj, jak pięknie przy namiocie,</w:t>
        <w:br/>
        <w:t>śpiewa sobie dziewczyna,</w:t>
        <w:br/>
        <w:t>płonie wielkie ognisko!</w:t>
        <w:br/>
        <w:t>Oj, jak pięknie, ludzie, z daleka</w:t>
        <w:br/>
        <w:t>wielkanocnych pieśni ptaków słuchać,</w:t>
        <w:br/>
        <w:t>kwilenia dzieci, i tańca, i śpiewania</w:t>
        <w:br/>
        <w:t>chłopaków i dziewczyn.</w:t>
        <w:br/>
        <w:br/>
        <w:t>Oj, jak pięknie żyć,</w:t>
        <w:br/>
        <w:t>nocami chodzić nad rzekę,</w:t>
        <w:br/>
        <w:t>ryby zimne jak chłodna woda</w:t>
        <w:br/>
        <w:t>chwytać w ręce!</w:t>
        <w:br/>
        <w:br/>
        <w:t>Oj, jak pięknie grzyby zbierać,</w:t>
        <w:br/>
        <w:t>miłość nieść,</w:t>
        <w:br/>
        <w:t>ziemniaki piec w ognisku...</w:t>
        <w:br/>
        <w:t>A koń cygański już czeka na murawie,</w:t>
        <w:br/>
        <w:t>kiedy wóz będzie gotów do drogi...</w:t>
        <w:br/>
        <w:br/>
        <w:t>Oj, jak pięknie nocami bez snu</w:t>
        <w:br/>
        <w:t>słuchać, jak żaby ślicznie przygrywają!</w:t>
        <w:br/>
        <w:t>Na niebie Kura z Kurczętami</w:t>
        <w:br/>
        <w:t>i Cygański Wóz</w:t>
        <w:br/>
        <w:t>całą przyszłość Cyganom wróżą,</w:t>
        <w:br/>
        <w:t>a srebrny księżycuszek,</w:t>
        <w:br/>
        <w:t>ojciec indyjskich pradziadów,</w:t>
        <w:br/>
        <w:t>światło nam niesie,</w:t>
        <w:br/>
        <w:t>w namiocie przygląda się dzieciom,</w:t>
        <w:br/>
        <w:t>Cygance służy swym światłem,</w:t>
        <w:br/>
        <w:t>żeby dziecko jej przewinąć było łatwiej.</w:t>
        <w:br/>
        <w:br/>
        <w:t>Oj, jak pięknie spoglądać w niebo,</w:t>
        <w:br/>
        <w:t>niebieskości jego różne w sercu ciułać!</w:t>
        <w:br/>
        <w:t>Oj, jak pięknie</w:t>
        <w:br/>
        <w:t>czarne oczy, smagłą twarz całować!</w:t>
        <w:br/>
        <w:br/>
        <w:t>Oj, jak pięknie szumi nam las –</w:t>
        <w:br/>
        <w:t>to on mi śpiewa piosenki.</w:t>
        <w:br/>
        <w:t>Oj, jak pięknie odpływają rzeki,</w:t>
        <w:br/>
        <w:t>to one mi serce cieszą.</w:t>
        <w:br/>
        <w:t>Jak pięknie wpatrzeć się w toń rzeki</w:t>
        <w:br/>
        <w:t>i powiedzieć jej wszystko.</w:t>
        <w:br/>
        <w:br/>
        <w:t>Bo nikt mnie nie zrozumie,</w:t>
        <w:br/>
        <w:t>tylko lasy i wody.</w:t>
        <w:br/>
        <w:t>To, co tu opowiadam,</w:t>
        <w:br/>
        <w:t>wszystko, wszystko już dawno minęło</w:t>
        <w:br/>
        <w:t>i wszystko, wszystko ze sobą wzięło –</w:t>
        <w:br/>
        <w:t>i moje lata młode.</w:t>
        <w:br/>
        <w:br/>
        <w:t>1950/1951</w:t>
        <w:br/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2. II wojna światowa – Holokaust </w:t>
        <w:br/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 xml:space="preserve">PRZYCHODZĘ DO WAS 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>(me jawjom ki tume)</w:t>
      </w:r>
      <w:r>
        <w:rPr>
          <w:rFonts w:cs="Times New Roman" w:ascii="Times New Roman" w:hAnsi="Times New Roman"/>
          <w:sz w:val="24"/>
          <w:szCs w:val="24"/>
        </w:rPr>
        <w:br/>
        <w:br/>
        <w:t>Nie przyszłam do was, byście jeść mi dali.</w:t>
        <w:br/>
        <w:t>Przychodzę, byście chcieli mi uwierzyć.</w:t>
        <w:br/>
        <w:t>Nie przyszłam do was po wasze pieniążki.</w:t>
        <w:br/>
        <w:t>Przychodzę, byście rozdali je wszystkim.</w:t>
        <w:br/>
        <w:t>Przychodzę do was z podartych namiotów,</w:t>
        <w:br/>
        <w:t>wiatr je poszarpał i zabrała woda.</w:t>
        <w:br/>
        <w:t>Proszę was wszystkich, proszę starych ludzi</w:t>
        <w:br/>
        <w:t>i małe dzieci, i piękne dziewczyny,</w:t>
        <w:br/>
        <w:t>zbudujcie domy srebrne jak namioty,</w:t>
        <w:br/>
        <w:t>co w lesie stoją pobielane mrozem!</w:t>
        <w:br/>
        <w:t>Nie przyszłam do was po wasze pieniążki.</w:t>
        <w:br/>
        <w:t>Przychodzę, byście wszystkich przyjąć chcieli,</w:t>
        <w:br/>
        <w:t>żebyście czarnej nocy nie czynili,</w:t>
        <w:br/>
        <w:t>w biały dzień.</w:t>
        <w:br/>
        <w:br/>
        <w:t>1953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3. Akcja produktywizacji</w:t>
        <w:br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>JUŻ MOJA NOGA NIE POSTANIE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>GDZIE NIEGDYŚ JEŻDZILI CYGANIE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>(me na dźawa pre do droma,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>karik tradenys charga Roma)</w:t>
      </w:r>
      <w:r>
        <w:rPr>
          <w:rFonts w:cs="Times New Roman" w:ascii="Times New Roman" w:hAnsi="Times New Roman"/>
          <w:sz w:val="24"/>
          <w:szCs w:val="24"/>
        </w:rPr>
        <w:br/>
        <w:br/>
        <w:t>Ach, ludzie, chcielibyście poznać nasze życie,</w:t>
        <w:br/>
        <w:t>prawdziwe o Cyganach wieści?</w:t>
        <w:br/>
        <w:t>Ja wiem, że mi nie uwierzycie,</w:t>
        <w:br/>
        <w:t>ale proszę – wysłuchajcie pieśni</w:t>
        <w:br/>
        <w:t>i wierzcie, żem w niej ani słowa nie skłamała.</w:t>
        <w:br/>
        <w:br/>
        <w:t>Śpiewam, jak kiedyś z dziećmi matka biedowała.</w:t>
        <w:br/>
        <w:t>Nie pójdę już do czarnych lasów,</w:t>
        <w:br/>
        <w:t>wierzcie mi – niechaj zginę! –</w:t>
        <w:br/>
        <w:t>gdzie wędrowali kiedyś Cyganie.</w:t>
        <w:br/>
        <w:t>Bo ta droga – przeklęta!</w:t>
        <w:br/>
        <w:t>Tam rosły biedne Cyganięta.</w:t>
        <w:br/>
        <w:t>Gdzie ja bywałam – nie powiem.</w:t>
        <w:br/>
        <w:t>Tam rosłam, tam się urodziłam.</w:t>
        <w:br/>
        <w:t>Na stare lata</w:t>
        <w:br/>
        <w:t>rozumu się nauczyłam.</w:t>
        <w:br/>
        <w:br/>
        <w:t>Już moja noga nie postanie</w:t>
        <w:br/>
        <w:t>tam, kędy ciemną nocą jeździli Cyganie.</w:t>
        <w:br/>
        <w:t>Przysłuchiwały się dzieci – to dla nich</w:t>
        <w:br/>
        <w:t>ptaki zmarłych śpiewały nocami.</w:t>
        <w:br/>
        <w:br/>
        <w:t>Drogi, drogi, drożyny!</w:t>
        <w:br/>
        <w:t>Czarne, czarne gęstwiny!</w:t>
        <w:br/>
        <w:t>Ludzie, tak ciężko opowiedzieć,</w:t>
        <w:br/>
        <w:t>jak pod gołym niebem się wiedzie,</w:t>
        <w:br/>
        <w:t>jak żyło się w lasach Cyganom.</w:t>
        <w:br/>
        <w:t>Niech dawne drogi przepadną,</w:t>
        <w:br/>
        <w:t>co we wszystkie strony nas gnały,</w:t>
        <w:br/>
        <w:t>którędy wiatry wiały.</w:t>
        <w:br/>
        <w:br/>
        <w:t>We wszystkich stronach na odludziu</w:t>
        <w:br/>
        <w:t>nic nie ma – tylko zeschły liść,</w:t>
        <w:br/>
        <w:t>strach, żeby dzieci nie pomarzły nam.</w:t>
        <w:br/>
        <w:t>Jak nam na tamte drogi iść,</w:t>
        <w:br/>
        <w:t>gdzie kiedyś żyli Cyganie?</w:t>
        <w:br/>
        <w:br/>
        <w:t>Dziwne było nasze życie – wiedzcie o tym.</w:t>
        <w:br/>
        <w:t>Ale Cygan nie zamieniłby się z chłopem.</w:t>
        <w:br/>
        <w:t>Tyle lat w czarnym lesie</w:t>
        <w:br/>
        <w:t>przeżyli Cyganie przecie,</w:t>
        <w:br/>
        <w:t>drogami, drożynami jeździli po świecie,</w:t>
        <w:br/>
        <w:t>Kare konie, siwe konie kopytami</w:t>
        <w:br/>
        <w:t>na kamieniach naszym pieśniom wtórowały.</w:t>
        <w:br/>
        <w:t>Dzieci nasze bose ślady zostawiały.</w:t>
        <w:br/>
        <w:t>I choć biedy nam dojadły,</w:t>
        <w:br/>
        <w:t>to szczęśliwiśmy bywali,</w:t>
        <w:br/>
        <w:t>jak te ptaki pośród liści,</w:t>
        <w:br/>
        <w:t>pod zielonym słońcem maja.</w:t>
        <w:br/>
        <w:t>Och, to dawne życie nasze, wędrowanie!</w:t>
        <w:br/>
        <w:t>Jedzie tabor, wozów wiele, w nich Cyganie!</w:t>
        <w:br/>
        <w:t>A u wozów skrzypią koła,</w:t>
        <w:br/>
        <w:t>psy szczekają, rżenie koni słychać w lesie,</w:t>
        <w:br/>
        <w:t>las to wszystko z wiatrem niesie.</w:t>
        <w:br/>
        <w:t>Ludzie domy zamykają,</w:t>
        <w:br/>
        <w:t>z daleka nas odpędzają.</w:t>
        <w:br/>
        <w:t>Dzieci nasze proszą chleba...</w:t>
        <w:br/>
        <w:t>Gdzie indziej nam jechać trzeba.</w:t>
        <w:br/>
        <w:t>Pojedziemy dalej do wsi,</w:t>
        <w:br/>
        <w:t>tam będziemy chleba prosić.</w:t>
        <w:br/>
        <w:br/>
        <w:t>Żeby Bóg dał noce czarne,</w:t>
        <w:br/>
        <w:t>tobym zgotowała mięsa cały garnek...</w:t>
        <w:br/>
        <w:t>Da Bóg, żeby deszcze nie padały –</w:t>
        <w:br/>
        <w:t>namiot mój podarty cały!</w:t>
        <w:br/>
        <w:t>Nie ma wody ani chleba,</w:t>
        <w:br/>
        <w:t>nic oprócz wiatru, oprócz nieba!...</w:t>
        <w:br/>
        <w:br/>
        <w:t>Ni na lewo, ni na prawo</w:t>
        <w:br/>
        <w:t>małej dróżki nie ma nawet.</w:t>
        <w:br/>
        <w:t>Gdzież pojedzie biedny Cygan,</w:t>
        <w:br/>
        <w:t>co go obcy człowiek ściga?...</w:t>
        <w:br/>
        <w:t>Tak żył kiedyś Cygan ubogi.</w:t>
        <w:br/>
        <w:t>Przeklęte są tamte drogi!</w:t>
        <w:br/>
        <w:t>Nie wrócę już na te drogi.</w:t>
        <w:br/>
        <w:t>Ja, która kocham las i pieśni leśne,</w:t>
        <w:br/>
        <w:t>i wszystko, co żyje i rośnie.</w:t>
        <w:br/>
        <w:br/>
        <w:t>1952</w:t>
        <w:br/>
        <w:br/>
      </w: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>PIOSENKA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>(gilori)</w:t>
      </w:r>
      <w:r>
        <w:rPr>
          <w:rFonts w:cs="Times New Roman" w:ascii="Times New Roman" w:hAnsi="Times New Roman"/>
          <w:sz w:val="24"/>
          <w:szCs w:val="24"/>
        </w:rPr>
        <w:br/>
        <w:br/>
        <w:t>Po wielu latach,</w:t>
        <w:br/>
        <w:t>a może już niedługo, wcześniej,</w:t>
        <w:br/>
        <w:t>twe ręce moją pieśń odnajdą.</w:t>
        <w:br/>
        <w:t>Skąd wzięła się?</w:t>
        <w:br/>
        <w:t>Czy w dzień, czy we śnie?</w:t>
        <w:br/>
        <w:t>I wspomnisz, i pomyślisz o mnie –</w:t>
        <w:br/>
        <w:t>czy bajką było to,</w:t>
        <w:br/>
        <w:t>czy prawdą?</w:t>
        <w:br/>
        <w:t>I o moich piosenkach</w:t>
        <w:br/>
        <w:t>i wszystkim</w:t>
        <w:br/>
        <w:t>zapomnisz.</w:t>
        <w:br/>
        <w:br/>
        <w:t>1952</w:t>
        <w:br/>
        <w:br/>
        <w:br/>
      </w: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>LESIE, OJCZE MÓJ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>(weszo, dadoro miro)</w:t>
      </w:r>
      <w:r>
        <w:rPr>
          <w:rFonts w:cs="Times New Roman" w:ascii="Times New Roman" w:hAnsi="Times New Roman"/>
          <w:sz w:val="24"/>
          <w:szCs w:val="24"/>
        </w:rPr>
        <w:br/>
        <w:br/>
        <w:t>Lesie, ojcze mój,</w:t>
        <w:br/>
        <w:t>czarny ojcze,</w:t>
        <w:br/>
        <w:t>ty mnie wychowałeś,</w:t>
        <w:br/>
        <w:t>ty mnie porzuciłeś.</w:t>
        <w:br/>
        <w:t>Liście twoje drżą</w:t>
        <w:br/>
        <w:t>i ja drżę jak one,</w:t>
        <w:br/>
        <w:t>ty śpiewasz i ja śpiewam,</w:t>
        <w:br/>
        <w:t>śmiejesz się i ja się śmieję.</w:t>
        <w:br/>
        <w:t>Ty nie zapomniałeś</w:t>
        <w:br/>
        <w:t>i ja cię pamiętam.</w:t>
        <w:br/>
        <w:t>O, Boże, dokąd iść?</w:t>
        <w:br/>
        <w:t>Co robić, skąd brać</w:t>
        <w:br/>
        <w:t>bajki i pieśni?</w:t>
        <w:br/>
        <w:t>Do lasu nie chodzę,</w:t>
        <w:br/>
        <w:t>rzeki nie spotykam.</w:t>
        <w:br/>
        <w:t>Lesie, ojcze mój,</w:t>
        <w:br/>
        <w:t>czarny ojcze!</w:t>
        <w:br/>
        <w:br/>
        <w:t>1970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>WODA KTÓRA WĘDRUJE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>(Pani, so tradeł)</w:t>
      </w:r>
      <w:r>
        <w:rPr>
          <w:rFonts w:cs="Times New Roman" w:ascii="Times New Roman" w:hAnsi="Times New Roman"/>
          <w:sz w:val="24"/>
          <w:szCs w:val="24"/>
        </w:rPr>
        <w:br/>
        <w:br/>
        <w:t>Już dawno przeminęła pora</w:t>
        <w:br/>
        <w:t>Cyganów, którzy wędrowali.</w:t>
        <w:br/>
        <w:t>A ja ich widzę:</w:t>
        <w:br/>
        <w:t>są bystrzy jak woda</w:t>
        <w:br/>
        <w:t>mocna, przejrzysta,</w:t>
        <w:br/>
        <w:t>kiedy przepływa.</w:t>
        <w:br/>
        <w:br/>
        <w:t>I domyślić się można,</w:t>
        <w:br/>
        <w:t>że przemówić pragnie.</w:t>
        <w:br/>
        <w:br/>
        <w:t>Biedna, nie zna żadnej mowy,</w:t>
        <w:br/>
        <w:t>żeby nią gadać, żeby śpiewać.</w:t>
        <w:br/>
        <w:t>Coraz to pluśnie tylko srebrnie,</w:t>
        <w:br/>
        <w:t>zaszemrze jak serce</w:t>
        <w:br/>
        <w:t>woda mówiąca.</w:t>
        <w:br/>
        <w:br/>
        <w:t>Tylko koń, co na trawie się pasie</w:t>
        <w:br/>
        <w:t>niedaleko stajni</w:t>
        <w:br/>
        <w:t>słucha jej i szum rozumie.</w:t>
        <w:br/>
        <w:t>Ale ona nie ogląda się za nim,</w:t>
        <w:br/>
        <w:t>umyka, odpływa dalej,</w:t>
        <w:br/>
        <w:t>by oczy nie mogły dojrzeć</w:t>
        <w:br/>
        <w:t>rzeki, która wędruje.</w:t>
        <w:br/>
        <w:br/>
        <w:t>1970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737" w:right="737" w:gutter="0" w:header="709" w:top="765" w:footer="0" w:bottom="73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orient="landscape" w:w="16838" w:h="11906"/>
      <w:pgMar w:left="737" w:right="737" w:gutter="0" w:header="709" w:top="765" w:footer="0" w:bottom="73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1134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1:22:00Z</dcterms:created>
  <dc:creator>Mateusz</dc:creator>
  <dc:description/>
  <cp:keywords/>
  <dc:language>en-US</dc:language>
  <cp:lastModifiedBy>Mateusz</cp:lastModifiedBy>
  <cp:lastPrinted>2013-10-28T12:33:00Z</cp:lastPrinted>
  <dcterms:modified xsi:type="dcterms:W3CDTF">2013-11-04T08:23:00Z</dcterms:modified>
  <cp:revision>4</cp:revision>
  <dc:subject/>
  <dc:title/>
</cp:coreProperties>
</file>