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zowieckie Centrum Neuropsychiatrii Spółka z o.o. zaprasza do bezpłatnego udziału w projekcie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  <w:t>„</w:t>
      </w:r>
      <w:r>
        <w:rPr>
          <w:rFonts w:cs="Times New Roman" w:ascii="Times New Roman" w:hAnsi="Times New Roman"/>
          <w:b/>
          <w:color w:val="C00000"/>
          <w:sz w:val="56"/>
          <w:szCs w:val="56"/>
          <w:u w:val="single"/>
        </w:rPr>
        <w:t>Zostań w swojej szkole Dydaktykiem Kompetencji Społecznych!”</w:t>
      </w:r>
      <w:r>
        <w:rPr>
          <w:rFonts w:cs="Times New Roman" w:ascii="Times New Roman" w:hAnsi="Times New Roman"/>
          <w:b/>
          <w:color w:val="00B050"/>
          <w:sz w:val="56"/>
          <w:szCs w:val="5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projek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est nabycie wiedzy i umiejętności przez członków rad pedagogicznych w zakresie rozwijania umiejętności społecznych uczniów, kształtowania postawy kreatywności i współpracy z wykorzystaniem ICT podczas procesu nauczania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W projekcie mogą wziąć udział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e, wychowawcy, psychologowie, pedagodzy spełniający następujące kryter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w woj. mazowieck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zatrudnieni w placówkach  zlokalizowanych na terenach wiejskich woj. mazowieckiego (gimnazjach, szkołach podstawowych lub ponadgimnazjalnych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czestniczyli dotychczas w doskonaleniu zawodowym w krótkich formach (kursach trwających co najmniej 40 godzin, nie zalicza się tutaj studiów podyplomowych i studiów wyższych) w ramach Dz. 9.4 POKL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W ramach programu zostaną zrealizowane:  </w:t>
      </w:r>
      <w:r>
        <w:rPr>
          <w:rFonts w:cs="Times New Roman" w:ascii="Times New Roman" w:hAnsi="Times New Roman"/>
          <w:sz w:val="24"/>
          <w:szCs w:val="24"/>
        </w:rPr>
        <w:t>trening interpersonalny (30 godzin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łady (10 godzin), warsztaty (40 godzin), oraz staż w placówkach Mazowieckiego Centrum Neuropsychiatrii (20 godzin). Zajęcia odbędą się w okresie grudzień 2013-kwiecień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Termin nadsyłania zgłoszeń upły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0 listopada 2013</w:t>
      </w:r>
      <w:r>
        <w:rPr>
          <w:rFonts w:cs="Times New Roman" w:ascii="Times New Roman" w:hAnsi="Times New Roman"/>
          <w:sz w:val="24"/>
          <w:szCs w:val="24"/>
        </w:rPr>
        <w:t xml:space="preserve">. Ankieta oraz informacje dotyczące projektu dostępne są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ntrumzagorz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ydaktyk@centrumzagorze.pl</w:t>
        </w:r>
      </w:hyperlink>
      <w:r>
        <w:rPr>
          <w:rFonts w:cs="Times New Roman" w:ascii="Times New Roman" w:hAnsi="Times New Roman"/>
          <w:sz w:val="24"/>
          <w:szCs w:val="24"/>
        </w:rPr>
        <w:t>,   nr tel. 602822385 lub 22 779201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C00000"/>
          <w:sz w:val="44"/>
          <w:szCs w:val="44"/>
          <w:u w:val="single"/>
        </w:rPr>
        <w:t>Po ukończeniu kursu każdy z uczestników otrzyma certyfikat Dydaktyka Kompetencji Społecznych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/>
        <w:sz w:val="20"/>
        <w:szCs w:val="20"/>
      </w:rPr>
      <w:t>Projekt „Zostań w swojej szkole Dydaktykiem Kompetencji Społecznych!” współfinansowany ze środków Unii Europejskiej w ramach Europejskiego Funduszu Społecznego</w:t>
    </w:r>
  </w:p>
  <w:p>
    <w:pPr>
      <w:pStyle w:val="Foot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55" w:leader="none"/>
        <w:tab w:val="left" w:pos="3330" w:leader="none"/>
        <w:tab w:val="left" w:pos="4290" w:leader="none"/>
        <w:tab w:val="left" w:pos="543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240030</wp:posOffset>
          </wp:positionV>
          <wp:extent cx="1828800" cy="6096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paragraph">
                <wp:posOffset>-286385</wp:posOffset>
              </wp:positionV>
              <wp:extent cx="6209665" cy="11760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-22.55pt;width:489pt;height:92.6pt" coordorigin="-444,-451" coordsize="9780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4;top:-451;width:3791;height:1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95;top:-102;width:2839;height:11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 xml:space="preserve">           </w:t>
    </w:r>
    <w:r>
      <w:rPr>
        <w:rFonts w:cs="Times New Roman" w:ascii="Times New Roman" w:hAnsi="Times New Roman"/>
        <w:b/>
        <w:color w:val="C00000"/>
        <w:sz w:val="32"/>
        <w:szCs w:val="32"/>
        <w:lang w:val="en-US" w:eastAsia="en-US"/>
      </w:rPr>
      <w:drawing>
        <wp:inline distT="0" distB="0" distL="0" distR="0">
          <wp:extent cx="788670" cy="684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TekstpodstawowyZnak">
    <w:name w:val="Tekst podstawowy Znak"/>
    <w:qFormat/>
    <w:rPr>
      <w:rFonts w:ascii="TimesNewRoman;Times New Roman" w:hAnsi="TimesNewRoman;Times New Roman" w:eastAsia="Times New Roman" w:cs="TimesNew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;Times New Roman" w:hAnsi="TimesNewRoman;Times New Roman" w:eastAsia="Times New Roman" w:cs="TimesNewRoman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zagorze.pl/" TargetMode="External"/><Relationship Id="rId3" Type="http://schemas.openxmlformats.org/officeDocument/2006/relationships/hyperlink" Target="mailto:dydaktyk@centrumzago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9:00Z</dcterms:created>
  <dc:creator>x</dc:creator>
  <dc:description/>
  <dc:language>en-US</dc:language>
  <cp:lastModifiedBy>Barbara.Slomczynska</cp:lastModifiedBy>
  <cp:lastPrinted>2013-05-23T12:36:00Z</cp:lastPrinted>
  <dcterms:modified xsi:type="dcterms:W3CDTF">2013-10-29T14:29:00Z</dcterms:modified>
  <cp:revision>2</cp:revision>
  <dc:subject/>
  <dc:title/>
</cp:coreProperties>
</file>