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790</wp:posOffset>
            </wp:positionH>
            <wp:positionV relativeFrom="paragraph">
              <wp:posOffset>38100</wp:posOffset>
            </wp:positionV>
            <wp:extent cx="1400175" cy="94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5"/>
      </w:tblGrid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onferen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„</w:t>
            </w:r>
            <w:r>
              <w:rPr>
                <w:rFonts w:cs="Arial" w:ascii="Arial" w:hAnsi="Arial"/>
                <w:b/>
              </w:rPr>
              <w:t>Przeciwdziałanie nietolerancji wobec grup mniejszościowych</w:t>
              <w:br/>
              <w:t>oraz grup zagrożonych wykluczeniem</w:t>
            </w:r>
            <w:r>
              <w:rPr>
                <w:rFonts w:cs="Arial" w:ascii="Arial" w:hAnsi="Arial"/>
                <w:b/>
                <w:i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czerwca 2013 r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azanie konstytucyjnej rangi zakazu dyskryminacji ze względu na pochodzenie rasowe, etniczne, bądź narodowe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kazanie informacji dotyczących podstawowych pojęć, skali zjawiska oraz etymologii  terminu „przestępstwo z nienawiści”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kreślenie zasad ochrony prawnej przed przestępstwami z nienawiści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enie działań administracji publicznej oraz organizacji pozarządowych na rzecz zapobiegania nietolerancji wobec grup mniejszościowych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Zwiększenie kompetencji dotyczących pracy z  klientkami i klientami o różnym pochodzeniu kulturowym.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ci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wizytatorzy, dyrektorzy szkół, pedagodzy, nauczyciele, studenci, rodz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 przedstawiciele organizacji pozarząd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przedstawiciele instytucji administracji publicznej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e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Szkoła Podstawow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r 26 im. Mirosława Biernackiego</w:t>
              <w:br/>
              <w:t>Warszawa, ul. Miedziana 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kypetbinnertext"/>
                <w:rFonts w:cs="Arial" w:ascii="Arial" w:hAnsi="Arial"/>
                <w:color w:val="000000"/>
              </w:rPr>
              <w:t>tel. 22 620 45 02</w:t>
            </w:r>
            <w:r>
              <w:rPr>
                <w:rStyle w:val="Skypetbinjectionin"/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Skypetbinnertext"/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narady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czerwca 2013 r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as trwania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– 14.3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or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zowiecki Kurator Oświaty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0 - 11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jestracja </w:t>
            </w:r>
          </w:p>
        </w:tc>
      </w:tr>
      <w:tr>
        <w:trPr>
          <w:trHeight w:val="639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0 - 11.1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owitanie uczestników spotka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n Karol Semik - Mazowiecki Kurator Oświaty</w:t>
            </w:r>
          </w:p>
        </w:tc>
      </w:tr>
      <w:tr>
        <w:trPr>
          <w:trHeight w:val="639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11.4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45 – 12.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30 – 13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ziałania Pełnomocnika Wojewody Mazowieckiego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do spraw mniejszości narodowych </w:t>
              <w:br/>
              <w:t>i et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 - Pani Anna Olszewska Zastępca Dyrektora Wydziału Polityki Społecznej Mazowieckiego Urzędu Wojewódzki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cja Krajowego Programu działań na rzecz równego traktowania – wystąpienie Pani Grażyny Kulińskiej – Koordynatora do Spraw Równego Traktowania</w:t>
              <w:br/>
              <w:t>przy Mazowieckim Urzędzie Wojewódzkim</w:t>
            </w:r>
          </w:p>
          <w:p>
            <w:pPr>
              <w:pStyle w:val="Normal"/>
              <w:ind w:left="3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rwa</w:t>
            </w:r>
          </w:p>
        </w:tc>
      </w:tr>
      <w:tr>
        <w:trPr>
          <w:trHeight w:val="102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0 – 13.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40 – 14.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left="3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Profilaktyka zachowań z uprzedzeń”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ł. insp. Bogumiła Bogacka-Osińska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Pełnomocnik Komendanta Stołecznego Policji ds. Ochrony Praw Człowieka</w:t>
            </w:r>
          </w:p>
          <w:p>
            <w:pPr>
              <w:pStyle w:val="Normal"/>
              <w:ind w:left="3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zentacja działań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dacji na rzecz Różnorodności Społecznej na rzecz uczennic</w:t>
              <w:br/>
              <w:t>i uczniów cudzoziemskich -  Pani Katarzyna Kubin, Pani dr Ewa Pogorzała</w:t>
            </w:r>
          </w:p>
        </w:tc>
      </w:tr>
      <w:tr>
        <w:trPr>
          <w:trHeight w:val="83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>
          <w:trHeight w:val="192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4.20 – 14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umowanie Konferencji – Pani Krystyna Mucha – Dyrektor Wydziału Kształcenia    Ogólnego Kuratorium Oświaty w Warszawi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4">
    <w:name w:val="body4"/>
    <w:basedOn w:val="Domylnaczcionkaakapitu"/>
    <w:qFormat/>
    <w:rPr/>
  </w:style>
  <w:style w:type="character" w:styleId="Skypetbinjectionin">
    <w:name w:val="skype_tb_injectionin"/>
    <w:qFormat/>
    <w:rPr>
      <w:rFonts w:ascii="Trebuchet;Times New Roman" w:hAnsi="Trebuchet;Times New Roman" w:cs="Trebuchet;Times New Roman"/>
      <w:color w:val="656565"/>
      <w:sz w:val="20"/>
      <w:szCs w:val="20"/>
    </w:rPr>
  </w:style>
  <w:style w:type="character" w:styleId="Skypetbinnertext">
    <w:name w:val="skype_tb_innertext"/>
    <w:qFormat/>
    <w:rPr>
      <w:rFonts w:ascii="Trebuchet;Times New Roman" w:hAnsi="Trebuchet;Times New Roman" w:cs="Trebuchet;Times New Roman"/>
      <w:color w:val="656565"/>
      <w:sz w:val="20"/>
      <w:szCs w:val="20"/>
    </w:rPr>
  </w:style>
  <w:style w:type="character" w:styleId="St1">
    <w:name w:val="st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25:00Z</dcterms:created>
  <dc:creator>user1</dc:creator>
  <dc:description/>
  <cp:keywords/>
  <dc:language>en-US</dc:language>
  <cp:lastModifiedBy>Joanna Jałosińska</cp:lastModifiedBy>
  <cp:lastPrinted>2013-05-15T10:41:00Z</cp:lastPrinted>
  <dcterms:modified xsi:type="dcterms:W3CDTF">2013-05-21T09:58:00Z</dcterms:modified>
  <cp:revision>16</cp:revision>
  <dc:subject/>
  <dc:title>  </dc:title>
</cp:coreProperties>
</file>