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  <w:tab/>
        <w:t xml:space="preserve">         </w:t>
      </w:r>
      <w:r>
        <w:rPr>
          <w:rFonts w:cs="Bookman Old Style" w:ascii="Bookman Old Style" w:hAnsi="Bookman Old Style"/>
        </w:rPr>
        <w:t>Nazwa Szkoły</w:t>
      </w:r>
      <w:r>
        <w:rPr/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Województwo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564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lna Komisja stwierdza, że w eliminacjach szkolnych brało udział.………uczniów naszej szkoły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o etapu okręgowego Ogólnopolskiej Akademii - Konkursu Wiedzy o Prawie  zakwalifikowali się następujący uczniowie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 i Nazwisk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sa- prof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 dotyczące przebiegu etapu szkolnego………………………………....,,,,,,,…………......... ...…………………………………………………………….......……………………………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opiekuna, który przyjedzie z młodzieżą na eliminacje okręgow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...........................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r telefonu, e-mail umożliwiający kontakt z opiekunem:……………..................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>............…………...........………….</w:t>
      </w:r>
    </w:p>
    <w:p>
      <w:pPr>
        <w:pStyle w:val="Normal"/>
        <w:spacing w:lineRule="auto" w:line="360" w:before="0" w:after="20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ata                                                            Przewodniczący Szkolnej Komisji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55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ntrum Edukacji Prawnej Krajowej Rady Radców Prawnych  z siedzibą w Poznaniu</w:t>
      <w:br/>
      <w:t>ul. Chwaliszewo 69, 61-105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</w:t>
    </w:r>
    <w:r>
      <w:rPr/>
      <w:drawing>
        <wp:inline distT="0" distB="0" distL="0" distR="0">
          <wp:extent cx="37655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/>
      <w:drawing>
        <wp:inline distT="0" distB="0" distL="0" distR="0">
          <wp:extent cx="77851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541020" cy="554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t>Załącznik nr 2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32"/>
        <w:szCs w:val="32"/>
        <w:lang w:val="en-US" w:eastAsia="en-US"/>
      </w:rPr>
      <w:t xml:space="preserve">PROTOKÓŁ Z ELIMINACJI SZKOLNYCH 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sz w:val="32"/>
        <w:szCs w:val="32"/>
        <w:lang w:val="en-US" w:eastAsia="en-US"/>
      </w:rPr>
      <w:t xml:space="preserve"> </w:t>
    </w:r>
    <w:r>
      <w:rPr>
        <w:rFonts w:cs="Bookman Old Style" w:ascii="Bookman Old Style" w:hAnsi="Bookman Old Style"/>
        <w:sz w:val="32"/>
        <w:szCs w:val="32"/>
        <w:lang w:val="en-US" w:eastAsia="en-US"/>
      </w:rPr>
      <w:t>Ogólnopolskiej Akademii - Konkursu Wiedzy o Pr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6:00Z</dcterms:created>
  <dc:creator>OIRP</dc:creator>
  <dc:description/>
  <dc:language>en-US</dc:language>
  <cp:lastModifiedBy>OIRP</cp:lastModifiedBy>
  <cp:lastPrinted>2010-10-11T08:29:00Z</cp:lastPrinted>
  <dcterms:modified xsi:type="dcterms:W3CDTF">2016-02-03T10:36:00Z</dcterms:modified>
  <cp:revision>2</cp:revision>
  <dc:subject/>
  <dc:title/>
</cp:coreProperties>
</file>