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>
          <w:rFonts w:cs="Calibri"/>
        </w:rPr>
        <w:t xml:space="preserve">                          </w:t>
      </w:r>
      <w:r>
        <w:rPr>
          <w:rFonts w:cs="Bookman Old Style" w:ascii="Bookman Old Style" w:hAnsi="Bookman Old Style"/>
        </w:rPr>
        <w:t>Nazwa Szkoły</w:t>
      </w:r>
      <w:r>
        <w:rPr/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Województwo</w:t>
      </w:r>
    </w:p>
    <w:tbl>
      <w:tblPr>
        <w:tblW w:w="1059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4159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697865</wp:posOffset>
                </wp:positionV>
                <wp:extent cx="668020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5741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l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120.9pt;mso-wrap-distance-left:7.05pt;mso-wrap-distance-right:7.05pt;mso-wrap-distance-top:0pt;mso-wrap-distance-bottom:0pt;margin-top:54.95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10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5741"/>
                        <w:gridCol w:w="407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zgłoszonych osób...................................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Wyrażam zgodę na udział w/w uczestników w Ogólnopolskiej Akademii – Konkursie Wiedzy </w:t>
        <w:br/>
        <w:t xml:space="preserve">             o Prawie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................................................                                      .............................................................</w:t>
        <w:br/>
        <w:t xml:space="preserve">                   Podpis dyrektora szkoły                                          Podpis Przewodniczącego Komisji Szkolnej</w:t>
      </w:r>
    </w:p>
    <w:sectPr>
      <w:headerReference w:type="default" r:id="rId2"/>
      <w:footerReference w:type="default" r:id="rId3"/>
      <w:type w:val="nextPage"/>
      <w:pgSz w:w="11906" w:h="16838"/>
      <w:pgMar w:left="238" w:right="249" w:gutter="0" w:header="425" w:top="255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ntrum Edukacji Prawnej Krajowej Rady Radców Prawnych  z siedzibą w Poznaniu</w:t>
      <w:br/>
      <w:t>ul. Chwaliszewo 69, 61-105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</w:t>
    </w:r>
    <w:r>
      <w:rPr/>
      <w:drawing>
        <wp:inline distT="0" distB="0" distL="0" distR="0">
          <wp:extent cx="37655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  <w:r>
      <w:rPr/>
      <w:drawing>
        <wp:inline distT="0" distB="0" distL="0" distR="0">
          <wp:extent cx="778510" cy="584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</w:t>
    </w:r>
    <w:r>
      <w:rPr/>
      <w:drawing>
        <wp:inline distT="0" distB="0" distL="0" distR="0">
          <wp:extent cx="541020" cy="5543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Calibri"/>
      </w:rPr>
      <w:t xml:space="preserve">                                       </w:t>
    </w:r>
    <w:r>
      <w:rPr>
        <w:rFonts w:cs="Bookman Old Style" w:ascii="Bookman Old Style" w:hAnsi="Bookman Old Style"/>
        <w:sz w:val="16"/>
        <w:szCs w:val="16"/>
      </w:rPr>
      <w:t>Załącznik nr 3A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  <w:t>KARTA ZGŁOSZENIOWA</w:t>
      <w:br/>
      <w:t>udziału w Ogólnopolskej Akademii - Konkursu Wiedzy o Prawie</w:t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  <w:lang w:val="en-US" w:eastAsia="en-US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5:00Z</dcterms:created>
  <dc:creator>OIRP</dc:creator>
  <dc:description/>
  <dc:language>en-US</dc:language>
  <cp:lastModifiedBy>OIRP</cp:lastModifiedBy>
  <cp:lastPrinted>2010-10-11T08:29:00Z</cp:lastPrinted>
  <dcterms:modified xsi:type="dcterms:W3CDTF">2016-02-16T09:57:00Z</dcterms:modified>
  <cp:revision>4</cp:revision>
  <dc:subject/>
  <dc:title/>
</cp:coreProperties>
</file>