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NAZWISKO I IMIĘ …………………………………………………………………..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4479290" cy="496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781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Wypowiedź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spójna, rzeczowa, logiczne odniesienie się do temat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dynamiczna, żywa narracja bez zbędnych komentarzy i dygresj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wypowiedź zrozumiała dla słuchacz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prezentacja ciekawa dla słuchacz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Wypowiedź zawiera wniosk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utrzymywanie kontaktu wzrokowego ze słuchaczam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autentyczność przekaz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budzenie wyobraźni, uczuć,  umysł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adekwatne do treści używanie ruchów, gestów i mimik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 xml:space="preserve">dykcja – wypowiedź wyraźna </w:t>
                                    <w:br/>
                                    <w:t>i staranna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  <w:t>RAZEM PUNKTÓW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10348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eastAsia="Times New Roman" w:cs="Bookman Old Style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0.75pt;mso-wrap-distance-left:7.05pt;mso-wrap-distance-right:7.05pt;mso-wrap-distance-top:0pt;mso-wrap-distance-bottom:0pt;margin-top:36.3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781"/>
                        <w:gridCol w:w="231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ypowiedź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spójna, rzeczowa, logiczne odniesienie się do temat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dynamiczna, żywa narracja bez zbędnych komentarzy i dygresj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wypowiedź zrozumiała dla słuchac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prezentacja ciekawa dla słuchacza</w:t>
                              <w:b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Wypowiedź zawiera wniosk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ind w:left="72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utrzymywanie kontaktu wzrokowego ze słuchaczam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autentyczność przekaz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budzenie wyobraźni, uczuć,  umysł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adekwatne do treści używanie ruchów, gestów i mimik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 xml:space="preserve">dykcja – wypowiedź wyraźna </w:t>
                              <w:br/>
                              <w:t>i staranna.</w:t>
                              <w:b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rPr>
                                <w:rFonts w:ascii="Bookman Old Style" w:hAnsi="Bookman Old Style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4"/>
                                <w:lang w:eastAsia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  <w:t>RAZEM PUNKTÓW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snapToGrid w:val="false"/>
                              <w:rPr>
                                <w:rFonts w:ascii="Bookman Old Style" w:hAnsi="Bookman Old Style" w:eastAsia="Times New Roman" w:cs="Bookman Old Style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  <w:tab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>............…………...........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ata                                                            Przewodniczący Szkolnej Komisji</w:t>
        <w:tab/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um Edukacji Prawnej Krajowej Rady Radców Prawnych  z siedzibą w Poznaniu</w:t>
      <w:br/>
      <w:t>ul. Chwaliszewo 69, 61-105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t>Załącznik nr 5</w:t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  <w:t>KARTA OCENY WYPOWIEDZI USTNEJ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sz w:val="32"/>
        <w:szCs w:val="32"/>
        <w:lang w:val="en-US" w:eastAsia="en-US"/>
      </w:rPr>
      <w:t xml:space="preserve"> </w:t>
    </w:r>
    <w:r>
      <w:rPr>
        <w:rFonts w:cs="Bookman Old Style" w:ascii="Bookman Old Style" w:hAnsi="Bookman Old Style"/>
        <w:sz w:val="32"/>
        <w:szCs w:val="32"/>
        <w:lang w:val="en-US" w:eastAsia="en-US"/>
      </w:rPr>
      <w:t>Ogólnopolskiej Akademii - Konkursu Wiedzy o Pr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OIRP</dc:creator>
  <dc:description/>
  <dc:language>en-US</dc:language>
  <cp:lastModifiedBy>OIRP</cp:lastModifiedBy>
  <cp:lastPrinted>2010-10-11T08:29:00Z</cp:lastPrinted>
  <dcterms:modified xsi:type="dcterms:W3CDTF">2016-02-03T10:54:00Z</dcterms:modified>
  <cp:revision>2</cp:revision>
  <dc:subject/>
  <dc:title/>
</cp:coreProperties>
</file>