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929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0" cy="929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67945</wp:posOffset>
                </wp:positionV>
                <wp:extent cx="6936105" cy="936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936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4"/>
                                <w:szCs w:val="64"/>
                              </w:rPr>
                              <w:t>Dzień Drzwi Otwartych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w Centrum Onkologii – Instytuc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m. Marii Skłodowskiej-Curie w Warszawi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w budynku Centrum Profilaktyki Nowotwor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(nowy budynek przy Centrum Onkologi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  <w:t>ul. W. K. Roentgena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6 lutego 2016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w godzinach 9.00-14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praszamy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zpłatne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badania cytologicz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(Panie ubezpieczone w wieku od 25 do 59 lat, które w ciągu ostatnich </w:t>
                              <w:br/>
                              <w:t xml:space="preserve">  3 lat nie wykonywały profilaktycznej cytologii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badania mammograficz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(Panie ubezpieczone w wieku od 50 do 69 lat, które w ciągu ostatnich</w:t>
                              <w:br/>
                              <w:t xml:space="preserve">  2 lat nie wykonywały profilaktycznej mammografii)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nauka samobadania piersi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pomiar poziomu cukru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pomiar ciśnienia tętniczego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porady dla osób chcących rzucić paleni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pomiar tlenku węgla w wydychanym powietrzu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promocja zasad Europejskiego Kodeksu Walki z Rakie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  <w:szCs w:val="42"/>
                              </w:rPr>
                              <w:t>Badania są bezpłatne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  <w:szCs w:val="42"/>
                              </w:rPr>
                              <w:t>Wystarczy dowód osobisty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formacje o Dniu Drzwi Otwartych pod numerem telefonu: 22 546 29 9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5pt;height:737.35pt;mso-wrap-distance-left:9.05pt;mso-wrap-distance-right:9.05pt;mso-wrap-distance-top:0pt;mso-wrap-distance-bottom:0pt;margin-top:-5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4"/>
                          <w:szCs w:val="64"/>
                        </w:rPr>
                        <w:t>Dzień Drzwi Otwartych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w Centrum Onkologii – Instytuc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m. Marii Skłodowskiej-Curie w Warszawie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w budynku Centrum Profilaktyki Nowotworów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(nowy budynek przy Centrum Onkologii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  <w:t>ul. W. K. Roentgena 5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6 lutego 2016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w godzinach 9.00-14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24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Zapraszamy na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zpłatne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badania cytologicz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(Panie ubezpieczone w wieku od 25 do 59 lat, które w ciągu ostatnich </w:t>
                        <w:br/>
                        <w:t xml:space="preserve">  3 lat nie wykonywały profilaktycznej cytologii),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badania mammograficz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(Panie ubezpieczone w wieku od 50 do 69 lat, które w ciągu ostatnich</w:t>
                        <w:br/>
                        <w:t xml:space="preserve">  2 lat nie wykonywały profilaktycznej mammografii)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nauka samobadania piersi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pomiar poziomu cukru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pomiar ciśnienia tętniczego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porady dla osób chcących rzucić palenie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pomiar tlenku węgla w wydychanym powietrzu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promocja zasad Europejskiego Kodeksu Walki z Rakie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2"/>
                          <w:szCs w:val="42"/>
                        </w:rPr>
                        <w:t>Badania są bezpłatne!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42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  <w:szCs w:val="42"/>
                        </w:rPr>
                        <w:t>Wystarczy dowód osobisty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formacje o Dniu Drzwi Otwartych pod numerem telefonu: 22 546 29 92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1938020" cy="69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74495" cy="837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62760" cy="684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1:00Z</dcterms:created>
  <dc:creator>Mammo</dc:creator>
  <dc:description/>
  <cp:keywords/>
  <dc:language>en-US</dc:language>
  <cp:lastModifiedBy>Marzena Laskus</cp:lastModifiedBy>
  <cp:lastPrinted>2016-01-20T11:02:00Z</cp:lastPrinted>
  <dcterms:modified xsi:type="dcterms:W3CDTF">2016-02-02T08:41:00Z</dcterms:modified>
  <cp:revision>2</cp:revision>
  <dc:subject/>
  <dc:title> </dc:title>
</cp:coreProperties>
</file>