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2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ŁASNA OCENA DZIAŁALNOŚCI PLACÓWKI DOSKONALENIA NAUCZYCIELI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12" w:leader="none"/>
        </w:tabs>
        <w:jc w:val="both"/>
        <w:rPr/>
      </w:pPr>
      <w:r>
        <w:rPr>
          <w:rFonts w:cs="Verdana"/>
        </w:rPr>
        <w:tab/>
      </w:r>
      <w:r>
        <w:rPr>
          <w:rFonts w:cs="Verdana"/>
          <w:sz w:val="16"/>
          <w:szCs w:val="16"/>
        </w:rPr>
        <w:t>(nazwa placówki)</w:t>
      </w:r>
    </w:p>
    <w:p>
      <w:pPr>
        <w:pStyle w:val="Normal"/>
        <w:spacing w:before="240" w:after="0"/>
        <w:ind w:left="426" w:hanging="426"/>
        <w:jc w:val="both"/>
        <w:rPr>
          <w:rFonts w:cs="Verdana"/>
        </w:rPr>
      </w:pPr>
      <w:r>
        <w:rPr>
          <w:rFonts w:cs="Verdana"/>
          <w:b/>
          <w:bCs/>
        </w:rPr>
        <w:t>I.</w:t>
        <w:tab/>
        <w:t>ZAKRES PRZEDMIOTOWY OCEN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433"/>
        <w:gridCol w:w="4531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Obszar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umer załącznik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Przedmiot szczegółowy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Kadra placó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Symbol - 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Charakterystyka kad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adra kierownic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gotowanie w zakresie zarządza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uczyciele realizujący zadania w ramach programów doskonalenia zawodowego nauczyciel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kształcen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ecjaliści i eksperci realizujący zadania w ramach programów doskonalenia zawodowego nauczyciel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-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kształcenie i doświadczenie zawodow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433"/>
        <w:gridCol w:w="4523"/>
        <w:gridCol w:w="8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Obszar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umer załącznik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Przedmiot szczegółowy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Działalność placów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Symbol - 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Charakterystyka działalnośc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ogramy doskonalenia zawodowego nauczyciel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ealizacja wspomagania szkół i placówek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ganizowanie oraz prowadzenie sieci współpracy i samokształcenia dla nauczyciel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ystem dokumentowania przebiegu procesu planowania i wdrażania oraz ewaluacji realizowanych programów i form doskonal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ganizowanie procesów edukacyjnych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spokajanie potrzeb osób, instytucji i organizacji korzystających z oferty placów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spółpraca z nauczycielami i innymi osobami realizującymi programy doskonalenia zawodowego nauczyciel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-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względnianie w planowaniu programów doskonalenia zawodowego nauczycieli wniosków z analizy badań zewnętrznych i wewnętrznych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433"/>
        <w:gridCol w:w="4523"/>
        <w:gridCol w:w="8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Obszar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umer załącznik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Przedmiot szczegółowy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Działalność informacyjna i upowszechnieni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Symbol - 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Charakterystyka bazy dydaktycz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racowywane i upowszechniane materiały informacyjne i dydaktyczne w postaci papierowej i elektronicz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owadzenie własnej strony internetow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-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miana doświadczeń w postaci elektronicz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433"/>
        <w:gridCol w:w="4523"/>
        <w:gridCol w:w="8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Obszar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umer załącznik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Przedmiot szczegółowy oce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Baza dydakty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Symbol - 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Charakterystyka bazy dydaktycz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-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mieszczenia przeznaczone do realizacji zajęć i form doskonal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-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posażenie dydaktyczn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-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posób zapewniania uczestnikom dostępu do materiałów przewidzianych w programach doskonalenia zawodowego nauczyciel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-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konywane przeglądy wyposażenia dydaktyczn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-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konywane modernizacje i uzupełnianie bazy dydaktycznej uwzględniające aktualne potrzeby placówki oraz postęp techniczn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240"/>
        <w:ind w:left="426" w:hanging="426"/>
        <w:jc w:val="both"/>
        <w:rPr>
          <w:rFonts w:cs="Verdana"/>
        </w:rPr>
      </w:pPr>
      <w:r>
        <w:rPr>
          <w:rFonts w:cs="Verdana"/>
          <w:b/>
          <w:bCs/>
        </w:rPr>
        <w:t>II.</w:t>
        <w:tab/>
        <w:t>PODSUMOWANIE WŁASNEJ OCENY DZIAŁALNOŚCI PLACÓWKI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cs="Verdana"/>
        </w:rPr>
      </w:pPr>
      <w:r>
        <w:rPr>
          <w:rFonts w:cs="Verdana"/>
        </w:rPr>
        <w:t>1.</w:t>
        <w:tab/>
        <w:t>Obszary działalności placówki najlepiej oceniane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cs="Verdana"/>
        </w:rPr>
      </w:pPr>
      <w:r>
        <w:rPr>
          <w:rFonts w:cs="Verdana"/>
        </w:rPr>
        <w:t>2.</w:t>
        <w:tab/>
        <w:t>Obszary działalności placówki wymagające poprawy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cs="Verdana"/>
        </w:rPr>
      </w:pPr>
      <w:r>
        <w:rPr>
          <w:rFonts w:cs="Verdana"/>
        </w:rPr>
        <w:t>3.</w:t>
        <w:tab/>
        <w:t>Podjęte przez placówkę działania zmierzające do poprawy obszarów wskazanych w pkt 2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Verdana"/>
          <w:b/>
          <w:bCs/>
        </w:rPr>
        <w:t>III.</w:t>
        <w:tab/>
        <w:t>WYKAZ ZAŁĄCZNIKÓW</w:t>
      </w:r>
      <w:r>
        <w:rPr>
          <w:rFonts w:cs="Verdana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firstLine="426"/>
        <w:jc w:val="both"/>
        <w:rPr/>
      </w:pPr>
      <w:r>
        <w:rPr>
          <w:rFonts w:cs="Verdana"/>
        </w:rPr>
        <w:t>............................................................</w:t>
        <w:tab/>
        <w:t xml:space="preserve">    .....................................................</w:t>
      </w:r>
    </w:p>
    <w:p>
      <w:pPr>
        <w:pStyle w:val="Normal"/>
        <w:tabs>
          <w:tab w:val="clear" w:pos="708"/>
          <w:tab w:val="right" w:pos="8378" w:leader="none"/>
        </w:tabs>
        <w:ind w:firstLine="852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miejscowość i data)</w:t>
        <w:tab/>
        <w:t>(podpis dyrektora placówki)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User</dc:creator>
  <dc:description/>
  <cp:keywords/>
  <dc:language>en-US</dc:language>
  <cp:lastModifiedBy>User</cp:lastModifiedBy>
  <dcterms:modified xsi:type="dcterms:W3CDTF">2014-09-09T09:08:00Z</dcterms:modified>
  <cp:revision>3</cp:revision>
  <dc:subject/>
  <dc:title/>
</cp:coreProperties>
</file>