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46" w:after="0"/>
        <w:rPr>
          <w:rFonts w:ascii="Times New Roman" w:hAnsi="Times New Roman" w:eastAsia="Calibri"/>
          <w:bCs/>
          <w:sz w:val="22"/>
          <w:szCs w:val="22"/>
          <w:lang w:eastAsia="en-US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 xml:space="preserve">FORMULARZ ZGŁOSZENIOWY 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 xml:space="preserve">DLA KANDYDATÓW </w:t>
      </w:r>
    </w:p>
    <w:p>
      <w:pPr>
        <w:pStyle w:val="Style21"/>
        <w:widowControl/>
        <w:spacing w:lineRule="auto" w:line="240" w:before="46" w:after="0"/>
        <w:rPr>
          <w:rFonts w:ascii="Times New Roman" w:hAnsi="Times New Roman"/>
          <w:bCs/>
          <w:sz w:val="22"/>
          <w:szCs w:val="22"/>
        </w:rPr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  <w:t xml:space="preserve">NA LIDERÓW, AUTORÓW I RECENZENTÓW ZADAŃ EGZAMINACYJNYCH ORAZ INFORMATORÓW DO ZMODERNIZOWANEGO EGZAMINU POTWIERDZAJĄCEGO KWALIFIKACJE ZAWODOWE </w:t>
      </w:r>
    </w:p>
    <w:p>
      <w:pPr>
        <w:pStyle w:val="Style21"/>
        <w:widowControl/>
        <w:spacing w:lineRule="auto" w:line="240" w:before="46" w:after="0"/>
        <w:ind w:left="2894" w:hanging="2894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>DLA PROJEKTU SYSTEMOWEGO REALIZOWANEGO PRZEZ CKE</w:t>
      </w:r>
    </w:p>
    <w:p>
      <w:pPr>
        <w:pStyle w:val="Style11"/>
        <w:widowControl/>
        <w:spacing w:lineRule="exact" w:line="230"/>
        <w:jc w:val="center"/>
        <w:rPr>
          <w:rStyle w:val="FontStyle14"/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/>
      </w:r>
    </w:p>
    <w:p>
      <w:pPr>
        <w:pStyle w:val="Style11"/>
        <w:widowControl/>
        <w:spacing w:lineRule="exact" w:line="230"/>
        <w:jc w:val="center"/>
        <w:rPr/>
      </w:pPr>
      <w:r>
        <w:rPr>
          <w:rFonts w:eastAsia="Calibri" w:ascii="Times New Roman" w:hAnsi="Times New Roman"/>
          <w:bCs/>
          <w:sz w:val="22"/>
          <w:szCs w:val="22"/>
          <w:lang w:eastAsia="en-US"/>
        </w:rPr>
        <w:t>w ramach</w:t>
      </w:r>
      <w:r>
        <w:rPr>
          <w:rFonts w:eastAsia="Calibri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ascii="Times New Roman" w:hAnsi="Times New Roman"/>
          <w:bCs/>
          <w:sz w:val="22"/>
          <w:szCs w:val="22"/>
          <w:lang w:eastAsia="en-US"/>
        </w:rPr>
        <w:t xml:space="preserve">Priorytetu III PO KL, </w:t>
      </w:r>
      <w:r>
        <w:rPr>
          <w:rFonts w:eastAsia="Calibri" w:ascii="Times New Roman" w:hAnsi="Times New Roman"/>
          <w:bCs/>
          <w:sz w:val="22"/>
          <w:szCs w:val="22"/>
        </w:rPr>
        <w:t>Działanie 3.2, Rozwój systemu egzaminów zewnętrznych,</w:t>
      </w:r>
    </w:p>
    <w:p>
      <w:pPr>
        <w:pStyle w:val="Style21"/>
        <w:widowControl/>
        <w:spacing w:lineRule="exact" w:line="240"/>
        <w:rPr>
          <w:rFonts w:ascii="Times New Roman" w:hAnsi="Times New Roman"/>
          <w:sz w:val="20"/>
          <w:szCs w:val="20"/>
        </w:rPr>
      </w:pPr>
      <w:r>
        <w:rPr>
          <w:rFonts w:eastAsia="Calibri" w:ascii="Times New Roman" w:hAnsi="Times New Roman"/>
          <w:bCs/>
          <w:sz w:val="22"/>
          <w:szCs w:val="22"/>
        </w:rPr>
        <w:t>Projekt „</w:t>
      </w:r>
      <w:r>
        <w:rPr>
          <w:rFonts w:eastAsia="Calibri" w:ascii="Times New Roman" w:hAnsi="Times New Roman"/>
          <w:b/>
          <w:bCs/>
          <w:sz w:val="22"/>
          <w:szCs w:val="22"/>
        </w:rPr>
        <w:t>Modernizacja egzaminów potwierdzających kwalifikacje zawodowe</w:t>
      </w:r>
      <w:r>
        <w:rPr>
          <w:rFonts w:eastAsia="Calibri" w:ascii="Times New Roman" w:hAnsi="Times New Roman"/>
          <w:bCs/>
          <w:sz w:val="22"/>
          <w:szCs w:val="22"/>
        </w:rPr>
        <w:t>”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967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stawowe informacje </w:t>
            </w:r>
            <w:r>
              <w:rPr>
                <w:b/>
                <w:i/>
                <w:color w:val="000000"/>
                <w:sz w:val="20"/>
                <w:szCs w:val="20"/>
              </w:rPr>
              <w:t>(proszę wypełnić elektronicznie)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e-mail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komórkowy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: uzyskany tytuł, nazwa uczelni, wydział, specjalność, rok ukończenia, dodatkowe  kwalifikacj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alne miejsce/miejsca pracy: czas trwania, nazwa instytucji, adres, numer telefonu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Deklaruję chęć opracowywania  zadań egzaminacyjnych pisemnych i/lub praktycznych albo informatorów w zawodzie/kwalifikacji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ód i kwalifikację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Deklaruję chęć opracowywania recenzji zadań egzaminacyjnych pisemnych i/lub praktycznych albo recenzji informatorów w zawodzie/kwalifikacji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ód i kwalifikację</w:t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426" w:hanging="426"/>
              <w:rPr/>
            </w:pPr>
            <w:r>
              <w:rPr>
                <w:color w:val="000000"/>
                <w:sz w:val="20"/>
                <w:szCs w:val="20"/>
              </w:rPr>
              <w:t>Deklaruję chęć pracy w projekcie jako lider autorów zadań egzaminacyjnych pisemnych i praktycznych w zawodzie/kwalifikacji lub lider regionalny: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170"/>
        <w:gridCol w:w="1796"/>
      </w:tblGrid>
      <w:tr>
        <w:trPr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magania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pełnia Kandyd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pełnia Komisja Rekrutacyjna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Autor zadań egzaminacyjnych do etapu pisemnego obecnego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 jakim zawodzie/zawod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Autor zadań egzaminacyjnych do etapu praktycznego obecnego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 jakim zawodzie/zawod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 zadań egzaminacyjnych do nowej formuły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Dla jakiej/jakich kwalifik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ecenzent merytorycznym zadań egzaminacyjnych do obecnego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 jakim zawodzie/zawod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ecenzent merytoryczny zadań egzaminacyjnych do nowej formuły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Dla jakiego zawodu i jakiej kwalifik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ecenzent pomiarowy zadań egzaminacyjnych do obecnego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ody (grupy zawodów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color w:val="000000"/>
                <w:sz w:val="20"/>
                <w:szCs w:val="20"/>
              </w:rPr>
              <w:t>Recenzent pomiarowy zadań egzaminacyjnych do nowej formuły egzaminu zawodowego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ody (grupy zawodów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er autorów zadań egzaminacyjnych pisemnych i praktycznych w zawodzie/kwalifikacj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ody (grupy zawodów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>Przeprowadzanie lub organizowanie egzaminów potwierdzające kwalifikacje</w:t>
            </w:r>
            <w:r>
              <w:rPr>
                <w:rStyle w:val="FontStyle14"/>
                <w:rFonts w:cs="Times New Roman"/>
                <w:b w:val="false"/>
                <w:color w:val="000000"/>
                <w:sz w:val="20"/>
                <w:szCs w:val="20"/>
              </w:rPr>
              <w:t xml:space="preserve"> zawodowe </w:t>
            </w: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>albo innych form uznawania kwalifikacji zawodowych (np. komisje przy izbach rzemieślniczych, stowarzyszenia branżowe, itp.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Wpisać zawody (grupy zawodów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color w:val="000000"/>
                <w:sz w:val="20"/>
                <w:szCs w:val="20"/>
              </w:rPr>
              <w:t>Doświadczenie zawodowe jako pracodawca lub przedstawiciel pracodawcy, stowarzyszenia branżowego w zawodzie/kwalifikacji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Wpisać zawody (grupy zawodów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  <w:tr>
        <w:trPr>
          <w:trHeight w:val="717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rPr/>
            </w:pP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 xml:space="preserve">Doświadczenie zawodowe odpowiadające zakresowi zawodów/kwalifikacji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Wpisać zawody (grupy zawodów lub kwalifikacji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81"/>
        <w:gridCol w:w="1484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pełnia Kandyda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y (wypełnia Komisja Rekrutacyjna)</w:t>
            </w:r>
          </w:p>
        </w:tc>
      </w:tr>
      <w:tr>
        <w:trPr>
          <w:trHeight w:val="1592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spacing w:lineRule="auto" w:line="240" w:before="0" w:after="0"/>
              <w:ind w:left="284" w:hanging="360"/>
              <w:contextualSpacing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Ukończyłem kurs dla kandydatów na egzaminatorów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w zakresie egzaminu potwierdzającego kwalifikacje zawodowe w zawodach, w których kształcenie odbywa się w zasadniczych szkołach zawodowych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06" w:leader="none"/>
              </w:tabs>
              <w:spacing w:lineRule="auto" w:line="240" w:before="0" w:after="0"/>
              <w:ind w:left="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4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color w:val="000000"/>
                <w:sz w:val="20"/>
                <w:szCs w:val="20"/>
              </w:rPr>
              <w:t>Uczestniczyłem w egzaminach potwierdzających kwalifikacje zawodowe jako egzaminator w latach 2009 - 20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9" w:hanging="3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4" w:hanging="360"/>
              <w:rPr>
                <w:rStyle w:val="FontStyle14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>Brałem udział w przeprowadzaniu egzaminów potwierdzających kwalifikacje</w:t>
            </w:r>
            <w:r>
              <w:rPr>
                <w:rStyle w:val="FontStyle14"/>
                <w:rFonts w:cs="Times New Roman"/>
                <w:b w:val="false"/>
                <w:color w:val="000000"/>
                <w:sz w:val="20"/>
                <w:szCs w:val="20"/>
              </w:rPr>
              <w:t xml:space="preserve"> zawodowe </w:t>
            </w:r>
            <w:r>
              <w:rPr>
                <w:rStyle w:val="FontStyle14"/>
                <w:rFonts w:cs="Times New Roman"/>
                <w:b w:val="false"/>
                <w:sz w:val="20"/>
                <w:szCs w:val="20"/>
              </w:rPr>
              <w:t>lub innych formach uznawania kwalifikacji zawodowych (np. komisje przy izbach rzemieślniczych, stowarzyszenia branżowe, itp.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9" w:hanging="3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284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estem autorem / współautorem nowej podstawy programowe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4" w:hanging="7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284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estem recenzentem nowej podstawy programowe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89" w:hanging="4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284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estem autorem /współautorem programu naucza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284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Jestem recenzentem programu naucza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Zawód/zawo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74" w:hanging="8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lub 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(a) oświadczam, że wyrażam zgodę na przetwarzanie moich danych osobowych zgodnie z ustawą z 29.08.1997 r. o ochronie danych osobowych (Dz. U. z 2002 roku nr 109, poz. 926 z późn. zm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– w przypadku wybrania mojej kandydatury – do uczestniczenia w obowiązkowym dwudniowym szkoleniu (wszelkie koszty, łącznie z kosztami podróży pokrywa CKE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(a) oświadczam, że powyższe dane są zgodne z prawd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color w:val="000000"/>
          <w:sz w:val="20"/>
          <w:szCs w:val="20"/>
        </w:rPr>
        <w:t>Data i podpis: ………….…………</w:t>
      </w:r>
    </w:p>
    <w:p>
      <w:pPr>
        <w:pStyle w:val="Normal"/>
        <w:ind w:left="425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(podpis zostanie złożony </w:t>
      </w:r>
    </w:p>
    <w:p>
      <w:pPr>
        <w:pStyle w:val="Normal"/>
        <w:ind w:left="42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 najbliższym spotkaniu)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0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62560</wp:posOffset>
              </wp:positionV>
              <wp:extent cx="6087110" cy="8699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3pt;height:68.5pt;mso-wrap-distance-left:0pt;mso-wrap-distance-right:0pt;mso-wrap-distance-top:0pt;mso-wrap-distance-bottom:0pt;margin-top:-12.8pt;mso-position-vertical-relative:text;margin-left:-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ID="Line 1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ID="Line 1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330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08225</wp:posOffset>
              </wp:positionH>
              <wp:positionV relativeFrom="paragraph">
                <wp:posOffset>107315</wp:posOffset>
              </wp:positionV>
              <wp:extent cx="19875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8.45pt;mso-position-vertical-relative:text;margin-left:1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360" w:leader="none"/>
      </w:tabs>
      <w:ind w:right="-288" w:hanging="0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829300" cy="0"/>
              <wp:effectExtent l="0" t="6350" r="0" b="635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58.95pt,11.5pt" ID="Line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3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Arial Unicode MS" w:hAnsi="Arial Unicode MS" w:eastAsia="Arial Unicode MS" w:cs="Arial Unicode MS"/>
    </w:rPr>
  </w:style>
  <w:style w:type="character" w:styleId="WW8NumSt17z0">
    <w:name w:val="WW8NumSt17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8"/>
      </w:numPr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346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4:00Z</dcterms:created>
  <dc:creator>Edyta</dc:creator>
  <dc:description/>
  <cp:keywords/>
  <dc:language>en-US</dc:language>
  <cp:lastModifiedBy>Your User Name</cp:lastModifiedBy>
  <cp:lastPrinted>2012-07-06T15:11:00Z</cp:lastPrinted>
  <dcterms:modified xsi:type="dcterms:W3CDTF">2012-07-06T13:23:00Z</dcterms:modified>
  <cp:revision>3</cp:revision>
  <dc:subject/>
  <dc:title>Krajowy Ośrodek Wspierania</dc:title>
</cp:coreProperties>
</file>