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88900</wp:posOffset>
            </wp:positionV>
            <wp:extent cx="224028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;Arial"/>
          <w:lang w:val="es-ES"/>
        </w:rPr>
        <w:t xml:space="preserve">                                                 </w:t>
      </w:r>
      <w:r>
        <w:rPr/>
        <w:drawing>
          <wp:inline distT="0" distB="0" distL="0" distR="0">
            <wp:extent cx="1012190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URSO DE FORMACIÓN </w:t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PARA ANTIGUOS ALUMNOS DEL PROGRAMA EUROPR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1-5 julio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  <w:t xml:space="preserve">SOLICITUD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I.</w:t>
        <w:tab/>
        <w:t>DATOS PERSONAL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APELLIDO(S)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NOMBRE:</w:t>
        <w:tab/>
        <w:tab/>
        <w:tab/>
        <w:tab/>
        <w:tab/>
        <w:t>Nº DE DOCUMENTO DE IDENTIDAD: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LUGAR Y FECHA DE NACIMIENTO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Dirección permanent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alle o Plaza:</w:t>
        <w:tab/>
        <w:tab/>
        <w:tab/>
        <w:tab/>
        <w:tab/>
        <w:tab/>
        <w:t>Nº</w:t>
        <w:tab/>
      </w: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  <w:t xml:space="preserve">.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P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iudad:</w:t>
      </w: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Regió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Teléfono fijo/móvil: </w:t>
        <w:tab/>
        <w:tab/>
        <w:t xml:space="preserve"> </w:t>
        <w:tab/>
        <w:t>/</w:t>
        <w:tab/>
      </w: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  <w:tab/>
        <w:tab/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Correo Electrónico: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II.</w:t>
        <w:tab/>
        <w:t>ESTUDIO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studios realizados:</w:t>
      </w: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Título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xpedido por:</w:t>
        <w:tab/>
        <w:tab/>
        <w:tab/>
        <w:tab/>
        <w:tab/>
        <w:tab/>
        <w:tab/>
        <w:t xml:space="preserve"> Fecha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Otros estudios Superiores o de Especialización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C0C0C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DELE INICIAL: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    Fecha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DELE INTERMEDIO: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     Fech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DELE SUPERIOR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:    Fecha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(en su caso)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III.</w:t>
        <w:tab/>
        <w:t>ACTIVIDA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entro de Trabajo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C0C0C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argo u ocupación actual:</w:t>
      </w: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IV.</w:t>
        <w:tab/>
        <w:t>¿Ha impartido clases de español en el curso 2011/12?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C0C0C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¿En qué institución?</w:t>
        <w:tab/>
        <w:tab/>
        <w:tab/>
        <w:tab/>
        <w:tab/>
        <w:t xml:space="preserve"> Nº horas semanales:</w:t>
        <w:tab/>
        <w:tab/>
        <w:t>Nº alumnos:</w:t>
      </w: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V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ab/>
        <w:t>¿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Va a impartir clases de español en el curso 2012/13?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¿En qué institución?</w:t>
        <w:tab/>
        <w:tab/>
        <w:tab/>
        <w:tab/>
        <w:tab/>
        <w:t>Nº horas semanales:</w:t>
        <w:tab/>
        <w:tab/>
        <w:t xml:space="preserve">Nº alumnos: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>VI.</w:t>
        <w:tab/>
        <w:t>OTROS DATO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C0C0C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Persona a quien avisar en caso de necesidad (nombre, dirección y teléfono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C0C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C0C0C0"/>
          <w:sz w:val="22"/>
          <w:szCs w:val="22"/>
          <w:lang w:val="es-ES_tradnl"/>
        </w:rPr>
        <w:t>._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, a___</w:t>
        <w:tab/>
        <w:t>de junio de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Firma</w:t>
      </w:r>
      <w:r>
        <w:rPr>
          <w:rFonts w:cs="Arial" w:ascii="Arial" w:hAnsi="Arial"/>
          <w:color w:val="000000"/>
          <w:szCs w:val="24"/>
          <w:lang w:val="es-ES_tradnl"/>
        </w:rPr>
        <w:t>)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2:00Z</dcterms:created>
  <dc:creator>S.G.T.I.</dc:creator>
  <dc:description/>
  <dc:language>en-US</dc:language>
  <cp:lastModifiedBy>CODN</cp:lastModifiedBy>
  <cp:lastPrinted>2008-05-14T14:17:00Z</cp:lastPrinted>
  <dcterms:modified xsi:type="dcterms:W3CDTF">2012-06-19T07:12:00Z</dcterms:modified>
  <cp:revision>2</cp:revision>
  <dc:subject/>
  <dc:title/>
</cp:coreProperties>
</file>