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MOTYW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pt. „Nauczyciel/Nauczycielka 45+ z ECDL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ocenia Pan/i swoje umiejętności komputerowe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roszę zaznaczyć znakiem X właściwą odpowiedź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3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b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dzo dob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/>
      </w:pPr>
      <w:r>
        <w:rPr>
          <w:b/>
          <w:sz w:val="22"/>
          <w:szCs w:val="22"/>
        </w:rPr>
        <w:t>Czy w ciągu ostatnich 24 miesięcy brał/a Pan/i udział w szkoleniach/ kursach z zakresu umiejętności komputerowych?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>(proszę zaznaczyć znakiem X właściwą odpowiedź)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/>
      </w:pPr>
      <w:r>
        <w:rPr>
          <w:b/>
          <w:sz w:val="22"/>
          <w:szCs w:val="22"/>
        </w:rPr>
        <w:t>Czy jest Pan/i zainteresowany/a uczestnictwem w szkoleniu z zakresu umiejętności komputerowych, trwającym min. 6 miesięcy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roszę zaznaczyć znakiem X właściwą odpowiedź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 harmonogram zajęć odpowiadałby Panu/i najbardziej pod względe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roszę zaznaczyć znakiem X właściwe odpowiedz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80" w:after="80"/>
              <w:ind w:left="606" w:hanging="357"/>
              <w:rPr/>
            </w:pPr>
            <w:r>
              <w:rPr>
                <w:b/>
                <w:sz w:val="22"/>
                <w:szCs w:val="22"/>
              </w:rPr>
              <w:t>dni tygodnia i przedziału czasowego, w których odbywałoby się szkol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niedziałku do piątku w przedziale czasowym 8.00 -16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niedziałku do piątku w przedziale czasowym 16.00 -20.00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oboty 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oboty i niedziele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80" w:after="80"/>
              <w:ind w:left="606" w:hanging="3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ci zaję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az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2 razy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3 razy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4 razy w tygodniu lub więcej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80" w:after="80"/>
              <w:ind w:left="606" w:hanging="35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trwania jednych zajęć </w:t>
            </w:r>
            <w:r>
              <w:rPr>
                <w:b/>
                <w:i/>
                <w:sz w:val="22"/>
                <w:szCs w:val="22"/>
              </w:rPr>
              <w:t>(1 godz. szkoleniowa = 45 minu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2 – 3 godziny szkoleni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4 – 5 godzin szkoleniow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5 godzin szkoleniowych lub więcej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jakim stopniu zgadza się Pan/i, bądź też nie zgadza, z poniższymi stwierdzeniami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roszę zaznaczyć znakiem X właściwe odpowiedz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080"/>
        <w:gridCol w:w="1260"/>
        <w:gridCol w:w="108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się nie zgadz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 się zgadzam, ani się nie zgadz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się zgadz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zgadzam</w:t>
            </w:r>
          </w:p>
        </w:tc>
      </w:tr>
      <w:tr>
        <w:trPr>
          <w:trHeight w:val="6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ę poświęcać swój wolny czas na poszerzanie wiedzy i nowych umieję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 zniechęcam się do zdobywania wiedzy, gdy długo nie widzę wyraźnych rezultatów swojej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kowe trudności w nabywaniu nowych umiejętności osłabiają moje zaangażowanie w dalszą na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ywanie nowej wiedzy daje mi dużą satysfak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w stanie zrezygnować z wielu rzeczy, żeby osiągnąć zamierzone rezul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w stanie poświęcić dużo czasu i pracy żeby dobrze się czegoś nauczy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, jakie napotykam w trakcie zdobywania wiedzy, jeszcze bardziej motywują mnie do dalszej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czego chciał(a)by Pan(i) uczestniczyć w szkoleniu z zakresu Europejskiego Certyfikatu Umiejętności Komputerowych?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zę zaznaczyć znakiem X nie więcej niż 3 odpowiedz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ę zdobyć dodatkową wiedzę i umiejętn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ę lepiej wykonywać obowiązki służb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ę mieć większe szanse na awans w pra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cę zwiększyć swoje szanse na rynku prac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ę poznawać nowych ludz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ę, aby przełożony widział, że zależy mi na pra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innego powodu, </w:t>
            </w:r>
            <w:r>
              <w:rPr>
                <w:i/>
                <w:sz w:val="22"/>
                <w:szCs w:val="22"/>
              </w:rPr>
              <w:t>(proszę wpisać, z jakiego?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 i data: 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ię i nazwisko: .....................................................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telny podpis uczestnika: 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18" w:footer="3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sz w:val="19"/>
        <w:szCs w:val="19"/>
      </w:rPr>
      <w:t>P</w:t>
    </w:r>
    <w:r>
      <w:rPr>
        <w:rFonts w:cs="Arial" w:ascii="Arial" w:hAnsi="Arial"/>
        <w:sz w:val="19"/>
        <w:szCs w:val="19"/>
      </w:rPr>
      <w:t>rojekt współfinansowany ze środków Unii Europejskiej w ramach                                              Europejskiego Funduszu Społecznego</w:t>
    </w:r>
  </w:p>
  <w:p>
    <w:pPr>
      <w:pStyle w:val="Footer"/>
      <w:rPr>
        <w:rFonts w:ascii="Arial" w:hAnsi="Arial" w:cs="Arial"/>
        <w:sz w:val="19"/>
        <w:szCs w:val="18"/>
      </w:rPr>
    </w:pPr>
    <w:r>
      <w:rPr>
        <w:rFonts w:cs="Arial" w:ascii="Arial" w:hAnsi="Arial"/>
        <w:sz w:val="19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powiedzi na pytanie 4 pomogą nam zaplanować optymalny harmonogram szkoleń dla wszystkich grup. Indywidualne życzenia nie zawsze będą mogły być uwzględnion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4940</wp:posOffset>
          </wp:positionH>
          <wp:positionV relativeFrom="paragraph">
            <wp:posOffset>-81280</wp:posOffset>
          </wp:positionV>
          <wp:extent cx="409575" cy="485775"/>
          <wp:effectExtent l="0" t="0" r="0" b="0"/>
          <wp:wrapTight wrapText="bothSides">
            <wp:wrapPolygon edited="0">
              <wp:start x="-500" y="0"/>
              <wp:lineTo x="-500" y="21161"/>
              <wp:lineTo x="21598" y="21161"/>
              <wp:lineTo x="21598" y="0"/>
              <wp:lineTo x="-5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4" r="-8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0</wp:posOffset>
          </wp:positionH>
          <wp:positionV relativeFrom="paragraph">
            <wp:posOffset>-252095</wp:posOffset>
          </wp:positionV>
          <wp:extent cx="1714500" cy="838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33900</wp:posOffset>
          </wp:positionH>
          <wp:positionV relativeFrom="paragraph">
            <wp:posOffset>-81280</wp:posOffset>
          </wp:positionV>
          <wp:extent cx="1257300" cy="4641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ind w:firstLine="708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2700"/>
        </w:tabs>
        <w:ind w:left="270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4:00Z</dcterms:created>
  <dc:creator>pfidura</dc:creator>
  <dc:description/>
  <cp:keywords/>
  <dc:language>en-US</dc:language>
  <cp:lastModifiedBy>spapiewska</cp:lastModifiedBy>
  <cp:lastPrinted>2011-10-25T11:13:00Z</cp:lastPrinted>
  <dcterms:modified xsi:type="dcterms:W3CDTF">2011-10-25T09:14:00Z</dcterms:modified>
  <cp:revision>2</cp:revision>
  <dc:subject/>
  <dc:title>1</dc:title>
</cp:coreProperties>
</file>