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erdecznie zapraszamy do udziału w</w:t>
      </w:r>
      <w:r>
        <w:rPr>
          <w:rFonts w:cs="Arial" w:ascii="Arial" w:hAnsi="Arial"/>
          <w:b/>
          <w:sz w:val="22"/>
          <w:szCs w:val="22"/>
        </w:rPr>
        <w:t xml:space="preserve"> bezpłatnych szkoleniach </w:t>
      </w:r>
      <w:r>
        <w:rPr>
          <w:rFonts w:cs="Arial" w:ascii="Arial" w:hAnsi="Arial"/>
          <w:sz w:val="22"/>
          <w:szCs w:val="22"/>
        </w:rPr>
        <w:t>z zakresu</w:t>
      </w:r>
      <w:r>
        <w:rPr>
          <w:rFonts w:cs="Arial" w:ascii="Arial" w:hAnsi="Arial"/>
          <w:b/>
          <w:sz w:val="22"/>
          <w:szCs w:val="22"/>
        </w:rPr>
        <w:t xml:space="preserve"> Europejskiego Certyfikatu Umiejętności Komputerowych </w:t>
      </w:r>
      <w:r>
        <w:rPr>
          <w:rFonts w:cs="Arial" w:ascii="Arial" w:hAnsi="Arial"/>
          <w:sz w:val="22"/>
          <w:szCs w:val="22"/>
        </w:rPr>
        <w:t>realizowanych w ramach projektu</w:t>
      </w:r>
      <w:r>
        <w:rPr>
          <w:rFonts w:cs="Arial" w:ascii="Arial" w:hAnsi="Arial"/>
          <w:b/>
          <w:sz w:val="22"/>
          <w:szCs w:val="22"/>
        </w:rPr>
        <w:t xml:space="preserve"> „Nauczyciel/Nauczycielka 45+ z ECDL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Rekrutacja uczestników do projektu: 31.10.2011 - 21.11.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szkoleń</w:t>
      </w:r>
      <w:r>
        <w:rPr>
          <w:rFonts w:cs="Arial" w:ascii="Arial" w:hAnsi="Arial"/>
          <w:sz w:val="22"/>
          <w:szCs w:val="22"/>
        </w:rPr>
        <w:t>: blok 6 miesięczny w przedziale czasowym 12.2011 – 07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projek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gą wziąć udział</w:t>
      </w:r>
      <w:r>
        <w:rPr>
          <w:rFonts w:cs="Arial" w:ascii="Arial" w:hAnsi="Arial"/>
          <w:sz w:val="22"/>
          <w:szCs w:val="22"/>
        </w:rPr>
        <w:t xml:space="preserve"> nauczyciele/nauczycielki, którzy w momencie podpisania deklaracji uczestnictwa w projekcie mają ukończony 45. rok życia i są zatrudnieni w publicznych szkołach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ch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alnych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gimnazjalnych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ub Centrach Kształcenia Ustawiczn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lokalizowanych na terenie m.st. Warszawy, w szczególności w Dzielnicy Śródmieś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kolenia z zakresu umiejętności ICT przygotują uczestników do egzaminu z Europejskiego Certyfikatu Umiejętności Komputerowych – ECDL. Kursy obejmują 150 godzin  szkoleniowych (45 minut) i prowadzone będą w grupach 10-osobowych. Zajęcia będą się odbywać na terenie m.st. Warsz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ECDL składa się z </w:t>
      </w:r>
      <w:r>
        <w:rPr>
          <w:rFonts w:cs="Arial" w:ascii="Arial" w:hAnsi="Arial"/>
          <w:b/>
          <w:sz w:val="22"/>
          <w:szCs w:val="22"/>
        </w:rPr>
        <w:t>7 moduł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y technik informatycznych – 18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komputerów – 19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tekstów – 25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e kalkulacyjne – 23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y danych – 25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ka menedżerska i prezentacyjna – 24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w sieciach informatycznych – 16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moduł kończy się egzaminem. Po zdaniu wszystkich 7 egzaminów uczestnik otrzymuje Europejski Certyfikat Umiejętności Komputerowych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świadectwo potwierdzające umiejętności w zakresie obsługi komputera i programów użytkowych, honorowane w całej Europi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Osoby zainteresowane udziałem w projekcie powin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ć formularz zgłoszeniowy oraz ankietę motywacyjną – materiały do pobrania w Biurze Projektu lub na stronie internetowej projektu </w:t>
      </w:r>
      <w:r>
        <w:rPr>
          <w:rFonts w:cs="Arial" w:ascii="Arial" w:hAnsi="Arial"/>
          <w:b/>
          <w:sz w:val="22"/>
          <w:szCs w:val="22"/>
        </w:rPr>
        <w:t>www.um.warszawa.pl/nauczyciel45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powyższe dokumenty osobiście w Biurze Projektu lub przesłać pocztą na adres korespondencyjny (liczy się data wpływu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projektu:</w:t>
        <w:tab/>
        <w:tab/>
        <w:t>Adres do korespondencj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Biuro Funduszy Europejskich </w:t>
        <w:tab/>
        <w:tab/>
        <w:t>Biuro Funduszy Europejski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rząd m.st. Warszawy</w:t>
        <w:tab/>
        <w:tab/>
        <w:t>Urząd m.st.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ałac Kultury i Nauki, pl. Defilad 1</w:t>
        <w:tab/>
        <w:tab/>
        <w:t>pl. Defilad 1, 00-901 Warszawa 13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901 Warszawa</w:t>
        <w:tab/>
        <w:tab/>
        <w:t>skr. poczt. 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 p., pok. 192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otwarcia biura: pon.-pt. 8:00-16:0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22) 656 63 68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nauczyciel45@um.warszawa.pl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um.warszawa.pl/nauczyciel4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603" w:footer="6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</w:t>
    </w:r>
  </w:p>
  <w:p>
    <w:pPr>
      <w:pStyle w:val="Footer"/>
      <w:jc w:val="center"/>
      <w:rPr/>
    </w:pPr>
    <w:r>
      <w:rPr>
        <w:sz w:val="16"/>
        <w:szCs w:val="16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5875</wp:posOffset>
          </wp:positionV>
          <wp:extent cx="1670050" cy="816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805"/>
      <w:gridCol w:w="4063"/>
    </w:tblGrid>
    <w:tr>
      <w:trPr>
        <w:trHeight w:val="1077" w:hRule="atLeast"/>
      </w:trPr>
      <w:tc>
        <w:tcPr>
          <w:tcW w:w="37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674" w:leader="none"/>
              <w:tab w:val="left" w:pos="2124" w:leader="none"/>
            </w:tabs>
            <w:ind w:right="-438" w:hanging="0"/>
            <w:rPr>
              <w:sz w:val="16"/>
              <w:szCs w:val="16"/>
            </w:rPr>
          </w:pPr>
          <w:r>
            <w:rPr/>
            <w:t xml:space="preserve">                  </w:t>
          </w:r>
        </w:p>
      </w:tc>
      <w:tc>
        <w:tcPr>
          <w:tcW w:w="18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Cs/>
              <w:iCs/>
              <w:sz w:val="30"/>
              <w:szCs w:val="30"/>
            </w:rPr>
            <w:drawing>
              <wp:inline distT="0" distB="0" distL="0" distR="0">
                <wp:extent cx="411480" cy="487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" t="-74" r="-8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674" w:leader="none"/>
              <w:tab w:val="left" w:pos="2124" w:leader="none"/>
            </w:tabs>
            <w:ind w:right="-43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32385</wp:posOffset>
                </wp:positionV>
                <wp:extent cx="1371600" cy="50609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8:00Z</dcterms:created>
  <dc:creator>b.kozlowska</dc:creator>
  <dc:description/>
  <cp:keywords/>
  <dc:language>en-US</dc:language>
  <cp:lastModifiedBy>anarowska</cp:lastModifiedBy>
  <cp:lastPrinted>2011-10-25T09:08:00Z</cp:lastPrinted>
  <dcterms:modified xsi:type="dcterms:W3CDTF">2011-10-25T07:43:00Z</dcterms:modified>
  <cp:revision>25</cp:revision>
  <dc:subject/>
  <dc:title>OPIS PRZEDMIOTU ZAMÓWIENIA</dc:title>
</cp:coreProperties>
</file>