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ZGŁOSZENI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uczestni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o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ce pracy uczestni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</w:rPr>
              <w:t>nazwa placów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tw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</w:rPr>
              <w:t>miejscowość, k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</w:rPr>
              <w:t>ulica i n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635</wp:posOffset>
          </wp:positionV>
          <wp:extent cx="784225" cy="6781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20" r="-10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724025" cy="5721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3175</wp:posOffset>
          </wp:positionV>
          <wp:extent cx="1914525" cy="571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86435</wp:posOffset>
              </wp:positionV>
              <wp:extent cx="48006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jekt współfinansowany przez Unię Europejską ze środków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54.0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jekt współfinansowany przez Unię Europejską 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9695</wp:posOffset>
          </wp:positionV>
          <wp:extent cx="784225" cy="6781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20" r="-10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785495</wp:posOffset>
              </wp:positionV>
              <wp:extent cx="623189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iuro Projektu: ul. Chmielowskiego 1, 31-067 Kraków, tel. 609-389-789,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edukacjawdobrymstylu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p22.krakow.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18pt;mso-wrap-distance-left:9.05pt;mso-wrap-distance-right:9.05pt;mso-wrap-distance-top:0pt;mso-wrap-distance-bottom:0pt;margin-top:61.8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right="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iuro Projektu: ul. Chmielowskiego 1, 31-067 Kraków, tel. 609-389-789,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edukacjawdobrymstylu@gmail.com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,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www.sp22.krakow.p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dukacjawdobrymstylu@gmail.com" TargetMode="External"/><Relationship Id="rId3" Type="http://schemas.openxmlformats.org/officeDocument/2006/relationships/hyperlink" Target="http://www.sp22.krakow.pl/" TargetMode="External"/><Relationship Id="rId4" Type="http://schemas.openxmlformats.org/officeDocument/2006/relationships/hyperlink" Target="mailto:edukacjawdobrymstylu@gmail.com" TargetMode="External"/><Relationship Id="rId5" Type="http://schemas.openxmlformats.org/officeDocument/2006/relationships/hyperlink" Target="http://www.sp22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01_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58:00Z</dcterms:created>
  <dc:creator>Twoja nazwa użytkownika</dc:creator>
  <dc:description/>
  <cp:keywords/>
  <dc:language>en-US</dc:language>
  <cp:lastModifiedBy>MACIEK</cp:lastModifiedBy>
  <dcterms:modified xsi:type="dcterms:W3CDTF">2011-07-08T14:09:00Z</dcterms:modified>
  <cp:revision>5</cp:revision>
  <dc:subject/>
  <dc:title>Szkoła:</dc:title>
</cp:coreProperties>
</file>