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Tekstdymk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 xml:space="preserve">................……..                                                                       </w:t>
      </w:r>
      <w:r>
        <w:rPr>
          <w:rFonts w:cs="Arial" w:ascii="Arial" w:hAnsi="Arial"/>
          <w:sz w:val="24"/>
        </w:rPr>
        <w:t>.........................,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6"/>
        </w:rPr>
        <w:t>(pieczęć jednostki)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Kuratorium Oświaty w Warsza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l. Jerozolimskie 3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00 - 024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rganizacji kursu na kierowników wypoczynku/kursu na wychowawców wypoczynku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a podstawie zezwolenia wydanego przez Mazowieckiego Kuratora Oświa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r ....................................................................... z dnia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ermin kursu: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kursu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: 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gzamin: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godzina miejsce egzamin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Arial" w:ascii="Arial" w:hAnsi="Arial"/>
          <w:i/>
          <w:iCs/>
        </w:rPr>
        <w:t>podpis i piecz</w:t>
      </w:r>
      <w:r>
        <w:rPr>
          <w:rFonts w:cs="Arial" w:ascii="Arial" w:hAnsi="Arial"/>
        </w:rPr>
        <w:t xml:space="preserve">ęć </w:t>
      </w:r>
      <w:r>
        <w:rPr>
          <w:rFonts w:cs="Arial" w:ascii="Arial" w:hAnsi="Arial"/>
          <w:i/>
          <w:iCs/>
        </w:rPr>
        <w:t>organiz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Zał</w:t>
      </w:r>
      <w:r>
        <w:rPr>
          <w:rFonts w:cs="Arial" w:ascii="Arial" w:hAnsi="Arial"/>
        </w:rPr>
        <w:t>ą</w:t>
      </w:r>
      <w:r>
        <w:rPr>
          <w:rFonts w:cs="Arial" w:ascii="Arial" w:hAnsi="Arial"/>
          <w:bCs/>
        </w:rPr>
        <w:t>cznik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Harmonogram kursu ze wskazaniem, kto i w jakim terminie będzie realizował zajęc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danej tematy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należy przedstawić w Kuratorium, co najmniej 14 dni przed planowanym rozpoczęciem kurs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 niepotrzebne proszę skreślić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6:00Z</dcterms:created>
  <dc:creator>lukasz.czernicki</dc:creator>
  <dc:description/>
  <cp:keywords/>
  <dc:language>en-US</dc:language>
  <cp:lastModifiedBy>Czesław Ziemniak</cp:lastModifiedBy>
  <cp:lastPrinted>2015-02-10T15:24:00Z</cp:lastPrinted>
  <dcterms:modified xsi:type="dcterms:W3CDTF">2015-02-10T14:24:00Z</dcterms:modified>
  <cp:revision>11</cp:revision>
  <dc:subject/>
  <dc:title>Załącznik nr 5</dc:title>
</cp:coreProperties>
</file>