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n k i e t a </w:t>
        <w:br/>
        <w:t>dla szkół uczących zawodu oraz CKU i CK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Szanowni Państwo,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 xml:space="preserve">uprzejmie prosimy o wypełnienie poniższej ankiety dotyczącej kształcenia zawodowego w roku szkolnym 2010/2011. Jej celem jest przede wszystkim zebranie informacji dotyczących stopnia realizacji porozumień zawartych w latach 2002-2005 pomiędzy Ministrem Edukacji Narodowej i Sportu, a organizacjami pracodawców, samorządami gospodarczymi i organizacjami pozarządowymi oraz ocenę ich wpływu na poprawę jakości kształcenia zawodowego, a w </w:t>
      </w:r>
      <w:bookmarkStart w:id="0" w:name="_GoBack"/>
      <w:bookmarkEnd w:id="0"/>
      <w:r>
        <w:rPr>
          <w:rFonts w:cs="Arial" w:ascii="Arial" w:hAnsi="Arial"/>
          <w:b/>
          <w:bCs/>
          <w:i/>
          <w:sz w:val="19"/>
          <w:szCs w:val="19"/>
        </w:rPr>
        <w:t xml:space="preserve">szczególności kształcenia praktycznego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i/>
          <w:sz w:val="19"/>
          <w:szCs w:val="19"/>
        </w:rPr>
        <w:t xml:space="preserve">Wypełnioną ankietę prosimy przesłać do dnia </w:t>
      </w:r>
      <w:r>
        <w:rPr>
          <w:rFonts w:cs="Arial" w:ascii="Arial" w:hAnsi="Arial"/>
          <w:b/>
          <w:bCs/>
          <w:i/>
          <w:sz w:val="19"/>
          <w:szCs w:val="19"/>
          <w:u w:val="single"/>
        </w:rPr>
        <w:t>15 lipca 2011r</w:t>
      </w:r>
      <w:r>
        <w:rPr>
          <w:rFonts w:cs="Arial" w:ascii="Arial" w:hAnsi="Arial"/>
          <w:b/>
          <w:bCs/>
          <w:i/>
          <w:sz w:val="19"/>
          <w:szCs w:val="19"/>
        </w:rPr>
        <w:t xml:space="preserve"> . na adres mailowy Kuratorium Oświaty (TU ADRES konkretnego KO) </w:t>
      </w:r>
    </w:p>
    <w:p>
      <w:pPr>
        <w:pStyle w:val="Heading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Wszystkie dane prosimy podawać za rok szkolny 2010/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ardzo dziękujemy za poświęcony naszej ankiecie czas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szę podać liczbę Państwa uczniów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>, którzy realizowali praktyczną naukę zawodu (</w:t>
      </w:r>
      <w:r>
        <w:rPr>
          <w:rFonts w:cs="Arial" w:ascii="Arial" w:hAnsi="Arial"/>
          <w:b/>
          <w:bCs/>
          <w:i/>
          <w:sz w:val="20"/>
        </w:rPr>
        <w:t>zajęcia praktyczne i praktyki zawodowe</w:t>
      </w:r>
      <w:r>
        <w:rPr>
          <w:rFonts w:cs="Arial" w:ascii="Arial" w:hAnsi="Arial"/>
          <w:b/>
          <w:bCs/>
          <w:sz w:val="20"/>
        </w:rPr>
        <w:t xml:space="preserve">) u pracodawców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3"/>
      </w:r>
      <w:r>
        <w:rPr>
          <w:rFonts w:cs="Arial" w:ascii="Arial" w:hAnsi="Arial"/>
          <w:b/>
          <w:bCs/>
          <w:sz w:val="20"/>
        </w:rPr>
        <w:t xml:space="preserve"> w roku szkolnym 2010/20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423"/>
      </w:tblGrid>
      <w:tr>
        <w:trPr>
          <w:trHeight w:val="340" w:hRule="atLeast"/>
        </w:trPr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uczniów realizujących zajęcia praktyczne </w:t>
            </w:r>
            <w:bookmarkStart w:id="1" w:name="_Ref105573394"/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  <w:bookmarkEnd w:id="1"/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czniów odbywających praktyki zawodow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czniów realizujących PNZ  (razem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 xml:space="preserve">Ilu pracodawców, zrzeszonych w niżej wymienionych podmiotach, zaangażowało się we współpracę z Państwa szkołą w zakresie kształcenia praktycznego w roku szkolnym </w:t>
      </w:r>
      <w:r>
        <w:rPr>
          <w:b/>
          <w:bCs w:val="false"/>
        </w:rPr>
        <w:t>2010/11</w:t>
      </w:r>
      <w:r>
        <w:rPr>
          <w:b/>
        </w:rPr>
        <w:t>?</w:t>
      </w:r>
    </w:p>
    <w:p>
      <w:pPr>
        <w:pStyle w:val="Normal"/>
        <w:ind w:left="18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36"/>
        <w:gridCol w:w="1309"/>
        <w:gridCol w:w="1496"/>
      </w:tblGrid>
      <w:tr>
        <w:trPr>
          <w:trHeight w:val="706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6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racodawców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374" w:hanging="37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74" w:hanging="37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rPr/>
      </w:pPr>
      <w:r>
        <w:rPr>
          <w:b/>
          <w:szCs w:val="20"/>
        </w:rPr>
        <w:t>2a. Jeśli w roku szkolnym 2010/11</w:t>
      </w:r>
      <w:r>
        <w:rPr>
          <w:b/>
        </w:rPr>
        <w:t>we współpracę z Państwa szkołą zaangażowali się także inni pracodawcy, nie zrzeszeni w ww. podmiotach, to proszę podać poniżej łączną liczbę uczniów, którzy korzystali u nich z: zajęć praktycznych; praktyk zawodowych?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74" w:hanging="374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</w:tblGrid>
      <w:tr>
        <w:trPr>
          <w:trHeight w:val="255" w:hRule="atLeast"/>
          <w:cantSplit w:val="true"/>
        </w:trPr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uczniów </w:t>
            </w:r>
          </w:p>
        </w:tc>
      </w:tr>
      <w:tr>
        <w:trPr>
          <w:trHeight w:val="3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jęcia praktyczne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yki zawodowe</w:t>
            </w:r>
          </w:p>
        </w:tc>
      </w:tr>
      <w:tr>
        <w:trPr>
          <w:trHeight w:val="221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</w:rPr>
        <w:t xml:space="preserve">Ilu Państwa uczniów skorzystało z miejsc praktycznej nauki zawodu (PNZ) u pracodawców zrzeszonych w wyszczególnionych poniżej podmiotach, w roku szkolnym </w:t>
      </w:r>
      <w:r>
        <w:rPr>
          <w:b/>
          <w:bCs w:val="false"/>
        </w:rPr>
        <w:t>2010/2011</w:t>
      </w:r>
      <w:r>
        <w:rPr>
          <w:b/>
        </w:rPr>
        <w:t>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03"/>
        <w:gridCol w:w="1020"/>
        <w:gridCol w:w="1496"/>
        <w:gridCol w:w="1496"/>
      </w:tblGrid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uczniów 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jęcia praktyczne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ktyki zawodowe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Czy Państwa szkoła korzystała z możliwości poprawy kształcenia zawodowego w formach określonych w zawartych przez ministra właściwego do spraw oświaty porozumieniach, w roku szkolnym </w:t>
      </w:r>
      <w:r>
        <w:rPr>
          <w:b/>
          <w:bCs w:val="false"/>
        </w:rPr>
        <w:t>2010/2011</w:t>
      </w:r>
      <w:r>
        <w:rPr>
          <w:b/>
        </w:rPr>
        <w:t xml:space="preserve">? </w:t>
      </w:r>
      <w:r>
        <w:rPr>
          <w:b/>
          <w:i/>
          <w:iCs/>
        </w:rPr>
        <w:t>(proszę wstawić „X” przy odpowiednich formach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78"/>
        <w:gridCol w:w="1500"/>
      </w:tblGrid>
      <w:tr>
        <w:trPr>
          <w:trHeight w:val="1035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y poprawy kształcenia zawodowego określone w porozumieniach zawartych z ww. podmiotami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awić „X”</w:t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finansowanie doposażenia pracowni i warsztat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owanie doskonalenia zawodowego dla nauczycieli np. staży, szkoleń, pokazów itp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bogacanie bazy dydaktycznej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owanie konkursów i imprez o charakterze zawodowy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owanie dodatkowych zajęć praktycznych dla uczni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żliwienie zdobywania dodatkowych uprawnień zawodowych dla uczniów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(jakie?) …………………………………………………………………………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Cs w:val="false"/>
          <w:sz w:val="20"/>
        </w:rPr>
      </w:pPr>
      <w:r>
        <w:rPr>
          <w:bCs w:val="false"/>
          <w:sz w:val="20"/>
        </w:rPr>
        <w:t>Czy jest Państwu znana sieć firm powołana przez poniżej wymienione podmioty i czy z niej  Państwo korzystają w organizowaniu praktycznej nauki zawodu swoich uczniów?</w:t>
      </w:r>
      <w:r>
        <w:rPr>
          <w:bCs w:val="false"/>
          <w:i/>
          <w:iCs/>
        </w:rPr>
        <w:t>(w każdym wierszu właściwą odpowiedź prosimy zaznaczyć „x”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78"/>
        <w:gridCol w:w="1027"/>
        <w:gridCol w:w="1162"/>
        <w:gridCol w:w="1189"/>
      </w:tblGrid>
      <w:tr>
        <w:trPr>
          <w:trHeight w:val="49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 znamy sieci firm 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my i korzystamy z sieci fir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namy, ale nie korzystamy  z sieci firm</w:t>
            </w:r>
          </w:p>
        </w:tc>
      </w:tr>
      <w:tr>
        <w:trPr>
          <w:trHeight w:val="221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9" w:firstLine="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Cs w:val="false"/>
          <w:sz w:val="20"/>
        </w:rPr>
      </w:pPr>
      <w:r>
        <w:rPr>
          <w:bCs w:val="false"/>
          <w:sz w:val="20"/>
        </w:rPr>
        <w:t>Czy znana jest Państwu jakaś aktualizowana baza danych zawierająca informacje o miejscach odbywania praktycznej nauki zawodu u pracodawców zrzeszonych w niżej wymienionych podmiotach oraz zapotrzebowaniu szkół na miejsca jej odbywania?</w:t>
      </w:r>
      <w:r>
        <w:rPr>
          <w:bCs w:val="false"/>
          <w:i/>
          <w:iCs/>
        </w:rPr>
        <w:t>(właściwą odpowiedź prosimy zaznaczyć „x”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935"/>
        <w:gridCol w:w="935"/>
        <w:gridCol w:w="1122"/>
      </w:tblGrid>
      <w:tr>
        <w:trPr>
          <w:trHeight w:val="4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danych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6a.Jeśli </w:t>
      </w:r>
      <w:r>
        <w:rPr>
          <w:rFonts w:cs="Arial" w:ascii="Arial" w:hAnsi="Arial"/>
          <w:b/>
          <w:bCs/>
          <w:i/>
          <w:iCs/>
          <w:sz w:val="20"/>
        </w:rPr>
        <w:t>tak</w:t>
      </w:r>
      <w:r>
        <w:rPr>
          <w:rFonts w:cs="Arial" w:ascii="Arial" w:hAnsi="Arial"/>
          <w:b/>
          <w:bCs/>
          <w:sz w:val="20"/>
        </w:rPr>
        <w:t>, proszę podać gdzie i przez kogo została utworzona baza danych, o której mowa wyżej, oraz wskazać sposób zbierania danych i ich udostępniania zainteresowany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6"/>
        <w:gridCol w:w="1864"/>
        <w:gridCol w:w="1936"/>
        <w:gridCol w:w="1729"/>
      </w:tblGrid>
      <w:tr>
        <w:trPr>
          <w:trHeight w:val="49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który utworzył bazę danych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obszar działania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bierania danych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udostępniania danych zainteresowanym stronom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Czy pracodawcy, zrzeszeni w niżej wymienionych podmiotach, zwracali się do Państwa o pomoc w dostosowaniu programów praktyk zawodowych do warunków zakładu pracy oraz zmieniających się potrzeb rynku pracy, w roku szkolnym </w:t>
      </w:r>
      <w:r>
        <w:rPr>
          <w:bCs w:val="false"/>
        </w:rPr>
        <w:t>2010/2011</w:t>
      </w:r>
      <w:r>
        <w:rPr>
          <w:bCs w:val="false"/>
          <w:sz w:val="20"/>
        </w:rPr>
        <w:t xml:space="preserve">? </w:t>
      </w:r>
      <w:r>
        <w:rPr>
          <w:bCs w:val="false"/>
          <w:i/>
          <w:iCs/>
        </w:rPr>
        <w:t>(właściwą odpowiedź prosimyzaznaczyć „x”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935"/>
        <w:gridCol w:w="1122"/>
      </w:tblGrid>
      <w:tr>
        <w:trPr>
          <w:trHeight w:val="490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</w:t>
            </w:r>
          </w:p>
        </w:tc>
      </w:tr>
      <w:tr>
        <w:trPr>
          <w:trHeight w:val="221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Cs w:val="false"/>
          <w:sz w:val="20"/>
        </w:rPr>
      </w:pPr>
      <w:r>
        <w:rPr>
          <w:sz w:val="20"/>
        </w:rPr>
        <w:t xml:space="preserve">7a.Jeśli </w:t>
      </w:r>
      <w:r>
        <w:rPr>
          <w:i/>
          <w:iCs/>
          <w:sz w:val="20"/>
        </w:rPr>
        <w:t>tak</w:t>
      </w:r>
      <w:r>
        <w:rPr>
          <w:sz w:val="20"/>
        </w:rPr>
        <w:t>, proszę podać ile firm (pracodawców) oraz w jakich zawodach firmy chciałyby dostosować program praktyk zawodowych do warunków zakładu pracy:</w:t>
      </w:r>
    </w:p>
    <w:p>
      <w:pPr>
        <w:pStyle w:val="TextBodyIndent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23"/>
        <w:gridCol w:w="738"/>
        <w:gridCol w:w="851"/>
        <w:gridCol w:w="2202"/>
      </w:tblGrid>
      <w:tr>
        <w:trPr>
          <w:trHeight w:val="49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p.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 minister właściwy do spraw oświaty zawarł porozumieni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czba fir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ymbol zawodu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zwa zawodu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Indent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Indent"/>
        <w:numPr>
          <w:ilvl w:val="0"/>
          <w:numId w:val="4"/>
        </w:numPr>
        <w:ind w:left="0" w:hanging="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Czy w wyniku podpisanych z niżej wymienionymi podmiotami porozumień nastąpiło doposażenie bazy dydaktycznej Państwa szkoły w roku szkolnym </w:t>
      </w:r>
      <w:r>
        <w:rPr>
          <w:bCs w:val="false"/>
        </w:rPr>
        <w:t>2010/2011</w:t>
      </w:r>
      <w:r>
        <w:rPr>
          <w:bCs w:val="false"/>
          <w:sz w:val="20"/>
        </w:rPr>
        <w:t xml:space="preserve">? </w:t>
      </w:r>
      <w:r>
        <w:rPr>
          <w:bCs w:val="false"/>
          <w:i/>
          <w:iCs/>
        </w:rPr>
        <w:t>(właściwe odpowiedziprosimy zaznaczyć „x”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29"/>
        <w:gridCol w:w="567"/>
        <w:gridCol w:w="851"/>
        <w:gridCol w:w="850"/>
        <w:gridCol w:w="567"/>
        <w:gridCol w:w="2295"/>
      </w:tblGrid>
      <w:tr>
        <w:trPr>
          <w:trHeight w:val="47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5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doposażenia bazy dydaktycznej</w:t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kazanie środków finansowych na zakup pomocy dydakt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nie materiałów, surowców  niezbędnych do realizacji zajęć dydak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nie sprzętu, narzędzi niezbędnych do realizacji zajęć dydak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nie materiałów informacyj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szę podać jaki?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Centre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numPr>
          <w:ilvl w:val="0"/>
          <w:numId w:val="5"/>
        </w:numPr>
        <w:ind w:left="360" w:hanging="360"/>
        <w:rPr/>
      </w:pPr>
      <w:r>
        <w:rPr>
          <w:b/>
        </w:rPr>
        <w:t xml:space="preserve">Wg posiadanych przez Państwa informacji, jakie działania (dobre praktyki) były podejmowane w roku szkolnym </w:t>
      </w:r>
      <w:r>
        <w:rPr>
          <w:b/>
          <w:bCs w:val="false"/>
        </w:rPr>
        <w:t xml:space="preserve">2010/2011 </w:t>
      </w:r>
      <w:r>
        <w:rPr>
          <w:b/>
        </w:rPr>
        <w:t>przez wyszczególnione niżej podmioty oraz zrzeszonych w nich pracodawców w zakresie przygotowania uczniów do wejścia na rynek pracy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01"/>
        <w:gridCol w:w="4488"/>
      </w:tblGrid>
      <w:tr>
        <w:trPr>
          <w:trHeight w:val="83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kłady „dobrej praktyki”</w:t>
            </w:r>
          </w:p>
        </w:tc>
      </w:tr>
      <w:tr>
        <w:trPr>
          <w:trHeight w:val="39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entre Clu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>
          <w:bCs w:val="false"/>
          <w:sz w:val="20"/>
        </w:rPr>
        <w:t xml:space="preserve">Proszę podać liczbę Państwa nauczycieli przedmiotów zawodowych, którzy w roku szkolnym </w:t>
      </w:r>
      <w:r>
        <w:rPr>
          <w:bCs w:val="false"/>
          <w:sz w:val="20"/>
          <w:szCs w:val="20"/>
        </w:rPr>
        <w:t>2010/2011</w:t>
      </w:r>
      <w:r>
        <w:rPr>
          <w:bCs w:val="false"/>
          <w:sz w:val="20"/>
        </w:rPr>
        <w:t>, odbyli nieodpłatne staże lub inne formy doskonalenia zawodowego u pracodawców związanych z niżej podanymi podmiotami?</w:t>
      </w:r>
    </w:p>
    <w:p>
      <w:pPr>
        <w:pStyle w:val="TextBodyIndent"/>
        <w:ind w:left="360" w:hanging="0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32"/>
        <w:gridCol w:w="935"/>
        <w:gridCol w:w="1097"/>
      </w:tblGrid>
      <w:tr>
        <w:trPr>
          <w:trHeight w:val="490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7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ioty, z którymi minister właściwy do spraw oświaty zawarł porozumienie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nauczycieli</w:t>
            </w:r>
          </w:p>
        </w:tc>
      </w:tr>
      <w:tr>
        <w:trPr>
          <w:trHeight w:val="22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Techniczne Odlewnik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usiness  Centre Club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ązek Rzemiosła Polskie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lnopolska Izba Gospodarcza Drogownic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federacja Pracodawc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Elektryk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warzyszenie Inżynierów i Techników Mechaników Polski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owa Izba Gospodarcz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a Gospodarcza Gazownic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a Izba Przemysłowo-Handlowa Budownic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zelna Rada Zrzeszeń Handlu i Usłu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W jakim stopniu zawarcie porozumień ułatwiło Państwu poszukiwanie miejsc realizacji przez uczniów praktycznej nauki zawodu ?</w:t>
      </w:r>
    </w:p>
    <w:p>
      <w:pPr>
        <w:pStyle w:val="Tekstpodstawowywcity2"/>
        <w:ind w:left="0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rPr/>
      </w:pPr>
      <w:r>
        <w:rPr/>
        <w:t xml:space="preserve">Proszę zaznaczyć „x” na skali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845"/>
        <w:gridCol w:w="1845"/>
        <w:gridCol w:w="1842"/>
        <w:gridCol w:w="1842"/>
      </w:tblGrid>
      <w:tr>
        <w:trPr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mały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niski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średni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uży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dużym stopniu</w:t>
            </w:r>
          </w:p>
        </w:tc>
      </w:tr>
      <w:tr>
        <w:trPr>
          <w:trHeight w:val="305" w:hRule="atLeas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krótko uzasadnić odpowiedź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143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kstpodstawowy3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kstpodstawowy3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kstpodstawowy3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W jakim stopniu porozumienia te spełniają Państwa oczekiwania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/>
      </w:pPr>
      <w:r>
        <w:rPr/>
        <w:t>Proszę zaznaczyć „x” na skali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45"/>
        <w:gridCol w:w="1845"/>
        <w:gridCol w:w="1842"/>
        <w:gridCol w:w="1842"/>
      </w:tblGrid>
      <w:tr>
        <w:trPr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mały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niskim stopni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średni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dużym stopni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ardzo dużym stopniu</w:t>
            </w:r>
          </w:p>
        </w:tc>
      </w:tr>
      <w:tr>
        <w:trPr>
          <w:trHeight w:val="30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zę krótko uzasadnić odpowiedź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>
          <w:trHeight w:val="141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Czy Państwa ewentualna współpraca z podmiotami, które podpisały porozumienia oraz ze zrzeszonymi w nich pracodawcami, wykroczyła poza uzgodnione ramy porozumień?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5"/>
        <w:rPr/>
      </w:pPr>
      <w:r>
        <w:rPr/>
        <w:t>Proszę zaznaczyć „x” na skali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845"/>
        <w:gridCol w:w="1845"/>
        <w:gridCol w:w="1842"/>
        <w:gridCol w:w="1842"/>
      </w:tblGrid>
      <w:tr>
        <w:trPr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ta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ta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współpracy</w:t>
            </w:r>
          </w:p>
        </w:tc>
      </w:tr>
      <w:tr>
        <w:trPr>
          <w:trHeight w:val="305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a.  Jeśli Państwa współpraca wykroczyła poza uzgodnione ramy zawartych porozumień, to proszę postawić znak „X” przy właściwych z podanych poniżej dodatkowych sposobów współpracy z pracodawcami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62"/>
        <w:gridCol w:w="1008"/>
      </w:tblGrid>
      <w:tr>
        <w:trPr>
          <w:trHeight w:val="49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sób współpracy szkół z podmiotami, które podpisały porozumienia z </w:t>
            </w:r>
            <w:r>
              <w:rPr>
                <w:rFonts w:cs="Arial" w:ascii="Arial" w:hAnsi="Arial"/>
                <w:sz w:val="20"/>
                <w:szCs w:val="20"/>
              </w:rPr>
              <w:t>ministrem właściwym do spraw oświat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stawić „X”</w:t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oferty pracy dla absolwent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praca w promowaniu działalności szkoł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datkowe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doposażanie bazy szkolne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półpraca przy organizacji próbnych egzaminów zawod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sponsorowanie nagród dla uczniów-uczestników konkursów zawodowych, imprez szkoln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łatwianie uczniom zdobywania dodatkowych uprawnień zawod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ączenie do realizacji projektów 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ny (jaki?) …………………………………………………………………………….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y w Państwa opinii, w realizacji porozumień z podmiotami, które podpisały porozumienia oraz ze zrzeszonymi w nich pracodawcami występują jakieś problemy?</w:t>
      </w:r>
    </w:p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5"/>
        <w:rPr/>
      </w:pPr>
      <w:r>
        <w:rPr/>
        <w:t>Proszę zaznaczyć „x” na skali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5"/>
        <w:gridCol w:w="1845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ta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tak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14a.  </w:t>
      </w:r>
      <w:r>
        <w:rPr>
          <w:rFonts w:cs="Arial" w:ascii="Arial" w:hAnsi="Arial"/>
          <w:b/>
          <w:bCs/>
          <w:sz w:val="20"/>
          <w:szCs w:val="20"/>
        </w:rPr>
        <w:t xml:space="preserve">Jeśli zaznaczona powyżej odpowiedź 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aczej tak </w:t>
      </w:r>
      <w:r>
        <w:rPr>
          <w:rFonts w:cs="Arial" w:ascii="Arial" w:hAnsi="Arial"/>
          <w:b/>
          <w:bCs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i/>
          <w:iCs/>
          <w:sz w:val="20"/>
          <w:szCs w:val="20"/>
        </w:rPr>
        <w:t>zdecydowanie tak</w:t>
      </w:r>
      <w:r>
        <w:rPr>
          <w:rFonts w:cs="Arial" w:ascii="Arial" w:hAnsi="Arial"/>
          <w:b/>
          <w:bCs/>
          <w:sz w:val="20"/>
          <w:szCs w:val="20"/>
        </w:rPr>
        <w:t>, to z podanych niżej możliwości proszę zaznaczyć „x” wszystkie występujące problem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662"/>
        <w:gridCol w:w="1008"/>
      </w:tblGrid>
      <w:tr>
        <w:trPr>
          <w:trHeight w:val="49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w realizacji  porozumie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tawić „X”</w:t>
            </w:r>
          </w:p>
        </w:tc>
      </w:tr>
      <w:tr>
        <w:trPr>
          <w:trHeight w:val="221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i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w zapewnieniu nowoczesnego wyposażenia w zakładach PN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dności w dotarciu do informacji o zawartych porozumieniach (także w Interneci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pska oferta doskonalenia przez pracodawców dla nauczycieli przedmiotów zawodowy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poty w egzekwowaniu prowadzenia właściwej dokumentacji PNZ (dot. także oceniania uczniów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iewłaściwa realizacja programu zajęć PNZ przez pracodawc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anie pełnego dostępu dla uczniów (postrzeganych jako przyszła konkurencja) do tajników zawod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i w kwalifikacjach pedagogicznych u osób prowadzących PNZ (skutkuje licznymi problemami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udności w dotarciu do baz danych zawierających informacje zgodne z treścią zawartych porozumie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poty w organizacji zajęć PNZ (dopasowanie terminów szkoły i pracodawcy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y w utrzymywaniu systematycznych kontaktów z pracodawca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(jakie?) ……………………………………………………………………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Footnot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Czy zdaniem Państwa porozumienia zawarte z pracodawcami przez ministra właściwego do spraw oświaty wpłynęły na poprawę jakości kształcenia zawodowego, w tym kształcenia praktycznego?</w:t>
      </w:r>
    </w:p>
    <w:p>
      <w:pPr>
        <w:pStyle w:val="Tekstpodstawowywcity2"/>
        <w:ind w:left="0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5"/>
        <w:rPr/>
      </w:pPr>
      <w:r>
        <w:rPr/>
        <w:t>Proszę zaznaczyć „x” na skali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5"/>
        <w:gridCol w:w="1845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ni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zej ta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ecydowanie tak</w:t>
            </w:r>
          </w:p>
        </w:tc>
      </w:tr>
      <w:tr>
        <w:trPr>
          <w:trHeight w:val="305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Tekstpodstawowywcity2"/>
        <w:ind w:left="0" w:hanging="0"/>
        <w:jc w:val="both"/>
        <w:rPr>
          <w:rFonts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Tekstpodstawowywcity2"/>
        <w:ind w:left="0" w:hanging="0"/>
        <w:jc w:val="both"/>
        <w:rPr>
          <w:rFonts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bCs w:val="false"/>
          <w:sz w:val="20"/>
        </w:rPr>
        <w:t xml:space="preserve">Poniżej prosimy o zamieszczenie ew. pozostałych dodatkowych spostrzeżeń, sugestii oraz propozycji, które w Państwa opinii mogłyby mieć wpływ na realizację porozumień zawartych przez </w:t>
      </w:r>
      <w:r>
        <w:rPr/>
        <w:t>ministra właściwego do spraw oświaty</w:t>
      </w:r>
      <w:r>
        <w:rPr>
          <w:bCs w:val="false"/>
        </w:rPr>
        <w:t>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>
          <w:trHeight w:val="1418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azwa szkoły/CKU/CKP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oraz telefon kontaktowy i e-mail osoby wypełniającej ankietę: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7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ziękujemy za wypełnienie ankiety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5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pod pojęciem uczniów należy rozumieć również słuchaczy szkół dla dorosłych oraz uczniów-młodocianych pracowników realizujących naukę zawodu u pracodawcy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ytanie dotyczy wszystkich pracodawców, także nie objętych porozumieniami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imy uwzględnić tutaj również uczniów-młodocianych pracowników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dział Kształcenia Zawodowego i Ustawicznego, KOWEZ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rFonts w:ascii="Arial" w:hAnsi="Arial" w:cs="Arial"/>
      <w:b/>
      <w:bCs/>
      <w:sz w:val="18"/>
      <w:szCs w:val="18"/>
    </w:rPr>
  </w:style>
  <w:style w:type="paragraph" w:styleId="Tekstpodstawowywcity2">
    <w:name w:val="Tekst podstawowy wcięty 2"/>
    <w:basedOn w:val="Normal"/>
    <w:qFormat/>
    <w:pPr>
      <w:ind w:left="561" w:hanging="561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374" w:hanging="374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5:00Z</dcterms:created>
  <dc:creator>glinka</dc:creator>
  <dc:description/>
  <dc:language>en-US</dc:language>
  <cp:lastModifiedBy>maria.adamczyk</cp:lastModifiedBy>
  <cp:lastPrinted>2006-06-22T15:47:00Z</cp:lastPrinted>
  <dcterms:modified xsi:type="dcterms:W3CDTF">2011-06-27T10:25:00Z</dcterms:modified>
  <cp:revision>2</cp:revision>
  <dc:subject/>
  <dc:title>A n k i e t a</dc:title>
</cp:coreProperties>
</file>