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szkoleń</w:t>
      </w:r>
    </w:p>
    <w:p>
      <w:pPr>
        <w:pStyle w:val="Akapitzlist"/>
        <w:rPr/>
      </w:pPr>
      <w:r>
        <w:rPr>
          <w:b/>
          <w:u w:val="single"/>
        </w:rPr>
        <w:t>poza Warszawą:</w:t>
      </w:r>
      <w:r>
        <w:rPr>
          <w:u w:val="single"/>
        </w:rPr>
        <w:br/>
      </w:r>
      <w:r>
        <w:rPr/>
        <w:br/>
      </w:r>
      <w:r>
        <w:rPr>
          <w:b/>
        </w:rPr>
        <w:t>I dzień</w:t>
      </w:r>
      <w:r>
        <w:rPr/>
        <w:t xml:space="preserve"> </w:t>
        <w:br/>
        <w:t>9.45 rejestracja uczestników i kawa</w:t>
        <w:br/>
        <w:t>10.00-10.30 rozpoczęcie szkolenia - przedstawiciel MCPS</w:t>
        <w:br/>
        <w:t>10.30-12.45 zajęcia</w:t>
        <w:br/>
        <w:t>12.45-13.45 obiad</w:t>
        <w:br/>
        <w:t>13.45-15.15 zajęcia</w:t>
        <w:br/>
        <w:t>15.15-15.30 przerwa kawowa</w:t>
        <w:br/>
        <w:t>15.30-17.00 zajęcia</w:t>
        <w:br/>
        <w:t xml:space="preserve">17.15-17.30 przerwa </w:t>
        <w:br/>
        <w:t>17.30-18.15 zajęcia</w:t>
        <w:br/>
        <w:t>18.15-20.00 kolacja</w:t>
        <w:br/>
      </w:r>
    </w:p>
    <w:p>
      <w:pPr>
        <w:pStyle w:val="Akapitzlist"/>
        <w:rPr/>
      </w:pPr>
      <w:r>
        <w:rPr>
          <w:b/>
        </w:rPr>
        <w:t>II dzień</w:t>
      </w:r>
      <w:r>
        <w:rPr/>
        <w:br/>
        <w:t>8.00-9.00 śniadanie</w:t>
        <w:br/>
        <w:t>9.00-10.30 zajęcia</w:t>
        <w:br/>
        <w:t>10.30-10.45 przerwa</w:t>
        <w:br/>
        <w:t>10.45-12.15 zajęcia</w:t>
        <w:br/>
        <w:t>12.15-12.30 przerwa</w:t>
        <w:br/>
        <w:t>12.30-14.00 zajęcia</w:t>
        <w:br/>
        <w:t>14.00-14.15 podsumowanie i rozdanie zaświadczeń</w:t>
        <w:br/>
        <w:t xml:space="preserve">14.15-15.00 obiad </w:t>
        <w:br/>
        <w:br/>
        <w:br/>
        <w:br/>
      </w:r>
      <w:r>
        <w:rPr>
          <w:b/>
          <w:u w:val="single"/>
        </w:rPr>
        <w:t>Harmonogram szkolenia w Warszawie:</w:t>
        <w:br/>
        <w:br/>
      </w:r>
      <w:r>
        <w:rPr>
          <w:b/>
        </w:rPr>
        <w:t>I , II dzień</w:t>
      </w:r>
      <w:r>
        <w:rPr/>
        <w:br/>
        <w:br/>
        <w:t>9.00-9.15 kawa powitalna i rozpoczęcie szkolenia</w:t>
        <w:br/>
        <w:t>9.15-10.45 szkolenie</w:t>
        <w:br/>
        <w:t>10.45-11.00 przerwa</w:t>
        <w:br/>
        <w:t>11.00-12.30 szkolenie</w:t>
        <w:br/>
        <w:t>12.30-13.15 posiłek</w:t>
        <w:br/>
        <w:t>13.15-15.30 szkolenie</w:t>
        <w:br/>
        <w:t>15.30 zakończenie szkolenia i w drugim dniu rozdanie zaświadczeń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uppressAutoHyphens w:val="true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8:00Z</dcterms:created>
  <dc:creator>magdalena.deluga</dc:creator>
  <dc:description/>
  <dc:language>en-US</dc:language>
  <cp:lastModifiedBy>magdalena.deluga</cp:lastModifiedBy>
  <dcterms:modified xsi:type="dcterms:W3CDTF">2011-04-28T08:48:00Z</dcterms:modified>
  <cp:revision>1</cp:revision>
  <dc:subject/>
  <dc:title/>
</cp:coreProperties>
</file>