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85595</wp:posOffset>
                </wp:positionV>
                <wp:extent cx="63011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78"/>
                              <w:gridCol w:w="2410"/>
                              <w:gridCol w:w="216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9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  <w:highlight w:val="lightGray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ZAKTUALIZOWANY HARMONOGRAM PLANOWANYCH DZIAŁAŃ  </w:t>
                                    <w:br/>
                                    <w:t>(ze wskazaniem liczby uczniów, którzy zostaną objęci działaniam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Planowane działan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Planowany termin realizacj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Liczba uczniów-uczest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0pt;mso-wrap-distance-right:7.05pt;mso-wrap-distance-top:0pt;mso-wrap-distance-bottom:0pt;margin-top:124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78"/>
                        <w:gridCol w:w="2410"/>
                        <w:gridCol w:w="216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9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  <w:highlight w:val="lightGray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ZAKTUALIZOWANY HARMONOGRAM PLANOWANYCH DZIAŁAŃ  </w:t>
                              <w:br/>
                              <w:t>(ze wskazaniem liczby uczniów, którzy zostaną objęci działaniami)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Planowane działan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Planowany termin realizacj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Liczba uczniów-uczestników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7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8:00Z</dcterms:created>
  <dc:creator>rosemann</dc:creator>
  <dc:description/>
  <cp:keywords/>
  <dc:language>en-US</dc:language>
  <cp:lastModifiedBy>Monika.Adamiak</cp:lastModifiedBy>
  <cp:lastPrinted>2015-09-01T11:58:00Z</cp:lastPrinted>
  <dcterms:modified xsi:type="dcterms:W3CDTF">2015-09-29T08:01:00Z</dcterms:modified>
  <cp:revision>5</cp:revision>
  <dc:subject/>
  <dc:title/>
</cp:coreProperties>
</file>