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24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>Miłosz odNowa</w:t>
      </w:r>
      <w:r>
        <w:rPr/>
        <w:t xml:space="preserve"> to wspólny program edukacyjny Centrum Edukacji Obywatelskiej i Wydawnictwa Szkolnego PWN prowadzony w ramach </w:t>
      </w:r>
      <w:r>
        <w:rPr>
          <w:rStyle w:val="StrongEmphasis"/>
        </w:rPr>
        <w:t>Roku Miłosza</w:t>
      </w:r>
      <w:r>
        <w:rPr/>
        <w:t xml:space="preserve">. Zachęcamy uczniów ze szkół gimnazjalnych i ponadgimnazjalnych do poznawania twórczości i biografii Noblisty oraz odkrywania „swojego” Miłosza. W programie </w:t>
      </w:r>
      <w:r>
        <w:rPr>
          <w:rStyle w:val="Emphasis"/>
        </w:rPr>
        <w:t>Miłosz odNowa</w:t>
      </w:r>
      <w:r>
        <w:rPr/>
        <w:t xml:space="preserve"> zajmować się będziemy przede wszystkim </w:t>
      </w:r>
      <w:r>
        <w:rPr>
          <w:rStyle w:val="StrongEmphasis"/>
        </w:rPr>
        <w:t>kwestią pamięci i tożsamości</w:t>
      </w:r>
      <w:r>
        <w:rPr/>
        <w:t xml:space="preserve"> w twórczości Miło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"Rodzinnej Europy" przygląda się swojej historii rodzinnej, przestrzeni, w której dorastał i jej przeszłości, rozlicznym wpływom kulturowym, którym był poddany, religiom, z którymi obcował i tożsamości (narodowej, religijnej, kulturowej). Jednym z celów programu jest nakłonienie młodzieży do podobnej pracy nad określeniem własn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uczycielom proponujemy korzystanie z materiałów dydaktycznych opracowanych przez metodyków i znawców Miłosza publikowanych na stronie programu i w specjalnym biuletynie. Zadaniem młodzieży jest przygotowanie </w:t>
      </w:r>
      <w:r>
        <w:rPr>
          <w:rStyle w:val="StrongEmphasis"/>
        </w:rPr>
        <w:t>Święta Miłosza</w:t>
      </w:r>
      <w:r>
        <w:rPr/>
        <w:t xml:space="preserve"> – lokalnego wydarzenia wokół twórczości Czesława Miło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rStyle w:val="Emphasis"/>
        </w:rPr>
        <w:t>Miłosz odNowa</w:t>
      </w:r>
      <w:r>
        <w:rPr/>
        <w:t xml:space="preserve"> jest uzupełnieniem programu nauczania w szkole i propozycją na zajęcia pozalekc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że być realizowany jako </w:t>
      </w:r>
      <w:r>
        <w:rPr>
          <w:rStyle w:val="StrongEmphasis"/>
        </w:rPr>
        <w:t xml:space="preserve">zespołowy projekt edukacyjny w gimnazjum </w:t>
      </w:r>
      <w:r>
        <w:rPr/>
        <w:t>zgodnie z rozporządzeniem Minister Edukacji Narodowej z dn. 20.08.2010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Kolejne kroki w programie </w:t>
      </w:r>
      <w:r>
        <w:rPr>
          <w:rStyle w:val="StrongEmphasis"/>
          <w:i/>
        </w:rPr>
        <w:t>Miłosz odNow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Udział nauczycieli w konferencji i warsztatach</w:t>
      </w:r>
    </w:p>
    <w:p>
      <w:pPr>
        <w:pStyle w:val="Normal"/>
        <w:jc w:val="both"/>
        <w:rPr/>
      </w:pPr>
      <w:r>
        <w:rPr/>
        <w:t>W marcu i kwietniu zapraszamy nauczycieli na dwugodzinne konferencje z udziałem ekspertów i czterogodzinne warsztaty wprowadzające do pracy nad projekt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Konferencje odbędą się w 8 miastach: Łodzi, Lublinie, Gdańsku, Poznaniu, Kielcach, Katowicach, Warszawie i w Krakowie.</w:t>
      </w:r>
    </w:p>
    <w:p>
      <w:pPr>
        <w:pStyle w:val="Normal"/>
        <w:jc w:val="both"/>
        <w:rPr/>
      </w:pPr>
      <w:r>
        <w:rPr/>
        <w:t>Na warsztaty zapraszamy do: Rzeszowa, Białegostoku, Bydgoszczy, Olsztyna, Opola, Częstochowy, Łodzi, Radomia, Wrocławia, Lublina, Gdańska, Warszawy, Krakowa, Katowic, Poznania i Kielc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uczyciele otrzymają specjalne wydanie biuletynu „Uczyć łatwiej” poświęcone programowi Miłosz odNowa. Do biuletynu dołączona będzie płyta CD z materiałami pomocniczymi.</w:t>
      </w:r>
    </w:p>
    <w:p>
      <w:pPr>
        <w:pStyle w:val="Normal"/>
        <w:jc w:val="both"/>
        <w:rPr/>
      </w:pPr>
      <w:r>
        <w:rPr/>
        <w:t> </w:t>
      </w:r>
      <w:r>
        <w:rPr/>
        <w:t>Dokładne informacje i formularze zgłoszeniowe na stronie www.ceo.org.pl/milosz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Zgłoszenie do programu</w:t>
      </w:r>
    </w:p>
    <w:p>
      <w:pPr>
        <w:pStyle w:val="Normal"/>
        <w:jc w:val="both"/>
        <w:rPr>
          <w:b/>
          <w:b/>
        </w:rPr>
      </w:pPr>
      <w:r>
        <w:rPr/>
        <w:t xml:space="preserve">Do </w:t>
      </w:r>
      <w:r>
        <w:rPr>
          <w:rStyle w:val="StrongEmphasis"/>
        </w:rPr>
        <w:t xml:space="preserve">31 marca </w:t>
      </w:r>
      <w:r>
        <w:rPr/>
        <w:t xml:space="preserve">należy wypełnić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FORMULARZ ZGŁOSZENIOWY</w:t>
        </w:r>
      </w:hyperlink>
      <w:r>
        <w:rPr/>
        <w:t xml:space="preserve"> do programu, który znajduje się na stronie </w:t>
      </w:r>
      <w:r>
        <w:rPr>
          <w:b/>
        </w:rPr>
        <w:t>www.ceo.org.pl/milos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rzygotowanie harmonogramu działań</w:t>
      </w:r>
    </w:p>
    <w:p>
      <w:pPr>
        <w:pStyle w:val="Normal"/>
        <w:jc w:val="both"/>
        <w:rPr/>
      </w:pPr>
      <w:r>
        <w:rPr/>
        <w:t>Nauczyciele wraz z uczniami przygotowują harmonogram działań w projekcie wokół twórczości i biografii Miłosza i przesyłają go organizatoro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Przeprowadzenie zajęć z młodzieżą dot. wybranych utworów Czesława Miłosza</w:t>
      </w:r>
    </w:p>
    <w:p>
      <w:pPr>
        <w:pStyle w:val="Normal"/>
        <w:jc w:val="both"/>
        <w:rPr/>
      </w:pPr>
      <w:r>
        <w:rPr/>
        <w:t>Nauczyciele mogą skorzystać z materiałów pomocniczych opracowanych w ramach programu, które dostępne są na stronie program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Organizacja Święta Miłosza</w:t>
      </w:r>
    </w:p>
    <w:p>
      <w:pPr>
        <w:pStyle w:val="Normal"/>
        <w:jc w:val="both"/>
        <w:rPr/>
      </w:pPr>
      <w:r>
        <w:rPr/>
        <w:t>Grupy uczniów organizują Święto Miłosza w swojej miejscowości – lokalne wydarzenie literackie wokół twórczości pisar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Przesłanie sprawozdania</w:t>
      </w:r>
    </w:p>
    <w:p>
      <w:pPr>
        <w:pStyle w:val="Normal"/>
        <w:jc w:val="both"/>
        <w:rPr/>
      </w:pPr>
      <w:r>
        <w:rPr/>
        <w:t>Do 10 czerwca 2011 roku grupy realizujące projekt przesyłają sprawozdanie z realizacji projektu oraz materiały w formie elektronicznej (CD) pocztą na adres CE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espoły szkolne, które przygotują najciekawsze projekty i wydarzenia zostaną zaproszone na </w:t>
      </w:r>
      <w:r>
        <w:rPr>
          <w:rStyle w:val="StrongEmphasis"/>
        </w:rPr>
        <w:t>Ogólnopolską Prezentację Projektów Młodzieżowych w Warszawie (30 maja)</w:t>
      </w:r>
      <w:r>
        <w:rPr/>
        <w:t xml:space="preserve"> oraz na </w:t>
      </w:r>
      <w:r>
        <w:rPr>
          <w:rStyle w:val="StrongEmphasis"/>
        </w:rPr>
        <w:t>warsztaty w Międzynarodowym Centrum Dialogu w Krasnogrudzie,</w:t>
      </w:r>
      <w:r>
        <w:rPr/>
        <w:t xml:space="preserve"> gdzie mieści się dworek rodziny Czesława Miłosza </w:t>
      </w:r>
      <w:r>
        <w:rPr>
          <w:rStyle w:val="StrongEmphasis"/>
        </w:rPr>
        <w:t>(w październiku 2011)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Pod koniec programu zostanie wydana publikacja podsumowująca program, zawierająca scenariusze lekcji, przykłady projektów uczniowskich oraz teksty specjalistów od Miłosz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gram będzie realizowany do końca grudnia 2011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ontakt z koordynatorem programu:</w:t>
      </w:r>
    </w:p>
    <w:p>
      <w:pPr>
        <w:pStyle w:val="Normal"/>
        <w:rPr/>
      </w:pPr>
      <w:r>
        <w:rPr/>
        <w:t xml:space="preserve">Katarzyna Grubek, </w:t>
      </w:r>
      <w:hyperlink r:id="rId4">
        <w:r>
          <w:rPr>
            <w:rStyle w:val="InternetLink"/>
          </w:rPr>
          <w:t>k.grubek@ceo.org.pl</w:t>
        </w:r>
      </w:hyperlink>
      <w:r>
        <w:rPr/>
        <w:t>, tel. 22 825 05 50 wew. 1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rogram </w:t>
      </w:r>
      <w:r>
        <w:rPr>
          <w:rStyle w:val="Emphasis"/>
        </w:rPr>
        <w:t xml:space="preserve">Miłosz odNowa </w:t>
      </w:r>
      <w:r>
        <w:rPr/>
        <w:t xml:space="preserve">realizowany jest przez Centrum Edukacji Obywatelskiej i Wydawnictwo Szkolne PWN w ramach Programu „Miłosz 2011 – Promesa” ze środków finansowych </w:t>
      </w:r>
      <w:hyperlink r:id="rId5">
        <w:r>
          <w:rPr>
            <w:rStyle w:val="InternetLink"/>
          </w:rPr>
          <w:t>Ministerstwa Kultury i Dziedzictwa Narodow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o.org.pl/portal/b_mon_zgloszenie_do_programu" TargetMode="External"/><Relationship Id="rId4" Type="http://schemas.openxmlformats.org/officeDocument/2006/relationships/hyperlink" Target="mailto:k.grubek@ceo.org.pl" TargetMode="External"/><Relationship Id="rId5" Type="http://schemas.openxmlformats.org/officeDocument/2006/relationships/hyperlink" Target="http://mkidn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0:00Z</dcterms:created>
  <dc:creator>Ola Czetwertyńska</dc:creator>
  <dc:description/>
  <dc:language>en-US</dc:language>
  <cp:lastModifiedBy>magdalena.deluga</cp:lastModifiedBy>
  <dcterms:modified xsi:type="dcterms:W3CDTF">2011-02-28T12:40:00Z</dcterms:modified>
  <cp:revision>2</cp:revision>
  <dc:subject/>
  <dc:title/>
</cp:coreProperties>
</file>