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Tabela 1. Co nowego, jaki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znowelizowane</w:t>
      </w:r>
      <w:r>
        <w:rPr>
          <w:rFonts w:cs="Times New Roman" w:ascii="Times New Roman" w:hAnsi="Times New Roman"/>
          <w:b/>
          <w:sz w:val="20"/>
          <w:szCs w:val="20"/>
        </w:rPr>
        <w:t xml:space="preserve"> przepisy będą obowiązywały od roku szkolnego 2015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5255"/>
        <w:gridCol w:w="3824"/>
      </w:tblGrid>
      <w:tr>
        <w:trPr>
          <w:trHeight w:val="1098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nowelizowane akty prawn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kres zmian 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bowiązki dla dyrektora szkoł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nikające ze zmiany przepisów prawa</w:t>
            </w:r>
          </w:p>
        </w:tc>
      </w:tr>
      <w:tr>
        <w:trPr>
          <w:trHeight w:val="404" w:hRule="atLeast"/>
        </w:trPr>
        <w:tc>
          <w:tcPr>
            <w:tcW w:w="1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SZKO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26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120" w:after="3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Rozporządzenie Ministra Edukacji Narodowej z dnia 14 sierpnia 2015 r.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zmieniające rozporządzenie w sprawie udzielania gminom dotacji celowej z budżetu państwa na dofinansowanie zadań w zakresie wychowania przed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Rozporządzenie oczekuje na publikację w Dzienniku Ustaw.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Zmiany dostosowujące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Dostosowanie treści rozporządzenia Ministra Edukacji Narodowej z dnia 13 sierpnia 2013 r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w sprawie udzielania gminom dotacji celowej z budżetu państwa na dofinansowanie zadań w zakresie wychowania przedszkolneg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do obecnie obowiązującej klasyfikacji budżetowej w dziale „801 - Oświata i wychowanie” poprzez dodanie nowego rozdziału  „80149 – Realizacja zadań wymagających stosowania specjalnej organizacji nauki i metod pracy dla dzieci w przedszkolach, oddziałach przedszkolnych w szkołach podstawowych i innych formach wychowania przedszkolnego” oraz wydłużenie, z 7 do 14 dni terminu, jaki mają wojewodowie na sporządzenie i przekazanie Ministrowi Finansów wniosków o uruchomienie środków budżetu państwa dla gmin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SZTAŁCENIE OGÓ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Rozporządzenie Ministra Edukacji Narodowej z dnia 29 grudnia 2014 r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zmieniające rozporządz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w sprawie ramowych planów nauczania w szkołach publicznych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(Dz.U. poz. 1993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miany dotycz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możliwości prowadzenia w szkołach nauki języka migowego;</w:t>
              <w:br/>
              <w:t>2) określenia minimalnej liczby godzin przeznaczonych na realizację dodatkowego przedmiotu uzupełniającego (liceum, technikum);</w:t>
              <w:br/>
              <w:t>3) wskazania, że obowiązkowa nauka jednego języka obcego nowożytnego (a nie dwóch) dotyczy wszystkich uczniów z upośledzeniem umysłowym w stopniu lekkim, niezależnie od rodzaju szkoły lub oddziału, do którego uczęszczają;</w:t>
              <w:br/>
              <w:t>4) umożliwienia uczniom z upośledzeniem umysłowym w stopniu lekkim uczęszczającym do oddziału ogólnodostępnego lub integracyjnego nauki drugiego języka obcego nowożytnego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możliwiają szkołom prowadzenie w szkołach nauki języka migow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Rozporządzenie Ministra Edukacji Narodowej z dnia 29 grudnia 2014 r. zmieniające rozporządz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 xml:space="preserve">w spraw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adectw, dyplomów państwowych i innych druków szkolnych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.U. z 2015 r., poz. 23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miany dotyczą 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eślenia nowego wzoru świadectwa dojrzałości wydawanego absolwentom technikum począwszy do roku szkolnego 2015/2016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rządzenie Ministra Edukacji Narodowej z dnia 13 sierpnia 2015 r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sprawie szczegółowych warunków przechodzenia ucznia ze szkoły publicznej lub szkoły niepublicznej o uprawnieniach szkoły publicznej jednego typu do szkoły publicznej innego typu albo do szkoły publicznej tego samego typ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Rozporządzenie oczekuje na publikację w Dzienniku Ust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miany dotycz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Wskazania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  <w:t xml:space="preserve">szczegółowych warunków przechodzenia ucznia z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  <w:t xml:space="preserve">publicznej i niepublicznej zasadniczej szkoły zawodowej o uprawnieniach szkół publicznych do publicznego technikum lub publicznego liceum ogólnokształcącego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  <w:t xml:space="preserve">publicznego i niepublicznego z technikum o uprawnieniach szkół publicznych do liceum ogólnokształcącego lub zasadniczej szkoły zawodowej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  <w:t>publicznego liceum ogólnokształcącego  i niepublicznego liceum ogólnokształcącego  o uprawnieniach szkół publicznych do publicznego technikum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  <w:t>2. Określenia zasad dotyczących przyjęcia ucznia do publicznej  szkoły podstawowej, publicznego gimnazjum lub publicznej szkoły ponadgimnazjalnej – ucznia przechodzącego z niepublicznej  szkoły artystycznej o uprawnieniach szkół publicznych realizującej kształcenie ogólne odpowiednio w zakresie szkoły podstawowej, gimnazjum lub liceum ogólnokształcącego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  <w:t>3. Określenia szczegółowych warunków przyjmowania ucznia do klasy programowo wyższej niż wynika to z ostatniego świadectwa szkol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  <w:t xml:space="preserve">4. Wskazanie zasad dotyczących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  <w:t>uzupełniania różnic programowych z poszczególnych przedmiotów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pl-PL"/>
              </w:rPr>
              <w:t xml:space="preserve">możliwości kontynuowania nauki języka obcego nowożytnego, nauczanego w szkole, z której uczeń przechodzi.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(projekt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rządzenie Ministra Edukacji Narodowej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mieniające rozporządzenie w sprawie sposobu prowadzenia przez publiczne przedszkola, szkoły i placówki dokumentacji przebiegu nauczania, działalności wychowawczej i opiekuńczej oraz rodzajów tej dokument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Prace nad projektem są finalizowane przed przekazaniem w dniu 19 czerwca br. do zwolnienia z Komisji Prawniczej - rozporządzenie wejdzie w życie z dniem 1 września 2015 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Zmiany dostosowują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wiązku z wprowadzeniem ustawą z dnia 20 lutego 2015 r. o zmianie ustawy o systemie oświaty regulacji w zakresie możliwości stosowania ocen opisowych w ocenianiu wewnątrzszkolnym (pod warunkiem określenia takiej możliwości w statucie szkoły), począwszy od klasy IV szkoły podstawowej (a nie tylko w klasach I-III szkoły podstawowej, jak było dotychczas), a także w gimnazjum i w szkole ponadgimnazjalnej, wprowadzone zostaną odpowiednie zmiany dostosowujące w rozporządzeniu Ministra Edukacji Narodowej z 29 sierpnia 2014 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to, w związku z regulacjami wprowadzonymi ww. ustawą zachodzi konieczność dostosowania przepisów ww. rozporządzenia do wymogów dokumentacji prowadzonej dla słuchaczy szkół dla dorosłych poprzez  uzupełnienie przepisów  o informację, że wpisów do arkusza ocen dokonuje się na podstawie protokołów egzaminów semestraln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ania mają charakter dostosowują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mioty, na które oddziałują zmian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zkoły i placówki (dla dzieci i młodzieży) – możliwość sporządzania ocen opisowych w formie komputerowej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zkoły dla dorosłych – uproszczenie prowadzenia dokumentacji przebiegu nauczania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SZTAŁCENIE ZAW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rządzenie Ministra Edukacji Narodowej z dnia 8 sierpnia 2014 r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mieniające rozporządzenie w sprawie klasyfikacji zawodów szkolnictwa zawodow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z.U. poz. 1140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pacing w:lineRule="auto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Zmiany dotyczą wprowadzenia</w:t>
            </w:r>
            <w:r>
              <w:rPr>
                <w:rFonts w:cs="Times New Roman" w:ascii="Times New Roman" w:hAnsi="Times New Roman"/>
                <w:sz w:val="20"/>
              </w:rPr>
              <w:t xml:space="preserve"> do klasyfikacji zawodów 3 nowych zawodów: </w:t>
            </w:r>
          </w:p>
          <w:p>
            <w:pPr>
              <w:pStyle w:val="ARTartustawynprozporzdzenia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</w:rPr>
              <w:t>Technik chłodnictwa i klimatyzacji (symbol cyfrowy 311929),</w:t>
            </w:r>
          </w:p>
          <w:p>
            <w:pPr>
              <w:pStyle w:val="ARTartustawynprozporzdzenia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</w:rPr>
              <w:t>Technik urządzeń dźwigowych (symbol cyfrowy 311940),</w:t>
            </w:r>
          </w:p>
          <w:p>
            <w:pPr>
              <w:pStyle w:val="ARTartustawynprozporzdzenia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</w:rPr>
              <w:t>Mechanik motocyklowy (symbol cyfrowy 723107)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rządzenie Ministra Edukacji Narodowej z dnia 19 czerwca 2015 r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mieniające rozporządzenie w sprawie klasyfikacji zawodów szkolnictwa zawodowe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z. U. poz. 954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pacing w:lineRule="auto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Zmiany dotyczą wprowadzenia</w:t>
            </w:r>
            <w:r>
              <w:rPr>
                <w:rFonts w:cs="Times New Roman" w:ascii="Times New Roman" w:hAnsi="Times New Roman"/>
                <w:sz w:val="20"/>
              </w:rPr>
              <w:t xml:space="preserve"> do klasyfikacji zawodów 3 nowych zawodów: </w:t>
            </w:r>
          </w:p>
          <w:p>
            <w:pPr>
              <w:pStyle w:val="ARTartustawynprozporzdzenia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</w:rPr>
              <w:t>Technik przemysłu mody (symbol cyfrowy 311941),</w:t>
            </w:r>
          </w:p>
          <w:p>
            <w:pPr>
              <w:pStyle w:val="ARTartustawynprozporzdzenia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</w:rPr>
              <w:t>Technik lotniskowych służb operacyjnych (symbol cyfrowy 315460),</w:t>
            </w:r>
          </w:p>
          <w:p>
            <w:pPr>
              <w:pStyle w:val="ARTartustawynprozporzdzenia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</w:rPr>
              <w:t>Przetwórca ryb (symbol cyfrowy 751103)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rządzenie Ministra Edukacji Narodowej z dnia 16 stycznia 2015 r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mieniające rozporządzenie w sprawie podstawy programowej kształcenia </w:t>
              <w:br/>
              <w:t>w zawod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z. U. poz. 130)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pacing w:lineRule="auto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Zmiany dotyczą </w:t>
            </w:r>
            <w:r>
              <w:rPr>
                <w:rFonts w:cs="Times New Roman" w:ascii="Times New Roman" w:hAnsi="Times New Roman"/>
                <w:sz w:val="20"/>
              </w:rPr>
              <w:t>opublikowania podstaw programowych kształcenia w 3 nowych zawodach:</w:t>
            </w:r>
          </w:p>
          <w:p>
            <w:pPr>
              <w:pStyle w:val="ARTartustawynprozporzdzenia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spacing w:lineRule="auto" w:line="240"/>
              <w:ind w:left="0" w:firstLine="29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chnik chłodnictwa i klimatyzacji (symbol cyfrowy 311929),</w:t>
            </w:r>
          </w:p>
          <w:p>
            <w:pPr>
              <w:pStyle w:val="ARTartustawynprozporzdzenia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</w:rPr>
              <w:t>Technik urządzeń dźwigowych (symbol cyfrowy 311940),</w:t>
            </w:r>
          </w:p>
          <w:p>
            <w:pPr>
              <w:pStyle w:val="ARTartustawynprozporzdzenia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</w:rPr>
              <w:t>Mechanik motocyklowy (symbol cyfrowy 723107)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możliwiają szkołom podjęcie kształcenia w nowych zawodach od roku szkolnego 2015/2016.</w:t>
            </w:r>
          </w:p>
        </w:tc>
      </w:tr>
      <w:tr>
        <w:trPr>
          <w:trHeight w:val="16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rządzenie Ministra Edukacji Narodowej z dnia 10 lipca 2015 r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mieniające rozporządzenie w sprawie podstawy programowej kształcenia w zawod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z. U. poz. 1123)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pacing w:lineRule="auto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Zmiany dotyczą </w:t>
            </w:r>
            <w:r>
              <w:rPr>
                <w:rFonts w:cs="Times New Roman" w:ascii="Times New Roman" w:hAnsi="Times New Roman"/>
                <w:sz w:val="20"/>
              </w:rPr>
              <w:t>opublikowania podstaw programowych kształcenia w 3 nowych zawodach:</w:t>
            </w:r>
          </w:p>
          <w:p>
            <w:pPr>
              <w:pStyle w:val="ARTartustawynprozporzdzenia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</w:rPr>
              <w:t>Technik przemysłu mody (symbol cyfrowy 311941),</w:t>
            </w:r>
          </w:p>
          <w:p>
            <w:pPr>
              <w:pStyle w:val="ARTartustawynprozporzdzenia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</w:rPr>
              <w:t>Technik lotniskowych służb operacyjnych (symbol cyfrowy 315460),</w:t>
            </w:r>
          </w:p>
          <w:p>
            <w:pPr>
              <w:pStyle w:val="ARTartustawynprozporzdzenia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• </w:t>
            </w:r>
            <w:r>
              <w:rPr>
                <w:rFonts w:cs="Times New Roman" w:ascii="Times New Roman" w:hAnsi="Times New Roman"/>
                <w:sz w:val="20"/>
              </w:rPr>
              <w:t>Przetwórca ryb (symbol cyfrowy 751103)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mian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możliwiają szkołom podjęcie kształcenia w nowych zawodach od roku szkolnego 2015/2016.</w:t>
            </w:r>
          </w:p>
        </w:tc>
      </w:tr>
      <w:tr>
        <w:trPr>
          <w:trHeight w:val="802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rządzenie Ministra Edukacji Narodowej z dnia  11 sierpnia 2015r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mieniające rozporządzenie w sprawie praktycznej nauki zawod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z. U. poz. 1183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artustawynprozporzdzenia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miany dotyczą:</w:t>
            </w:r>
          </w:p>
          <w:p>
            <w:pPr>
              <w:pStyle w:val="ARTartustawynprozporzdzenia"/>
              <w:numPr>
                <w:ilvl w:val="0"/>
                <w:numId w:val="7"/>
              </w:numPr>
              <w:spacing w:lineRule="auto" w:line="240" w:before="0" w:after="0"/>
              <w:ind w:left="357" w:hanging="357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definiowania dualnego systemu kształcenia zawodowego, w którym podstawę prawną odbywania zajęć praktycznych u pracodawców może stanowić zarówno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umowa o pracę w celu przygotowania zawodowego, zawarta pomiędzy młodocianym pracownikiem a pracodawcą, jak i umowa o praktyczną naukę zawodu, zawarta pomiędzy dyrektorem szkoły a pracodawcą przyjmującym uczniów na praktyczną naukę zawodu;</w:t>
            </w:r>
          </w:p>
          <w:p>
            <w:pPr>
              <w:pStyle w:val="ARTartustawynprozporzdzenia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przyporządkowania każdej z form praktycznej nauki zawodu do określonego typu szkoły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;</w:t>
            </w:r>
          </w:p>
          <w:p>
            <w:pPr>
              <w:pStyle w:val="ARTartustawynprozporzdzenia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kreślenia wymiaru zajęć praktycznych odbywanych u pracodawców na zasadach dualnego systemu kształcenia;</w:t>
            </w:r>
          </w:p>
          <w:p>
            <w:pPr>
              <w:pStyle w:val="ARTartustawynprozporzdzenia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zapewnienia pracodawcy możliwości wpływania na treści programu nauczania dla zawodu w zakresie zajęć praktycznych, które są u niego realizowa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rządzenie Ministra Edukacji Narodowej z dnia  6 sierpnia 2015r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mieniające rozporządzenie w sprawie egzaminów eksternistycz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z. U. , poz. 1149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Zmiany dostosowujące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prowadzone zmiany mają charakter porządkujący i dostosowujący przepisy rozporządzenia do przepisów dotyczących zasad przeprowadzania egzaminu potwierdzającego kwalifikacje w zawodz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 Zmiana polega na  poszerzeniu katalogu zawodów, w zakresie których nie przeprowadza się egzaminu eksternistycznego zawodowego o zawody:  technik pożarnictwa oraz technik sterylizacji medycznej - wprowadzona na wniosek odpowiednio Ministra Spraw Wewnętrznych oraz Ministra Zdrowia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SZTAŁCENIE SPECJALNE, PORADNIE, BUR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wa z dnia 20 lutego 2015 r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 zmianie ustawy o systemie oświaty oraz niektórych innych usta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Dz. U. poz. 357)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1 września 2015 r., placówki niepubliczne, o których mowa w art. 2 pkt 5 i 7 ustawy o systemie oświaty (młodzieżowe ośrodki wychowawcze, młodzieżowe ośrodki socjoterapii, specjalne ośrodki szkolno-wychowawcze, specjalne ośrodki wychowawcze i ośrodki rewalidacyjno-wychowawcze  oraz placówki zapewniające opiekę i wychowanie uczniom w okresie pobierania nauki poza miejscem stałego zamieszkania) są obowiązane stosować przepisy rozporządzenia Ministra Edukacji Narodowej z dnia 12 maja 2011 r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 sprawie rodzajów i szczegółowych zasad działania placówek publicznych, warunków pobytu dzieci i młodzieży w tych placówkach oraz wysokości i zasad odpłatności wnoszonej przez rodziców za pobyt ich dzieci w tych placówka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z. U. Nr 109, poz. 631), z wyjątkiem przepisów określających wysokość i zasady odpłatności wnoszonej przez rodziców za pobyt ich dzieci w tych placówkach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31 sierpnia 2017 r. osoba prowadząca niepubliczny młodzieżowy ośrodek wychowawczy, młodzieżowy ośrodek socjoterapii i specjalny ośrodek szkolno-wychowawczy, w skład którego nie wchodzi szkoła specjalna (podstawowa, gimnazjum lub szkoła ponadgimnazjalna) musi utworzyć w ramach ośrodka co najmniej jedną z ww. szkół. 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1 września 2015 r., placówki niepubliczne, o których mowa w art. 2 pkt 5 ustawy o systemie oświaty (młodzieżowe ośrodki wychowawcze, młodzieżowe ośrodki socjoterapii, specjalne ośrodki szkolno-wychowawcze, specjalne ośrodki wychowawcze i ośrodki rewalidacyjno-wychowawcze)  są obowiązane stosować przepisy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rozporządzenia Ministra Edukacji Narodowej z dnia 24 lipca 2015 r. </w:t>
            </w:r>
            <w:r>
              <w:rPr>
                <w:rFonts w:cs="Times New Roman" w:ascii="Times New Roman" w:hAnsi="Times New Roman"/>
                <w:i/>
                <w:lang w:val="pl-PL"/>
              </w:rPr>
              <w:t xml:space="preserve">w sprawie warunków organizowania kształcenia, wychowania i opieki dla dzieci i młodzieży niepełnosprawnych, niedostosowanych społecznie i zagrożonych niedostosowaniem społecznym </w:t>
            </w:r>
            <w:r>
              <w:rPr>
                <w:rFonts w:cs="Times New Roman" w:ascii="Times New Roman" w:hAnsi="Times New Roman"/>
                <w:lang w:val="pl-PL"/>
              </w:rPr>
              <w:t>(Dz. U. poz. 1113)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rozporządzenia Ministra Edukacji Narodowej z dnia 11 października 2013 r. </w:t>
            </w:r>
            <w:r>
              <w:rPr>
                <w:rFonts w:cs="Times New Roman" w:ascii="Times New Roman" w:hAnsi="Times New Roman"/>
                <w:i/>
                <w:lang w:val="pl-PL"/>
              </w:rPr>
              <w:t>w sprawie organizowania wczesnego wspomagania rozwoju dzieci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pl-PL"/>
              </w:rPr>
              <w:t>(</w:t>
            </w:r>
            <w:r>
              <w:rPr>
                <w:rFonts w:cs="Times New Roman" w:ascii="Times New Roman" w:hAnsi="Times New Roman"/>
                <w:lang w:val="pl-PL"/>
              </w:rPr>
              <w:t>Dz.U. poz. 1257)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rozporządzenia Ministra Edukacji Narodowej z dnia 28 sierpnia 2014 r. </w:t>
            </w:r>
            <w:r>
              <w:rPr>
                <w:rFonts w:cs="Times New Roman" w:ascii="Times New Roman" w:hAnsi="Times New Roman"/>
                <w:i/>
                <w:lang w:val="pl-PL"/>
              </w:rPr>
              <w:t>w sprawie indywidualnego obowiązkowego rocznego przygotowania przedszkolnego dzieci i indywidualnego nauczania dzieci i młodzieży</w:t>
            </w:r>
            <w:r>
              <w:rPr>
                <w:rFonts w:cs="Times New Roman" w:ascii="Times New Roman" w:hAnsi="Times New Roman"/>
                <w:lang w:val="pl-PL"/>
              </w:rPr>
              <w:t xml:space="preserve"> (Dz.U. poz. 1157)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1 września 2015 r. dyrektorzy placówek niepublicznych są obowiązani stosować przepisy rozporządzeń Ministra Edukacji Narodowej odnoszących się dotychczas do  publicznych placówek oraz ewentualnie dostosować statuty niepublicznych  placówek do przepisów tych rozporządzeń. </w:t>
            </w:r>
          </w:p>
        </w:tc>
      </w:tr>
      <w:tr>
        <w:trPr>
          <w:trHeight w:val="16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45"/>
              <w:rPr/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  <w:szCs w:val="20"/>
              </w:rPr>
              <w:t xml:space="preserve">(projekt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Rozporządzenie Ministra Edukacji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Narodowej zmieniające rozporządzenie w sprawie szczegółowych zasad działania publicznych poradni psychologiczno-pedagogicznych, w tym publicznych poradni specjalistycznych.</w:t>
            </w:r>
          </w:p>
          <w:p>
            <w:pPr>
              <w:pStyle w:val="Normal"/>
              <w:spacing w:lineRule="auto" w:line="240" w:before="0" w:after="120"/>
              <w:ind w:hanging="45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Planowany termin wejścia w życie – 1 stycznia 2016 r.</w:t>
            </w:r>
          </w:p>
          <w:p>
            <w:pPr>
              <w:pStyle w:val="Normal"/>
              <w:spacing w:lineRule="auto" w:line="240" w:before="0" w:after="120"/>
              <w:ind w:hanging="45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Trwają prace nad projektem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miany dotycz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określenia zadania poradni psychologiczno-pedagogicznych polegającego na organizowaniu </w:t>
              <w:br/>
              <w:t>i prowadzeniu wspomagania przedszkoli, szkół i  placówek w zakresie realizacji zadań dydaktycznych, wychowawczych i opiekuńczych. Od dnia 1 stycznia 2016 r., do zadań poradni psychologiczno-pedagogicznych będzie należało organizowanie i prowadzenie ww. wspomagania przedszkoli, szkół i placówek wyłącznie w zakresie wynikającym ze specyfiki pracy poradni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 to będzie, tak jak dotychczas, realizowane z uwzględnieniem: kierunków realizacji polityki oświatowej państwa oraz zmian wprowadzanych w systemie oświaty, wymagań stawianych przedszkolom, szkołom i placówkom, których spełnianie jest badane w procesie ewaluacji zewnętrznej, zgodnie z przepisami wydanymi na podstawie art. 21a ust. 3 ustawy z dnia 7 września 1991 r. o systemie oświaty, realizacji podstaw programowych, rozpoznawania potrzeb dzieci i młodzieży oraz indywidualizacji procesu nauczania i wychowania, analizy wyników i wniosków z nadzoru pedagogicznego oraz wyników egzaminów i sprawdzianów, o których mowa w art. 3 pkt 21–21c ustawy z dnia 7 września 1991 r. o systemie oświaty, oraz innych potrzeb wskazanych przez przedszkola, szkoły i placówki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CÓWKI DOSKONALENIA NAUCZYCIE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45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Rozporządzenie Ministra Edukacji Narodowej </w:t>
            </w: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 xml:space="preserve">zmieniające rozporządzenie w sprawie placówek doskonalenia nauczycieli </w:t>
            </w:r>
          </w:p>
          <w:p>
            <w:pPr>
              <w:pStyle w:val="Normal"/>
              <w:spacing w:lineRule="auto" w:line="240" w:before="0" w:after="120"/>
              <w:ind w:hanging="45"/>
              <w:rPr>
                <w:rFonts w:ascii="Times New Roman" w:hAnsi="Times New Roman" w:cs="Times New Roman"/>
                <w:color w:val="FF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  <w:szCs w:val="20"/>
              </w:rPr>
              <w:t xml:space="preserve">Rozporządzenie jest  podpisywane w porozumieniu </w:t>
              <w:br/>
              <w:t>z właściwymi ministrami (Ministrem Kultury i Dziedzictwa Narodowego oraz Ministrem Rolnictwa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miany dotyczą wyłączenia spod przepisów tego rozporządzenia regulacji dotyczących powierzania i odwoływania ze stanowiska dyrektora publicznej placówki doskonalenia nauczycieli prowadzonej przez odpowiednio: Ministra Edukacji Narodowej, Ministra Kultury i Dziedzictwa Narodowego i Ministra Rolnictwa. W stosunku do dyrektorów wymienionych powyżej placówek sposób ich powoływania i odwoływania określa art. 36a ust. 1a–1d ustawy o systemie oświaty. Wymagania do zajmowania stanowiska dyrektora ww. placówek określa art. 36a ust. 1e ustawy oraz rozporządzenie Ministra Edukacji Narodowej wydane na podstawie art. 36a ust. 1f i 1g tej ustawy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to w rozporządzeniu przyjęto regulacje umożliwiające publicznym placówkom doskonalenia nauczycieli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łączenie się w zespół z innymi szkołami lub placówkami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owierzania zadań doradcy metodycznego na okres nie krótszy niż jeden rok (w obowiązującym obecnie rozporządzeniu zadania doradcy metodycznego nie mogły być powierzane na okres krótszy niż 3 lata)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wadzenie kursów pedagogicznych dla  instruktorów praktycznej nauki zawodu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20 lutego 2015 r. o zmianie ustawy o systemie oświaty oraz niektórych innych ustaw</w:t>
      </w:r>
      <w:r>
        <w:rPr>
          <w:vertAlign w:val="superscript"/>
        </w:rPr>
        <w:t xml:space="preserve"> </w:t>
      </w:r>
      <w:r>
        <w:rPr/>
        <w:t>(Dz. U. poz. 357) oraz rozporządzenie Ministra Edukacji Narodowej z dnia 27 kwietnia 2015 r. w sprawie szczegółowych warunków i sposobu przeprowadzania egzaminu potwierdzającego kwalifikacje w zawodzie (Dz. U. poz. 67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MINISTERSTWO EDUKACJI NARODOWEJ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OZNPROJEKTUwskazaniedatylubwersjiprojektu">
    <w:name w:val="OZN_PROJEKTU – wskazanie daty lub wersji projektu"/>
    <w:next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13:00Z</dcterms:created>
  <dc:creator>Michalik Bożena</dc:creator>
  <dc:description/>
  <cp:keywords/>
  <dc:language>en-US</dc:language>
  <cp:lastModifiedBy>Anna Kalińska</cp:lastModifiedBy>
  <cp:lastPrinted>2015-08-21T14:13:00Z</cp:lastPrinted>
  <dcterms:modified xsi:type="dcterms:W3CDTF">2015-08-21T12:13:00Z</dcterms:modified>
  <cp:revision>2</cp:revision>
  <dc:subject/>
  <dc:title>MINISTERSTWO EDUKACJI NAROD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