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2. Co nowego, jakie </w:t>
      </w:r>
      <w:r>
        <w:rPr>
          <w:rFonts w:cs="Arial" w:ascii="Arial" w:hAnsi="Arial"/>
          <w:b/>
          <w:sz w:val="24"/>
          <w:szCs w:val="24"/>
          <w:u w:val="single"/>
        </w:rPr>
        <w:t>nowe</w:t>
      </w:r>
      <w:r>
        <w:rPr>
          <w:rFonts w:cs="Arial" w:ascii="Arial" w:hAnsi="Arial"/>
          <w:b/>
          <w:sz w:val="24"/>
          <w:szCs w:val="24"/>
        </w:rPr>
        <w:t xml:space="preserve"> przepisy będą obowiązywały od roku szkolnego 2015/201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"/>
        <w:gridCol w:w="4965"/>
        <w:gridCol w:w="15"/>
        <w:gridCol w:w="4958"/>
        <w:gridCol w:w="21"/>
      </w:tblGrid>
      <w:tr>
        <w:trPr>
          <w:trHeight w:val="109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we akty prawne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stota rozwiązań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owiązki dla dyrektora szkoł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ające ze zmiany przepisów prawa</w:t>
            </w:r>
          </w:p>
        </w:tc>
      </w:tr>
      <w:tr>
        <w:trPr>
          <w:trHeight w:val="40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ENIANIE, KLASYFIKOWANIEI PROMOWANIE UCZN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 PRZEPROWADZANIE EGZAMINÓW ZEWNĘTR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a z dnia 20 lut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mianie ustawy </w:t>
              <w:br/>
              <w:t xml:space="preserve">o systemie oświaty oraz niektórych innych ust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z.U. poz. 357) – dodany Rozdział 3a i 3b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e zasady dotyczące oceniania, klasyfikowania</w:t>
              <w:br/>
              <w:t>i promowania uczniów oraz zasady przeprowadzania egzaminów zewnętrznych zostały zawarte, odpowiednio w rozdziale 3a i 3b ustawy o systemie oświaty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przepisy wymagają dostosowania zasad wewnątrzszkolnego oceniania zawartych w statucie szkoły</w:t>
            </w:r>
          </w:p>
        </w:tc>
      </w:tr>
      <w:tr>
        <w:trPr>
          <w:trHeight w:val="20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z dnia 10 czerwca 201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sprawie szczegółowych warunków i sposobu oceniania, klasyfikowania i promowania uczniów i słuchaczy w szkołach publiczn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z.U. poz. 8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porządzeniu wprowadzono możliwoś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a oceny opisowej dla ocen bieżących i klasyfikacyjnych, ze wszystkich bądź wybranych przedmiotów, na każdym etapie edukacyjn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czenia ucznia w zajęciach wychowania fizycznego z ograniczeniem wykonywania niektórych, wskazanych przez lekarza ćwiczeń fizy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ania, przy ustalaniu ocen z wf, oprócz wysiłku wkładanego przez ucznia w wykonywanie ćwiczeń, także jego systematycznego udziału w zajęciach oraz aktywność w działaniach szkoły na rzecz kultur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e przepisy wymagają dostosowania zasad wewnątrzszkolnego oceniania zawartych w statucie szkoły</w:t>
            </w:r>
          </w:p>
        </w:tc>
      </w:tr>
      <w:tr>
        <w:trPr>
          <w:trHeight w:val="20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z dnia 25 czerwca 201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sprawie warunków i sposobu przeprowadzania sprawdzianu, egzaminu gimnazjalnego i egzaminu maturaln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z.U. poz. 9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zporządzeniu zostały zawarte szczegółowe regulacje organizacyjno-techniczne dotyczące  przeprowadzania egzaminów zewnętrznych od roku szkolnego 2015/2016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10 września 2015 r. Centralna Komisja Egzaminacyjna opublik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formację o sposobie organizacji i przeprowadzania sprawdzianu, egzaminu gimnazjalnego i  egzaminu matur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wiązującą w roku szkolnym 2015/2016.</w:t>
            </w:r>
          </w:p>
        </w:tc>
      </w:tr>
      <w:tr>
        <w:trPr>
          <w:trHeight w:val="20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27 kwietnia 2015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i sposobu przeprowadzania egzaminu potwierdzającego kwalifikacje w zawod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Dz.U. poz. 673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isy rozporządzenia szczegółowo opisują zadania okręgowych komisji egzaminacyjnych, szkół, placówek, podmiotów przeprowadzających kwalifikacyjne kursy zawodowe, pracodawców oraz osób zaangażowanych w organizację i przeprowadzanie tego egzami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sierpnia 2015 r. Centralna Komisja Egzaminacyjna opublikowa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formację o sposobie organizacji i przeprowadzania egzaminu potwierdzającego kwalifikacje w zawodz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wiązującą w roku szkolnym 2015/2016.</w:t>
            </w:r>
          </w:p>
        </w:tc>
      </w:tr>
      <w:tr>
        <w:trPr>
          <w:trHeight w:val="40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PEWNIENIE PODRĘCZNIKÓW UCZNIOM SZKÓŁ PODSTAWOWYCH i GIMNAZJÓW (dla dzieci i młodzieży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a z dnia 30 maja 2014 r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. o zmianie ustawy o systemie oświaty oraz niektórych innych ust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Dz.U. poz. 811)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is dotyczące obowiązku zapewniania kolejnym rocznikom uczniów bezpłatnego dostępu do podręczników, materiałów edukacyjnych lub materiałów ćwiczeniowych oraz sposobu wyboru podręczników dla uczniów tych kla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rektorzy szkół mają obowiązek zapewnić uczniom klasy I, II i IV szkoły podstawowej i klasy I gimnazjum  bezpłatny dostęp d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ręczników, materiałów edukacyjnych lub materiałów ćwiczeniowych.</w:t>
            </w:r>
          </w:p>
        </w:tc>
      </w:tr>
      <w:tr>
        <w:trPr>
          <w:trHeight w:val="404" w:hRule="atLeast"/>
        </w:trPr>
        <w:tc>
          <w:tcPr>
            <w:tcW w:w="1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DZÓR PEDAGOG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</w:t>
              <w:br/>
              <w:t xml:space="preserve">z dnia 6 sierpnia 201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 sprawie wymagań wobec szkół i placó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Rozporządzenie oczekuje na publikację w Dzienniku Ustaw.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ne w rozporządzeniu wymagania i ich charakterystyki stanowią kontynuację funkcjonujących – na podstawie rozporządzenia z dnia 7 października 2009 r. w sprawie nadzoru pedagogicznego – rozwiązań w tym zakres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nie wymagań jest obowiązkiem szkoły, </w:t>
              <w:br/>
              <w:t>a sposób, w jaki szkoła realizuje poszczególne wymagania, zależy od jej autonomicznych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</w:t>
              <w:br/>
              <w:t xml:space="preserve">z dnia 12 sierpnia 201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 sprawie nadzoru pedag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Rozporządzenie jest  podpisywane w porozumieniu </w:t>
              <w:br/>
              <w:t>z właściwymi ministrami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nie zmienia istoty rozwiązań przyjętych w 2009 r. w nadzorze pedagogicznym. Nadzór pedagogiczny będzie sprawowany, jak dotychczas, w trzech forma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6" w:hanging="142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>ewaluacji działalności szkół i placówek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6" w:hanging="142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roli przestrzegania przepisów pr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6" w:hanging="142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omagania pracy szkół i placów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zporządzeniu określono sposób ustalania spełniania wymagań określonych w rozporządzeniu Ministra Edukacji Narodowej z dnia 6 sierpnia 2015 r. w sprawie wymagań wobec szkół i placów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zygnowano z określania poziomu spełniania wymagań: niski, podstawowy, średni, wysoki, bardzo wysoki, którym odpowiadały symbole literowe E, D, C, B, 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ym elementem rozporządzenia są rozwiązania określające sposób i warunki dostępu do elektronicznej platformy nadzoru pedagogicznego pracowników organów nadzoru pedagogicznego, pracowników organów prowadzących szkoły i placówki, dyrektorów szkół lub placówek, nauczycieli, uczniów, wychowanków i ich rodziców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porządzeniu odstąpiono od ustalania poziomu spełniania wymagań w skali od A do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szkoły został zobowiązany do niezwłocznego poinformowania rady pedagogicznej (nauczycieli i osób niebędących nauczycielami, którzy realizują zadania statutowe szkoły lub placówki w szkoły lub placówki, w której nie tworzy się rady pedagogicznej) o wprowadzonych zmianach w przypadku dokonania zmian w planie nadzoru pedagogicznego opracowanym na dany rok szkolny (§ 25 ust. 4 rozporządz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I PROFILAK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zakresu i form prowadzenia w szkołach i placówkach systemu oświaty działalności wychowawczej, edukacyjnej, informacyjnej i profilaktycznej w celu przeciwdziałania narkoman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ozporządzenie oczekuje na publikację w Dzienniku Ustawę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zastąpi obecnie obowiązujące rozporządzenie Ministra Edukacji Narodowej i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nia 31 stycznia 2003 r. w sprawie szczegółowych form działalności wychowawczej i zapobiegawczej wśród dzieci i młodzieży zagrożonych uzależnieniem (Dz. U. Nr 26, poz. 226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ie przedmiotowego rozporządzenia jest spowodowane zmianą treści przepisu ustawy o przeciwdziałaniu narkomanii upoważniającego ministra właściwego ds. oświaty i wychowania do wydania aktu wykonawcz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nowelizująca wprowadziła w tym zakresie następując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krąg podmiotów realizujących działalność wychowawczą, edukacyjną, informacyj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filaktyczną został zawężony do szkół i placówek systemu oświaty, do których mają odnosić się określane rozporządzeniem „zakres” i „formy” działaln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za „formami” działalności rozporządzenie określa także „zakres”, czyli wskazania merytoryczne dotyczące obszarów działań podejmowanych przez szkoły i placówki systemu oświaty w zakresie przeciwdziałania narkoman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 stosunku do obowiązującego rozporządzenia został poszerzony zakres przedmiotowy rozporządz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hczasowy zakres przedmiotowy rozporządzenia był zawężony do „dzieci i młodzieży zagrożonych uzależnieniem”. Natomiast, zgodnie z nowym stanem prawnym, rozporządzenie będzie skierowane do ogółu dzieci i młodzieży w szkołach i placówkach systemu oświ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lność ta obejmuje przede wszystkim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zakresu profilaktyki uniwersalnej prowadzonej w dużych grupach bez wcześniejszych badań przesiewowych pod kątem ryzyka narkoman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łożeniu, że wszyscy członkowie danej populacji są w równym stopniu zagrożeni inicjacją zażycia narkotyk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rozporządzenie nie wskazuje jako odbiorców przedmiotowej działalności wyłącznie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łodzieży, lecz zgodnie z wytyczną ma mieć na względzie dobro dzieci i młodzieży. Skuteczna profilaktyka wymaga bowiem zaangażowania nie tylko dzieci i młodzieży, ale całej społeczności szkol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tem w kręgu oddziaływań powinni znaleźć się także rodzice i nauczyciele oraz inni pracownicy szkół i placówek systemu oświa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y i placówki są zobowiązane dostosować w terminie 6 miesięcy od dnia wejścia w życie rozporządzenia, program wychowawczy i program profilaktyk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jego przepis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e rozporządzenie skierowane jest do wszystkich uczniów i wychowanków i obejmuje w szczególności działania uprzedzające mające na celu przeciwdziałanie pojawianiu się zachowań ryzykownych. Przepisy rozporządzenia zwracają uwagę na podniesienie skuteczności działań z zakresu przeciwdziałania narkomanii w oparciu o przeprowadzoną diagnozę i szeroką współpracę środowiska szkolnego i pozaszko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Ministra Zdrow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sprawie grup środków spożywczych przeznaczonych do sprzedaży dzieciom i młodzieży w jednostkach systemu oświaty oraz wymagań, jakie muszą spełniać środki spożywcze stosowane w ramach żywienia zbiorowego dzieci i młodzieży w tych jednostk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Rozporządzenie powinno wejść w życie 1 września 2015 r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wprowadzeniem ustawą z dnia 28 listopada 2014 r. o zmianie ustawy o bezpieczeństwie żywności i żywienia, zmian w zakresie regulacji dotyczących środków spożywczych oraz żywienia dzieci i młodzieży w jednostkach systemu oświaty, wydane zostanie rozporządzenie Ministra Zdrowia w sprawie grup środków spożywczych przeznaczonych do sprzedaży dzieciom i młodzieży w jednostkach systemu oświaty oraz wymagań, jakie muszą spełnić środki spożywcze stosowane w ramach żywienia zbiorowego dzieci i młodzieży w tych jednostk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m rozporządzenia jest wzmocnienie ochrony zdrowia dzieci w wieku przedszkolnym i szkolnym poprzez ograniczenie dostępu na terenie przedszkoli, szkół i placówek opiekuńczo-wychowawczych do środków spożywczych zawierających znaczne ilości składników niezalecanych dla ich rozwoj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projektowaną regulacją grupy środków spożywczych przeznaczonych do sprzedaży w jednostkach systemu oświaty oraz wymagania, jakie będą musiały spełnić środki spożywcze w ramach żywienia zbiorowego dzieci i młodzieży w tych placówkach, uwzględniają normy żywienia dzieci i młodzieży oraz wartości odżywcze i zdrowotne środków spożywczyc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szkoły będzie zobowiązany do realizacji zadań w zakresie żywienia dzieci i (zawarcie odpowiednich zapisów w umowach z ajentami prowadzącymi szkolne sklepik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dla dyrektora zostały określone w ustawie z dnia 28 listopada 2014 r. o zmianie ustawy o bezpieczeństwie żywności i żywienia (Dz. U. z 2015 r. poz. 35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CENIE SPECJ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24 lipc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warunków organizowania kształcenia, wychowania i opieki dla dzieci i młodzieży niepełnosprawnych, niedostosowanych społecznie i zagrożonych niedostosowaniem społeczn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poz. 111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określa organizację kształcenia specjalnego w publicznych przedszkolach, szkołach i placówkach, ogólnodostępnych, integracyjnych i specj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zastąpiło dwa obecnie obowiązujące rozporządze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rozporządzenie Ministra Edukacji Narodowej z dnia 17 listopada 2010 r. </w:t>
            </w:r>
            <w:r>
              <w:rPr>
                <w:rFonts w:cs="Times New Roman" w:ascii="Times New Roman" w:hAnsi="Times New Roman"/>
                <w:i/>
                <w:lang w:val="pl-PL"/>
              </w:rPr>
              <w:t>w sprawie warunków organizowania kształcenia, wychowania i opieki dla dzieci i młodzieży niepełnosprawnych oraz niedostosowanych społecznie w specjalnych przedszkolach, szkołach i oddziałach oraz w ośrodkach</w:t>
            </w:r>
            <w:r>
              <w:rPr>
                <w:rFonts w:cs="Times New Roman" w:ascii="Times New Roman" w:hAnsi="Times New Roman"/>
                <w:lang w:val="pl-PL"/>
              </w:rPr>
              <w:t xml:space="preserve"> (Dz. U. z 2014 r. poz. 392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rozporządzenie Ministra Edukacji Narodowej z dnia 17 listopada 2010 r. </w:t>
            </w:r>
            <w:r>
              <w:rPr>
                <w:rFonts w:cs="Times New Roman" w:ascii="Times New Roman" w:hAnsi="Times New Roman"/>
                <w:i/>
                <w:lang w:val="pl-PL"/>
              </w:rPr>
              <w:t>w sprawie warunków organizowania kształcenia, wychowania i opieki dla dzieci i młodzieży niepełnosprawnych oraz niedostosowanych społecznie w przedszkolach, szkołach i oddziałach ogólnodostępnych lub integracyjnych</w:t>
            </w:r>
            <w:r>
              <w:rPr>
                <w:rFonts w:cs="Times New Roman" w:ascii="Times New Roman" w:hAnsi="Times New Roman"/>
                <w:lang w:val="pl-PL"/>
              </w:rPr>
              <w:t xml:space="preserve"> (Dz. U. z 2014 r. poz. 4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co do zasady przewiduje w zakresie kształcenia, wychowania i opieki dzieci i młodzieży niepełnosprawnych, niedostosowanych społecznie i zagrożonych niedostosowaniem społecznym analogiczne rozwiązania jak przyjęte w obecnie obowiązujących ww. rozporządzen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wejdzie w życie z dniem 1 września 2015 r., z wyjątkiem przepisów regulujących kwestie związane z obowiązkiem dodatkowego zatrudniania nauczycieli posiadających kwalifikacje w zakresie pedagogiki specjalnej w celu współorganizowania kształcenia uczniów niepełnosprawnych, specjalistów, asystenta, lub pomocy nauczyciela w przedszkolach, innych formach wychowania przedszkolnego i szkołach ogólnodostępnych, w których kształceniem specjalnym są objęci uczniowie posiadający orzeczenie o potrzebie kształcenia specjalnego wydane ze względu na autyzm, w tym zespół Aspergera, lub niepełnosprawności sprzężone, które wejdą w życie z dniem 1 stycznia 2016 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obowiązek dostosowania indywidualnych programów edukacyjno-terapeutycznych dla dzieci i uczniów niepełnosprawnych, niedostosowanych społecznie i zagrożonych niedostosowaniem społecznym do wymogów określonych w nowym rozporządzeniu, w szczególności uwzględnienie w tych programach, w ramach zajęć rewalidacyjnych, określonych zajęć dla uczniów niewidomych, niesłyszących, z afazją lub z autyzmem, w tym z zespołem Asperger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obowiązek dokonywania wielospecjalistycznej oceny poziomu funkcjonowania ucznia co najmniej dwa razy w roku szkol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prowadzono obowiązek informowania rodziców o każdym spotkaniu zespołu nauczycieli, wychowawców grup wychowawczych i specjalistów, opracowujących indywidualny program edukacyjno-terapeutycz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wprowadzono zmiany dotyczące terminu, w jakim opracowuje się indywidualny program edukacyjno-terapeutycz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wprowadzono obowiązek dodatkowego zatrudniania nauczycieli posiadających kwalifikacje w zakresie pedagogiki specjalnej w celu współorganizowania kształcenia uczniów niepełnosprawnych, specjalistów, asystenta, o którym mowa w art. 7 ust. 1e ustawy o systemie oświaty (w przypadku klas I-III szkoły podstawowej), lub pomocy nauczyciela, w przedszkolach, innych formach wychowania przedszkolnego i szkołach ogólnodostępnych, w których kształceniem specjalnym są objęci uczniowie posiadający orzeczenie o potrzebie kształcenia specjalnego wydane ze względu na autyzm, w tym zespół Aspergera, lub niepełnosprawności sprzęż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owiązek od 1 stycznia 2016 r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umożliwiono, za zgodą organu prowadzącego, zmniejszenie liczby dzieci w oddziale integracyjnym przedszkola lub liczby uczniów w oddziale integracyjnym szkoły w stosunku do liczby określonej obecnie w przepisach wydanych na podstawie art. 60 ust. 2 ustawy o systemie oświaty.</w:t>
            </w:r>
          </w:p>
        </w:tc>
      </w:tr>
      <w:tr>
        <w:trPr>
          <w:trHeight w:val="20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a z dnia 20 lut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mianie ustawy </w:t>
              <w:br/>
              <w:t xml:space="preserve">o systemie oświaty oraz niektórych innych ust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U. poz. 35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nie w art. 3 nowego pkt 18b wprowadzającego mniej stygmatyzujące określenie „niepełnosprawność intelektualna” zamiast „upośledzenie umysłowe”. Zgodnie z tym przepisem „ilekroć w przepisach ustawy o systemie oświaty jest mowa o upośledzeniu umysłowym w stopniu lekkim, umiarkowanym, znacznym lub głębokim należy przez to rozumieć niepełnosprawność intelektualną w stopniu odpowiednio lekkim, umiarkowanym, znacznym lub głębo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7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a z dnia 20 lut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zmianie ustawy </w:t>
              <w:br/>
              <w:t xml:space="preserve">o systemie oświaty oraz niektórych innych usta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U. poz. 35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rt. 61 ustawy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 systemie oświ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Jeśli w okresie od rozpoczęcia do zakończenia zajęć dydaktycznych do oddziału klasy I – liczącej już 25 uczniów – zostanie przyjęty z urzędu nowy uczeń , dyrektor powinien podzielić oddzia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Jednak na wniosek rady oddziałowej rodziców oraz po uzyskaniu zgody organu prowadzącego może odstąpić od podzi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.Dyrektor szkoły ma wtedy obowiązek zatrudnić asystenta nauczycie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Liczba uczniów w takim oddziale nie może przekraczać 2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widuj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przyjęcia przez dyrektora szkoły - w czasie roku szkolnego - do oddziału liczącego 25 uczniów – dodatkowo (maksymalnie) 2 uczniów z obwodu szkoły. W takiej sytuacji konieczne będzie zatrudnienie asystenta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. 5g ustaw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 systemie oświ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tytułu udostępniania rodzicom gromadzonych przez publiczne przedszkola, inne formy wychowania przedszkolnego, szkoły i placówki  informacji w zakresie nauczania, wychowania oraz opieki, dotyczących ich dzieci, nie mogą być pobierane od rodziców opłaty, bez względu na postać i sposób przekazywania tych informacji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prowad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az pobierania od rodziców opłat za przekazywane informacje dotyczących ich dzieci (w tym np. za funkcjonujące w szkole dzienniki elektroniczne)</w:t>
            </w:r>
          </w:p>
        </w:tc>
      </w:tr>
      <w:tr>
        <w:trPr>
          <w:trHeight w:val="2343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t. 64 ustaw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 systemie oświa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zmiana porządkując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anie na poziomie ustawy form działalności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owymi formami działalności dydaktyczno-wychowawczej szkoły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   obowiązkowe zajęcia edukacyjne, do których zalicza się zajęcia edukacyjne z zakresu kształcenia ogólnego i z zakresu kształcenia w zawodzie, o których mowa w przepisach wydanych na podstawie art. 22 ust. 2 pkt 1, w tym praktyczną naukę zawodu, a w przypadku szkół artystycznych - zajęcia edukacyjne artys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  dodatkowe zajęcia edukacyjne, do których zalicza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  zajęcia z języka obcego nowożytnego innego niż język obcy nowożytny nauczany w ramach obowiązkowych zajęć edukacyjnych, o których mowa w pkt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  zajęcia, dla których nie została ustalona podstawa programowa, lecz program nauczania tych zajęć został włączony do szkolnego zestawu programów naucz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   zajęcia rewalidacyjne dla uczniów niepełnospraw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)   zajęcia prowadzone w ramach kwalifikacyjnych kursów zaw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)   zajęcia prowadzone w ramach pomocy psychologiczno-pedagogi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)   zajęcia rozwijające zainteresowania i uzdolnienia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mi działalności dydaktyczno-wychowawczej szkoły są także zajęcia edukacyjne z religii, etyki, zajęcia edukacyjne służące podtrzymywaniu poczucia tożsamości narodowej, etnicznej, językowej i religijnej, zajęcia edukacyjne z wychowania  do życia w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może prowadzić również inne niż wymienione zajęcia eduk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(projekt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</w:t>
              <w:br/>
              <w:t xml:space="preserve">z dnia ….. 201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projekt przygotowany do podpisu mini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określ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y sposób przeliczania na punkty poszczególnych kryteriów,  określonych w ustawie o systemie oświat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ustalania punktacji w przypadku osób zwolnionych odpowiednio ze sprawdzianu lub egzaminu gimnazjal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i szczegółowe zadania komisji rekrutacyjnej, szczegółowy tryb i terminy przeprowadzania postępowania rekrutacyjnego oraz postępowania uzupełniającego, a także terminy składania dokum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porządzenie będzie obowiązywało od 1 stycznia </w:t>
              <w:br/>
              <w:t>2016 r. tj. począwszy od rekrutacji na rok szkolny 2016/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sprawie warunków i trybu przyjmowania do publicznych przedszkoli, innych form wychowania przedszkolnego, szkół i placówek osób niebędących obywatelami polskimi oraz obywateli polskich, którzy pobierali naukę w szkołach funkcjonujących w systemach oświaty innych państw, a także organizacji dodatkowej nauki języka polskiego, dodatkowych zajęć wyrównawczych oraz nauki języka i kultury kraju pochodze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podpisane w porozumieniu z Ministrem Kultury i Dziedzictwa Narodow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Oczekuje na publikacje w Dzienniku Ustaw RP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nie zmienia istoty rozwiązań przyjętych w rozporządzeniu poprzedzającym z dnia 2 stycznia 2015 r. </w:t>
            </w:r>
          </w:p>
          <w:p>
            <w:pPr>
              <w:pStyle w:val="Menfont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ozporządzeniu ustalono, że dzieci przybywające z zagranicy będą przyjmowane do innych form wychowania przedszkolnego na warunkach i w trybie postępowania rekrutacyjnego dotyczącego obywateli polskich. O przyjęciu dziecka w trakcie roku szkolnego decyduje osoba kierująca publiczną inną formą wychowania przedszkolnego - dyrektor publicznego przedszkola lub publicznej szkoły podstawowej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datkowo w zakresie przyjmowania do szkół policealnych w rozporządzeniu uwzględniono zmiany przepisów ustawy (wprowadzone ustaw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0 lutego 2015 r. o zmianie ustawy o systemie oświaty oraz niektórych innych ust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w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nawania świadectw wydanych za granicą jako dokumentów potwierdzających posiadanie w Polsce wykształcenia średniego, jak również w zakresie potwierdzania wykształcenia uzyskanego za granicą w przypadkach, gdy z przyczyn losowych udokumentowanie przebiegu kształcenia za granicą nie jest możli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Menfont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adto określono, że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y przyjmowaniu do publicznej szkoły policealnej, w której realizowany program nauczania wymaga od kandydatów szczególnych indywidualnych uzdolnień lub predyspozycji przydatnych w danym zawodzie, w przypadku przeprowadzania w szkole sprawdzianu przyjmowanie odbywać się będzie na podstawie wyniku uzyskanego z tego sprawdzianu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INISTERSTWO EDUKACJI NARODOWEJ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Time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5:00Z</dcterms:created>
  <dc:creator>Michalik Bożena</dc:creator>
  <dc:description/>
  <cp:keywords/>
  <dc:language>en-US</dc:language>
  <cp:lastModifiedBy>Anna Kalińska</cp:lastModifiedBy>
  <cp:lastPrinted>2015-08-21T14:15:00Z</cp:lastPrinted>
  <dcterms:modified xsi:type="dcterms:W3CDTF">2015-08-21T12:15:00Z</dcterms:modified>
  <cp:revision>2</cp:revision>
  <dc:subject/>
  <dc:title>MINISTERSTWO EDUKACJI NAR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