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zowiecki Kurator Oświaty we współpracy z </w:t>
      </w:r>
      <w:r>
        <w:rPr>
          <w:rFonts w:cs="Arial" w:ascii="Arial" w:hAnsi="Arial"/>
          <w:color w:val="000000"/>
          <w:sz w:val="24"/>
          <w:szCs w:val="24"/>
        </w:rPr>
        <w:t>Mazowiecki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ojewódzkim Konserwatorem Zabytków ogłasza konkurs zatytułowany </w:t>
      </w:r>
      <w:r>
        <w:rPr>
          <w:rFonts w:cs="Arial" w:ascii="Arial" w:hAnsi="Arial"/>
          <w:b/>
          <w:i/>
          <w:sz w:val="24"/>
          <w:szCs w:val="24"/>
        </w:rPr>
        <w:t>Kronika zabytk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atem konkursu są uczniowie szkół podstawowych z klas IV- VI województwa mazowie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em konkursu jest wykonanie przez zespół uczniów pracy konkursowej w formie albumu/kroniki lub komiksu o zabytku poznanym podczas wakacyjnego wyjazdu. Szczegółowy regulamin konkursu w załąc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</w:t>
      </w:r>
      <w:r>
        <w:rPr>
          <w:rFonts w:cs="Arial" w:ascii="Arial" w:hAnsi="Arial"/>
          <w:b/>
          <w:i/>
          <w:sz w:val="24"/>
          <w:szCs w:val="24"/>
        </w:rPr>
        <w:t>Kronika zabyt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są Mazowiecki Kurator Oświaty i </w:t>
      </w:r>
      <w:r>
        <w:rPr>
          <w:rFonts w:cs="Arial" w:ascii="Arial" w:hAnsi="Arial"/>
          <w:color w:val="000000"/>
          <w:sz w:val="24"/>
          <w:szCs w:val="24"/>
        </w:rPr>
        <w:t>Mazowieck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ewódzki Konserwator Zabytków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na celu poznanie i udokumentowanie w postaci pracy plastycznej             i opisania wybranego zabytku, historii jego powstania i roli jaką odegrał lub odgrywa                  w dziejach kraju/regionu/okolicy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nkurs przeznaczony jest dla uczniów klas IV-VI szkół podstawowych                       z województwa mazowiec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dmiotem konkursu jest stworzenie przez grupę uczniów (co najmniej dwóch) pracy plastycznej, która prezentuje wybrany zabytek poznany podczas wakacyjnego wyjazdu wraz z jego opis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żdy z uczestników przystępując do konkursu ma obowiązek zapoznania się            z definicją zabytku. Definicje różnych kategorii zabytków znajdują się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zabytek.gov.pl/Przewodnik/Definicje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dopuszcza wykonanie pracy plastycznej w postaci albumu/kroniki lub           komiksu przedstawiającego wybrany zabytek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ace konkursowe należy przesyłać do dnia 30 września 2015 r. na adres: Kuratorium Oświaty w Warszawie Aleje Jerozolimskie 32, 00-024 Warszawa              z dopiskiem: Konkurs </w:t>
      </w:r>
      <w:r>
        <w:rPr>
          <w:rFonts w:cs="Arial" w:ascii="Arial" w:hAnsi="Arial"/>
          <w:b/>
          <w:i/>
          <w:sz w:val="24"/>
          <w:szCs w:val="24"/>
        </w:rPr>
        <w:t>Kronika zabytk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zowiecki Kurator Oświaty powoła komisję konkursową złożoną z przedstawicieli Kuratorium Oświaty w Warszawie, Wojewódzkiego Urzędu Ochrony Zabytków           w Warszawie, uczniów szkół podstawowych klas IV-VI, która dokona oceny nadesłanych prac oraz wyłoni zwycięzców do dnia 30 października 2015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zwycięzców zostanie ogłoszona na stronach internetowych Kuratorium Oświaty w Warszawie i </w:t>
      </w:r>
      <w:r>
        <w:rPr>
          <w:rFonts w:cs="Arial" w:ascii="Arial" w:hAnsi="Arial"/>
          <w:color w:val="000000"/>
          <w:sz w:val="24"/>
          <w:szCs w:val="24"/>
        </w:rPr>
        <w:t>Wojewódzkiego Urzędu Ochrony Zabytków w Warszawi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rodzone i wyróżnione prace konkursowe zaprezentowane zostaną w obu Urzęda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ręczenie nagród i dyplomów dla zwycięzców odbędzie się niezwłocznie po wyłonieniu zwycięzców. O terminie i miejscu osoby nagrodzone i wyróżnione będą poinformowane odrębnym komunikat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2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konkursowa dokona oceny prac według następujących kryteriów: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ysłowość prezentacji materiału,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yginalność pracy,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zabytku w kontekście jego roli i znaczenia w dziejach kraju/regionu/okolicy.</w:t>
      </w:r>
    </w:p>
    <w:p>
      <w:pPr>
        <w:pStyle w:val="Normal"/>
        <w:spacing w:lineRule="auto" w:line="254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punkty otrzymają prace dotyczące zabytków mało promowanych            i mało znan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konkursowe należy nadsyłać wraz kartą zgłoszeniową, która stanowi załącznik do regulami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rta zgłoszeniowa na konkurs Kronika zabytku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/ instytucja zgłaszająca pracę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organizacji/ instytucji zgłaszającej pracę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e-mailowy organizacji/ instytucji zgłaszającej pracę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autora kronik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, do której uczęszcza autor kronik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, do której uczęszcza autor kronik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owy autora kronik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acy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 ucznia w konkurs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pieku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ytek.gov.pl/Przewodnik/Definicj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1:00Z</dcterms:created>
  <dc:creator>Anna Laskowska</dc:creator>
  <dc:description/>
  <cp:keywords/>
  <dc:language>en-US</dc:language>
  <cp:lastModifiedBy>Anna Laskowska</cp:lastModifiedBy>
  <dcterms:modified xsi:type="dcterms:W3CDTF">2015-07-10T13:55:00Z</dcterms:modified>
  <cp:revision>10</cp:revision>
  <dc:subject/>
  <dc:title/>
</cp:coreProperties>
</file>