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center"/>
        <w:rPr/>
      </w:pPr>
      <w:r>
        <w:rPr/>
        <w:t>do Programu Stypendialnego</w:t>
      </w:r>
    </w:p>
    <w:p>
      <w:pPr>
        <w:pStyle w:val="Normal"/>
        <w:jc w:val="center"/>
        <w:rPr/>
      </w:pPr>
      <w:r>
        <w:rPr/>
        <w:t>POLISH ORPHANS CHARI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LIST MOTYWACYJNY</w:t>
      </w:r>
    </w:p>
    <w:p>
      <w:pPr>
        <w:pStyle w:val="Normal"/>
        <w:jc w:val="center"/>
        <w:rPr>
          <w:i/>
          <w:i/>
        </w:rPr>
      </w:pPr>
      <w:r>
        <w:rPr>
          <w:i/>
        </w:rPr>
        <w:t>(wypełnia kandydat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mię i nazwisk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k (data urodzenia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dres zamieszkani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 kontaktowy (stacjonarny, komórkowy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i klasa (profil, adres szkoły/szkół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a dziedzina zainteresowań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zainteresowania i uzdolnieni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dotychczasowe osiągnięcia (udział w konkursach, koncertach, warsztatach, wystawach, występy, prezentacje, otrzymane nagrody i wyróżnienia wraz z datami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woje plany związane z rozwijaniem uzdolnień (wybór szkoły, dodatkowych kursów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 sposób rozwijasz własne uzdolnienia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 sposób stypendium może Ci pomóc w dalszym rozwoju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wydatki zamierzasz pokryć ze stypendium?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rażam zgodę na przetwarzanie moich danych osobowych na potrzeby niniejszego konkursu, zgodnie z ustawą z dn.29.08.1997r. o ochronie danych osobowych ( Dz.U. Nr 133,poz.88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 UZASADNIENIE NOMINACJI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wypełnia nauczyciel lub opiekun, związek twórczy, stowarzyszenia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i nazwisko nauczyciela lub opiekuna prowadząceg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i telefon kontaktowy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owisko zajmowane w szkole lub w związku, stowarzyszeniu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na temat ucznia ubiegającego się o stypendium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 xml:space="preserve">……………………. </w:t>
      </w:r>
    </w:p>
    <w:p>
      <w:pPr>
        <w:pStyle w:val="Normal"/>
        <w:ind w:left="5664" w:firstLine="708"/>
        <w:jc w:val="both"/>
        <w:rPr/>
      </w:pPr>
      <w:r>
        <w:rPr/>
        <w:t>podpi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 UZASADNIENIE SPOŁECZ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mię i nazwisko osoby składającej nominację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 i telefon kontaktowy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i opis sytuacji rodzinnej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 opiekuna prawneg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ięczny dochód na członka rodziny kandydata (pozostającego w jednym gospodarstwie domowym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ie uzasadnienie społeczne (wypełnia Gminny (Miejski) Ośrodek Pomocy  po weryfikacji)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ind w:left="4608" w:firstLine="348"/>
        <w:jc w:val="both"/>
        <w:rPr/>
      </w:pPr>
      <w:r>
        <w:rPr/>
        <w:tab/>
        <w:tab/>
        <w:tab/>
        <w:t xml:space="preserve">…………………….                                        </w:t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ind w:left="8148" w:hanging="0"/>
        <w:jc w:val="both"/>
        <w:rPr/>
      </w:pPr>
      <w:r>
        <w:rPr/>
        <w:t>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osobowe zawarte w niniejszym wniosku mają charakter poufny i zostaną wykorzystane wyłącznie w celu wyłonienia stypendystów. Do publicznej wiadomości podane zostaną tylko imiona i nazwiska oraz dziedziny, w których kandydat ubiega się o stypendiu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" w:hanging="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9:00Z</dcterms:created>
  <dc:creator>Użytkownik</dc:creator>
  <dc:description/>
  <cp:keywords/>
  <dc:language>en-US</dc:language>
  <cp:lastModifiedBy>Magdalena Teper</cp:lastModifiedBy>
  <dcterms:modified xsi:type="dcterms:W3CDTF">2015-06-18T12:19:00Z</dcterms:modified>
  <cp:revision>2</cp:revision>
  <dc:subject/>
  <dc:title>WNIOSEK</dc:title>
</cp:coreProperties>
</file>