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025" cy="11811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ind w:left="5664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2015-06-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SE.5532.3.2015.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/>
        <w:ind w:left="4247" w:firstLine="709"/>
        <w:jc w:val="both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List otwarty</w:t>
      </w:r>
    </w:p>
    <w:p>
      <w:pPr>
        <w:pStyle w:val="Normal"/>
        <w:overflowPunct w:val="true"/>
        <w:autoSpaceDE w:val="true"/>
        <w:spacing w:lineRule="auto" w:line="276"/>
        <w:ind w:left="4247" w:firstLine="709"/>
        <w:jc w:val="both"/>
        <w:textAlignment w:val="auto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do Rodziców i Opiekunów Dzieci</w:t>
      </w:r>
    </w:p>
    <w:p>
      <w:pPr>
        <w:pStyle w:val="Normal"/>
        <w:overflowPunct w:val="true"/>
        <w:autoSpaceDE w:val="true"/>
        <w:spacing w:lineRule="auto" w:line="276" w:before="0" w:after="200"/>
        <w:ind w:left="708" w:hanging="0"/>
        <w:jc w:val="both"/>
        <w:textAlignment w:val="auto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708" w:hanging="0"/>
        <w:jc w:val="both"/>
        <w:textAlignment w:val="auto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Szanowni Państw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wakacji to czas zabawy i wypoczynku. Nie pozwólmy, by radość tych dni przesłaniały doniesienia o wypadkach, jakim ulegają dzieci podczas letnich wyjazd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Zwracam się do Państwa z apelem, aby dokładnie zapoznać się z ofertą przedstawioną przez organizatora kolonii lub obozu. Kontrolować, czy wypoczynek ten został zarejestrowany, a tym samym, czy jest on legalny i podlega nadzorowi odpowiednich służb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ady organizacji wypoczynku dzieci i młodzieży określa rozporządzenie Ministra Edukacji Narodowej z dnia 21 stycznia 1997 r. </w:t>
      </w:r>
      <w:r>
        <w:rPr>
          <w:rFonts w:cs="Arial" w:ascii="Arial" w:hAnsi="Arial"/>
          <w:i/>
          <w:sz w:val="22"/>
          <w:szCs w:val="22"/>
        </w:rPr>
        <w:t xml:space="preserve">w sprawie warunków, jakie muszą spełniać organizatorzy wypoczynku dla dzieci i młodzieży szkolnej, a także zasad jego organizowania </w:t>
        <w:br/>
        <w:t xml:space="preserve">i nadzorowania </w:t>
      </w:r>
      <w:r>
        <w:rPr>
          <w:rFonts w:cs="Arial" w:ascii="Arial" w:hAnsi="Arial"/>
          <w:sz w:val="22"/>
          <w:szCs w:val="22"/>
        </w:rPr>
        <w:t>(Dz. U. z 1997 r. Nr 12, poz. 67 z późn. zm.). Zobowiązuje ono, m.in. organizatora do dokonania zgłoszenia wypoczynku odbywającego się zarówno w kraju (również w miejscu zamieszkania), jak i za granicą w terminie nie krótszym niż 21 dni przed jego rozpoczęciem. Na Państwa żądanie organizator jest obowiązany przedstawić zaświadczenie o zgłoszeniu wypoczynku właściwemu kuratorowi oświaty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y zgłoszony wypoczynek zostaje umieszczony w elektronicznej bazie wypoczynku. Można to sprawdzić korzystając ze strony internetowej Ministerstwa Edukacji Narod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wypoczynek.men.gov.pl</w:t>
        </w:r>
      </w:hyperlink>
      <w:r>
        <w:rPr>
          <w:rFonts w:cs="Arial" w:ascii="Arial" w:hAnsi="Arial"/>
          <w:sz w:val="22"/>
          <w:szCs w:val="22"/>
        </w:rPr>
        <w:t xml:space="preserve"> otwierając zakładkę </w:t>
      </w:r>
      <w:r>
        <w:rPr>
          <w:rFonts w:cs="Arial" w:ascii="Arial" w:hAnsi="Arial"/>
          <w:i/>
          <w:sz w:val="22"/>
          <w:szCs w:val="22"/>
        </w:rPr>
        <w:t>Baza wypoczynku</w:t>
      </w:r>
      <w:r>
        <w:rPr>
          <w:rFonts w:cs="Arial" w:ascii="Arial" w:hAnsi="Arial"/>
          <w:sz w:val="22"/>
          <w:szCs w:val="22"/>
        </w:rPr>
        <w:t xml:space="preserve"> i wprowadzając o nim kilka podstawowych informacji. Każda forma wypoczynku dzieci i młodzieży – nawet jeśli nie nazywa się obozem lub kolonią, a np. warsztatami artystycznymi, spływem kajakowym, podlega zgłoszeniu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chęcam również do zapoznania się z opracowanym poradnikiem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Jak prawidłowo </w:t>
        <w:br/>
        <w:t xml:space="preserve">i bezpiecznie zorganizować wypoczynek dla dzieci i młodzieży, </w:t>
      </w:r>
      <w:r>
        <w:rPr>
          <w:rFonts w:cs="Arial" w:ascii="Arial" w:hAnsi="Arial"/>
          <w:bCs/>
          <w:sz w:val="22"/>
          <w:szCs w:val="22"/>
        </w:rPr>
        <w:t xml:space="preserve">znajdującym się na stronie internetowej Kuratorium Oświaty w Warszawie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www.kuratotrim.waw.pl</w:t>
        </w:r>
      </w:hyperlink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sz w:val="22"/>
          <w:szCs w:val="22"/>
        </w:rPr>
        <w:t xml:space="preserve">w zakładce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Dyrektor </w:t>
        <w:br/>
        <w:t>i Nauczyciel - Organizacja wypoczynku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240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poważaniem </w:t>
      </w:r>
    </w:p>
    <w:p>
      <w:pPr>
        <w:pStyle w:val="Normal"/>
        <w:spacing w:before="0" w:after="240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z up. Mazowieckiego Kuratora Oświaty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/--/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Katarzyna Góralska</w:t>
      </w:r>
    </w:p>
    <w:p>
      <w:pPr>
        <w:pStyle w:val="Normal"/>
        <w:ind w:left="4248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Mazowiecki Wicekurator Oświat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ypoczynek.men.gov.pl/" TargetMode="External"/><Relationship Id="rId4" Type="http://schemas.openxmlformats.org/officeDocument/2006/relationships/hyperlink" Target="http://www.kuratotrim.waw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8:47:00Z</dcterms:created>
  <dc:creator>Czesław Ziemniak</dc:creator>
  <dc:description/>
  <cp:keywords/>
  <dc:language>en-US</dc:language>
  <cp:lastModifiedBy>Anna Laskowska</cp:lastModifiedBy>
  <cp:lastPrinted>2015-06-02T08:33:00Z</cp:lastPrinted>
  <dcterms:modified xsi:type="dcterms:W3CDTF">2015-06-02T09:26:00Z</dcterms:modified>
  <cp:revision>19</cp:revision>
  <dc:subject/>
  <dc:title/>
</cp:coreProperties>
</file>