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588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szawa, 2015-06-0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SE.5532.5.2015.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yrektorzy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zkół i placówek oświatowych </w:t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ojewództwa mazowieckieg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zanowni Państwo Dyrektorzy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akacje to czas swobody, zabawy i zasłużonego odpoczynku dla uczniów po miesiącach intensywnej nauki, ale równie często czas nieprzemyślanych </w:t>
        <w:br/>
        <w:t>i ryzykownych zachowań, które zagrażają ich życiu i zdrowi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trosce o bezpieczeństwo uczniów zobowiązuję Państwa do przeprowadzenia </w:t>
        <w:br/>
        <w:t xml:space="preserve">w ostatnim miesiącu zajęć edukacyjnych roku szkolnego 2014/2015 pogadanek </w:t>
        <w:br/>
        <w:t>na temat właściwego, bezpiecznego zachowania, szczególnie w czasie waka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oszę o uwrażliwienie wszystkich rodziców, aby zadbali o zapewnienie bezpieczeństwa swoim dzieciom. Poznali zasady organizowania wypoczynku, </w:t>
        <w:br/>
        <w:t>co przełoży się na szczęśliwy powrót ich dzieci z waka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achęcam do upowszechniania wśród dzieci i młodzieży aktywnych form spędzania wolnego czasu, wartościowego pod względem wychowawczym i edukacyjnym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wracam się z prośbą o zapewnienie uczniom pozostającym w swoim środowisku szerokiej oferty różnego rodzaju zajęć rozbudzających zainteresowania, rozwijających uzdolnienia, poprawiających kondycję fizyczną.</w:t>
      </w:r>
    </w:p>
    <w:p>
      <w:pPr>
        <w:pStyle w:val="Bezodstpw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cześnie przypominam, że to Państwo jesteście odpowiedzialni za organizację bezpiecznych warunków przebywania dzieci i młodzieży na terenie przyszkolnych obiektów sportowych, również podczas waka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chęcam do skorzystania z opracowanych poradników znajdujących się na stronie internetowej Kuratorium Oświaty w Warszawie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www.kuratotrim.waw.pl</w:t>
        </w:r>
      </w:hyperlink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w zakładce 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>Dyrektor i Nauczyciel-Organizacja wypoczynku.</w:t>
      </w:r>
      <w:r>
        <w:rPr>
          <w:rFonts w:cs="Arial" w:ascii="Arial" w:hAnsi="Arial"/>
          <w:bCs/>
          <w:sz w:val="24"/>
          <w:szCs w:val="24"/>
        </w:rPr>
        <w:t xml:space="preserve"> Pierwszy to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radnik adresowany do organizatorów, rodziców i uczestników wypoczynku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 xml:space="preserve">Jak prawidłowo i bezpiecznie zorganizować wypoczynek dla dzieci i młodzieży,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rugi informujący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 xml:space="preserve"> Jak prawidłowo </w:t>
        <w:br/>
        <w:t xml:space="preserve">i bezpiecznie zorganizować wyjazd na wycieczkę i imprezę turystyczną dla dzieci  </w:t>
        <w:br/>
        <w:t>i młodzież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, że warto również nawiązać współpracę z Policją i Państwową Strażą Pożarną. Przedstawiciele tych służb podejmują wiele działań na rzecz poprawy bezpieczeństwa dzieci i młodzież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okazji nadchodzących wakacji życzę Państwu oraz wszystkim Uczniom słonecznych i radosnych dni, wspaniałego wypoczynku, a nade wszystko szczęśliwego i bezpiecznego powrotu do domu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 poważaniem 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 up. Mazowieckiego Kuratora Oświa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-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Katarzyna Góralska</w:t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textAlignment w:val="baseline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Mazowiecki Wicekurator Oświa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atotrim.w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8:00Z</dcterms:created>
  <dc:creator>Czesław Ziemniak</dc:creator>
  <dc:description/>
  <cp:keywords/>
  <dc:language>en-US</dc:language>
  <cp:lastModifiedBy>Anna Laskowska</cp:lastModifiedBy>
  <cp:lastPrinted>2015-06-02T08:43:00Z</cp:lastPrinted>
  <dcterms:modified xsi:type="dcterms:W3CDTF">2015-06-02T09:24:00Z</dcterms:modified>
  <cp:revision>27</cp:revision>
  <dc:subject/>
  <dc:title/>
</cp:coreProperties>
</file>