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</w:rPr>
        <w:t>Chronimy Dzieci –  ogólnopolski program certyfikacji placówek oświatowych realizujących politykę ochrony dzieci przed krzywdze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undacja Dzieci Niczyje dzięki dofinansowaniu otrzymanemu z Ministerstwa Edukacji Narodowej realizuje program </w:t>
      </w:r>
      <w:r>
        <w:rPr>
          <w:b/>
          <w:bCs/>
        </w:rPr>
        <w:t>Chronimy Dzieci</w:t>
      </w:r>
      <w:r>
        <w:rPr/>
        <w:t xml:space="preserve"> – certyfikacja placówek edukacyjnych realizujących politykę ochrony dzieci przed przemocą, w ramach </w:t>
      </w:r>
      <w:r>
        <w:rPr>
          <w:b/>
          <w:bCs/>
        </w:rPr>
        <w:t>Rządowego programu na lata 2014-2016 "Bezpieczna</w:t>
        <w:br/>
        <w:t xml:space="preserve"> i przyjazna szkoła". </w:t>
      </w:r>
    </w:p>
    <w:p>
      <w:pPr>
        <w:pStyle w:val="Normal"/>
        <w:jc w:val="both"/>
        <w:rPr/>
      </w:pPr>
      <w:r>
        <w:rPr/>
        <w:t xml:space="preserve">Celem programu </w:t>
      </w:r>
      <w:r>
        <w:rPr>
          <w:b/>
        </w:rPr>
        <w:t>Chronimy dzieci</w:t>
      </w:r>
      <w:r>
        <w:rPr/>
        <w:t xml:space="preserve"> jest ochrona dzieci przed przemocą ze strony osób dorosłych (rodziców, opiekunów, pracowników placówki) oraz rówieśników. Program realizowany jest poprzez wdrażanie standardów ochrony dzieci przed krzywdzeniem zapisanych w polityce ochrony dzieci ustalonej w placów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cówki, które spełniają standardy ochrony dzieci, otrzymują certyfikaty Chronimy Dzieci.</w:t>
      </w:r>
    </w:p>
    <w:p>
      <w:pPr>
        <w:pStyle w:val="Normal"/>
        <w:rPr/>
      </w:pPr>
      <w:r>
        <w:rPr/>
        <w:t>W ramach programu powstał również portal Chronimy Dzieci (</w:t>
      </w:r>
      <w:hyperlink r:id="rId2">
        <w:r>
          <w:rPr>
            <w:rStyle w:val="InternetLink"/>
          </w:rPr>
          <w:t>www.chronimydzieci.pl</w:t>
        </w:r>
      </w:hyperlink>
      <w:r>
        <w:rPr/>
        <w:t xml:space="preserve">), w którym placówka może założyć indywidualne konto. </w:t>
      </w:r>
    </w:p>
    <w:p>
      <w:pPr>
        <w:pStyle w:val="Normal"/>
        <w:rPr/>
      </w:pPr>
      <w:r>
        <w:rPr/>
        <w:t xml:space="preserve">Założenie konta na portalu umożliwi: 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wykonanie diagnozy spełniania przez placówkę standardów ochrony dzieci przed krzywdzeniem 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>dostęp do oferty edukacyjnej przygotowanej w ramach programu - szkoleń, scenariuszy zajęć, dokumentów pomocnych w realizacji standardów (m.in. podręcznika dla realizatorów),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możliwość wnioskowania o przyznanie certyfikatu Chronimy Dzieci ,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umieszczenie na mapie placówek realizujących standardy ochrony dzieci przed krzywdzeniem lub posiadających certyfikaty Chronimy Dziec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Rejestracja w portalu to pierwszy krok, jaki placówka może wykonać, jeśli chce przystąpić do realizacji programu. </w:t>
      </w:r>
    </w:p>
    <w:p>
      <w:pPr>
        <w:pStyle w:val="Normal"/>
        <w:rPr/>
      </w:pPr>
      <w:r>
        <w:rPr/>
        <w:t xml:space="preserve">Serdecznie zapraszamy do rejestrowania się! W razie pytań bardzo prosimy  o kontakt drogą elektroniczną na adres </w:t>
      </w:r>
      <w:hyperlink r:id="rId3">
        <w:r>
          <w:rPr>
            <w:rStyle w:val="InternetLink"/>
          </w:rPr>
          <w:t>www.chronimydzieci@fdn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kolenia organizowane w ramach programu Chronimy Dzie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 ramach programu Chronimy Dzieci przygotowana została bezpłatna oferta edukacyj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latformie edukacyjnej </w:t>
      </w:r>
      <w:hyperlink r:id="rId4">
        <w:r>
          <w:rPr>
            <w:rStyle w:val="InternetLink"/>
          </w:rPr>
          <w:t>www.edukacja.fdn.pl</w:t>
        </w:r>
      </w:hyperlink>
      <w:r>
        <w:rPr>
          <w:rStyle w:val="InternetLink"/>
        </w:rPr>
        <w:t xml:space="preserve"> </w:t>
      </w:r>
      <w:r>
        <w:rPr/>
        <w:t xml:space="preserve">uruchomione zostały zapisy na szkolenia adresowane do dyrektorów, psychologów, pedagogów, nauczycieli wychowania przedszkolnego, nauczycieli szkół podstawowych i gimnazjów. </w:t>
      </w:r>
    </w:p>
    <w:p>
      <w:pPr>
        <w:pStyle w:val="Normal"/>
        <w:jc w:val="both"/>
        <w:rPr/>
      </w:pPr>
      <w:r>
        <w:rPr/>
        <w:t xml:space="preserve">Pierwsze szkolenia w województwie mazowieckim odbędą się już </w:t>
        <w:br/>
        <w:t xml:space="preserve">w kwietniu i maju.  </w:t>
      </w:r>
    </w:p>
    <w:p>
      <w:pPr>
        <w:pStyle w:val="Normal"/>
        <w:jc w:val="both"/>
        <w:rPr/>
      </w:pPr>
      <w:r>
        <w:rPr/>
        <w:t>Tematy szkoleń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lityka ochrony dzieci przed krzywdzeniem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wne aspekty ochrony dzieci przed krzywdzeniem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filaktyka przemocy i wykorzystywania dzieci – przygotowanie do prowadzenia zajęć edukacyjnych z dziećm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dentyfikacja symptomów krzywdzenia dzie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ejmowanie interwencji w przypadku krzywdzenia dzie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ezpieczeństwo dzieci i młodzieży w Internecie, w tym edukacja na temat zagrożeń w Internec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ofilaktyka przemocy rówieśniczej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Opisy i terminy szkoleń znajdują się na platformie </w:t>
      </w:r>
      <w:hyperlink r:id="rId5">
        <w:r>
          <w:rPr>
            <w:rStyle w:val="InternetLink"/>
          </w:rPr>
          <w:t>www.edukacja.fdn.pl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 xml:space="preserve">Aby wziąć udział w szkoleniach konieczne jest zarejestrowanie placówki w portalu </w:t>
      </w:r>
      <w:hyperlink r:id="rId6">
        <w:r>
          <w:rPr>
            <w:rStyle w:val="InternetLink"/>
          </w:rPr>
          <w:t>www.chronimydzieci.pl</w:t>
        </w:r>
      </w:hyperlink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Serdecznie zapraszamy do przystąpienia do programu i skorzystania ze szkoleń.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Zespół Chronimy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nimydzieci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dukacja.fdn.pl/" TargetMode="External"/><Relationship Id="rId5" Type="http://schemas.openxmlformats.org/officeDocument/2006/relationships/hyperlink" Target="http://www.edukacja.fdn.pl/" TargetMode="External"/><Relationship Id="rId6" Type="http://schemas.openxmlformats.org/officeDocument/2006/relationships/hyperlink" Target="http://www.chronimydziec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1:00Z</dcterms:created>
  <dc:creator>Aleksandra</dc:creator>
  <dc:description/>
  <cp:keywords/>
  <dc:language>en-US</dc:language>
  <cp:lastModifiedBy>Anna Laskowska</cp:lastModifiedBy>
  <dcterms:modified xsi:type="dcterms:W3CDTF">2015-04-22T13:21:00Z</dcterms:modified>
  <cp:revision>2</cp:revision>
  <dc:subject/>
  <dc:title/>
</cp:coreProperties>
</file>