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Cs/>
        </w:rPr>
        <w:t>Załącznik nr 2</w:t>
      </w:r>
    </w:p>
    <w:p>
      <w:pPr>
        <w:pStyle w:val="Normal"/>
        <w:spacing w:before="240" w:after="0"/>
        <w:ind w:left="637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I SAMORZĄDU TERYTORIAL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ferent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2) nr NIP: ............................................................. nr REGON: 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 xml:space="preserve">3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 ul.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............................................. poczta 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4) tel.: .............................................................. faks: 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.................... http:// 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) numer rachunku bankowego: ……………………………………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…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) nazwiska i imiona osób upoważnionych do reprezentowania oferenta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………………………..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nazwa, adres i telefon kontaktowy jednostki organizacyjnej bezpośrednio wykonującej zadanie,   </w:t>
        <w:br/>
        <w:t xml:space="preserve">       o którym mowa w oferc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) osoba upoważniona do składania wyjaśnień dotyczących oferty (imię i nazwisko oraz nr telefonu </w:t>
        <w:br/>
        <w:t xml:space="preserve">      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/w ramach charakterystyki zadania publicznego należy ująć m. in. nazwę i numer celu szczegółowego oraz treść zadania realizowanego w ramach tego celu i opisać realizowane działania; plan działania musi wynikać z diagnozy problemów i potrzeb środowiska szkolnego/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</w:t>
        <w:br/>
        <w:t xml:space="preserve">     przyczyn oraz skutków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color w:val="C00000"/>
              </w:rPr>
              <w:t>/m.in. diagnoza problemów i potrzeb środowiska szkolnego; diagnoza musi dotyczyć potrzeb szkół i placówek, objętych działaniami projektu/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/należy ująć liczbę adresatów pośrednich i bezpośrednich (np. uczniów, nauczycieli, rodziców, przedstawicieli środowiska lokalnego uczestniczących w projektach) oraz wykazać szkoły, uczestniczące w projekcie – nazwa i adres szkoły/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5. Informacja, czy w ciągu ostatnich 5 lat oferent otrzymał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.</w:t>
      </w:r>
      <w:r>
        <w:rPr>
          <w:rFonts w:cs="Arial" w:ascii="Arial" w:hAnsi="Arial"/>
          <w:b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color w:val="C00000"/>
              </w:rPr>
              <w:t>/należy wskazać miejsce realizacji działań projektu, np. konkretna szkoła, dom kultury, muzeum, itd./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5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color w:val="C00000"/>
              </w:rPr>
              <w:t>/należy opisać szczegółowo poszczególne - konkretne zadania planowane do realizacji/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6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83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8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  <w:t xml:space="preserve">/należy wykazać odpowiednie rezultaty ilościowe i jakościowe, o których mowa w Uchwale RM – realizacja programu ma zwiększyć skuteczność działań wychowawczych i profilaktycznych, na rzecz bezpieczeństwa, w szkołach i placówkach przez osiągnięcie rezultatów w poszczególnych celach szczegółowych; rezultaty należy wymienić z nazwy i opisać, np. wzrost umiejętności nawiązywania relacji u 100 uczniów, co stanowi 98% uczestniczących w projekcie; 40% nauczycieli deklaruje, że nabyli umiejętność oceny zachowań agresywnych; opracowanie 20 scenariuszy zajęć dla nauczycieli dotyczących radzenia sobie w trudnych sytuacjach wychowawczych/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II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9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innych źródeł , w tym wpłat i opłat adresatów zadania publiczneg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0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y obsługi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rFonts w:cs="Arial" w:ascii="Arial" w:hAnsi="Arial"/>
                <w:sz w:val="18"/>
                <w:szCs w:val="18"/>
              </w:rPr>
              <w:t xml:space="preserve">…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0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0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0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3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152"/>
        <w:gridCol w:w="2044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ozpatrzenia  – w przypadku wniosków (ofert) nierozpatrzonych do czasu złożenia niniejszej ofert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14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15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ychczasowe doświadczenia w realizacji zadań publicznych podobnego rodzaju (ze wskazaniem, </w:t>
        <w:br/>
        <w:t xml:space="preserve">   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 składający niniejszą ofertę nie zalega z opłacaniem należności z tytułu zobowiązań podatkowych/składek na ubezpieczenia społeczn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jest związany niniejszą ofertą do dnia …………………… 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dane w ofercie oraz załącznikach informacje są zgodne z aktualnym stanem prawnym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a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………………………………………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16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16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 obowiązkowe. Należy wypełnić, jeżeli zadanie publiczne </w:t>
        <w:br/>
        <w:t xml:space="preserve"> 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</w:t>
        <w:br/>
        <w:t xml:space="preserve">   działań planowanych przy realizacji zadania publicznego (tzn. miar adekwatnych dla danego zadania publicznego, np. liczba </w:t>
        <w:br/>
        <w:t xml:space="preserve">  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</w:t>
        <w:br/>
        <w:t xml:space="preserve">   się do rozwiązania problemu społecznego lub złagodzi jego negatywne skutki.</w:t>
      </w:r>
    </w:p>
    <w:p>
      <w:pPr>
        <w:pStyle w:val="Endnote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9) </w:t>
      </w:r>
      <w:r>
        <w:rPr>
          <w:rFonts w:cs="Arial" w:ascii="Arial" w:hAnsi="Arial"/>
          <w:sz w:val="16"/>
          <w:szCs w:val="16"/>
        </w:rPr>
        <w:t>Należy uwzględnić wszystkie planowane koszty, w szczególności zakupu usług, zakupu rzeczy, wynagrodzeń.</w:t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0) </w:t>
      </w:r>
      <w:r>
        <w:rPr>
          <w:rFonts w:cs="Arial" w:ascii="Arial" w:hAnsi="Arial"/>
          <w:sz w:val="16"/>
          <w:szCs w:val="16"/>
        </w:rPr>
        <w:t>Dotyczy jedynie wspierania zadania publicznego.</w:t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1) </w:t>
      </w:r>
      <w:r>
        <w:rPr>
          <w:rFonts w:cs="Arial" w:ascii="Arial" w:hAnsi="Arial"/>
          <w:sz w:val="16"/>
          <w:szCs w:val="16"/>
        </w:rPr>
        <w:t>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2) </w:t>
      </w:r>
      <w:r>
        <w:rPr>
          <w:rFonts w:cs="Arial" w:ascii="Arial" w:hAnsi="Arial"/>
          <w:sz w:val="16"/>
          <w:szCs w:val="16"/>
        </w:rPr>
        <w:t>Należy wpisać koszty związane z obsługą i administracją realizowanego zadania, które związane są z wykonaniem działań o     charakterze administracyjnym, nadzorczym i kontrolnym, w tym obsługą finansowa i prawna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 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</w:t>
        <w:br/>
        <w:t xml:space="preserve">    stanowiącego załącznik nr 2 do rozporządzenia Ministra Pracy i Polityki Społecznej z dnia 15 grudnia 2010 r. w sprawie </w:t>
        <w:br/>
        <w:t xml:space="preserve">    wzoru oferty i ramowego wzoru umowy dotyczących realizacji zadania publicznego oraz wzoru sprawozdania z wykonania </w:t>
        <w:br/>
        <w:t xml:space="preserve">    tego zadania. Dotyczy jedynie oferty wspierania realizacji zadania publicznego.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</w:t>
        <w:br/>
        <w:t xml:space="preserve">    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p. lokal, sprzęt, materiały. 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8:00Z</dcterms:created>
  <dc:creator>Przemysław Parkitny</dc:creator>
  <dc:description/>
  <dc:language>en-US</dc:language>
  <cp:lastModifiedBy>Marta Czubaszek</cp:lastModifiedBy>
  <cp:lastPrinted>2014-09-10T12:54:00Z</cp:lastPrinted>
  <dcterms:modified xsi:type="dcterms:W3CDTF">2015-03-24T08:28:00Z</dcterms:modified>
  <cp:revision>2</cp:revision>
  <dc:subject/>
  <dc:title/>
</cp:coreProperties>
</file>