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Załącznik nr 1</w:t>
      </w:r>
    </w:p>
    <w:p>
      <w:pPr>
        <w:pStyle w:val="Normal"/>
        <w:spacing w:before="240" w:after="0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... nr REGON: 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............................................. poczta 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.......... faks: 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..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nazwa, adres i telefon kontaktowy jednostki organizacyjnej bezpośrednio wykonującej zadanie,   </w:t>
        <w:br/>
        <w:t xml:space="preserve">     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) osoba upoważniona do składania wyjaśnień dotyczących oferty (imię i nazwisko oraz nr telefonu </w:t>
        <w:br/>
        <w:t xml:space="preserve">      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.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/w ramach charakterystyki zadania publicznego należy ująć m. in. nazwę i numer celu szczegółowego oraz treść zadania realizowanego w ramach tego celu i opisać realizowane działania; plan działania musi wynikać z diagnozy problemów i potrzeb środowiska szkolnego/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</w:t>
        <w:br/>
        <w:t xml:space="preserve">     przyczyn oraz skutków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/m.in. diagnoza problemów i potrzeb środowiska szkolnego; diagnoza musi dotyczyć potrzeb szkół i placówek, objętych działaniami projektu/</w:t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/należy ująć liczbę adresatów pośrednich i bezpośrednich (np. uczniów, nauczycieli, rodziców, przedstawicieli środowiska lokalnego uczestniczących w projektach) oraz wykazać szkoły, uczestniczące w projekcie – nazwa i adres szkoły/</w:t>
            </w:r>
          </w:p>
          <w:p>
            <w:pPr>
              <w:pStyle w:val="Normal"/>
              <w:autoSpaceDE w:val="false"/>
              <w:spacing w:lineRule="auto" w:line="360"/>
              <w:ind w:left="142" w:hanging="0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hanging="0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</w:rPr>
              <w:t>/należy wskazać miejsce realizacji działań projektu, np. konkretna szkoła, dom kultury, muzeum, itd./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/należy opisać szczegółowo poszczególne - konkretne zadania planowane do realizacji/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3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 xml:space="preserve">/należy wykazać odpowiednie rezultaty ilościowe i jakościowe, o których mowa w Uchwale RM – realizacja programu ma zwiększyć skuteczność działań wychowawczych i profilaktycznych, na rzecz bezpieczeństwa, w szkołach i placówkach przez osiągnięcie rezultatów w poszczególnych celach szczegółowych; rezultaty należy wymienić z nazwy i opisać, np. wzrost umiejętności nawiązywania relacji u 100 uczniów, co stanowi 98% uczestniczących w projekcie; 40% nauczycieli deklaruje, że nabyli umiejętność oceny zachowań agresywnych; opracowanie 20 scenariuszy zajęć dla nauczycieli dotyczących radzenia sobie w trudnych sytuacjach wychowawczych/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152"/>
        <w:gridCol w:w="204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ychczasowe doświadczenia w realizacji zadań publicznych podobnego rodzaju (ze wskazaniem, </w:t>
        <w:br/>
        <w:t xml:space="preserve">   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</w:t>
        <w:br/>
        <w:t xml:space="preserve">      o którym mowa w art. 16 ust. 7 ustawy dnia 24 kwietnia 2003 r. o działalności pożytku publicznego  </w:t>
        <w:br/>
        <w:t xml:space="preserve">      i o 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składanej oferty przewidujemy pobieranie/niepobierani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opłat od adresatów zadani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jest/s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składający niniejszą ofertę nie zalega(-ją)/zalega(-ją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kreślone w części I niniejszej oferty są zgodne z Krajowym Rejestrem Sądowym/właściwą ewidencj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dane w ofercie oraz załącznikach informacje są zgodne z aktualnym stanem prawnym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Rodzajem zadania jest jedno lub więcej zadań publicznych określonych w art. 4 ustawy z dnia 24  </w:t>
        <w:br/>
        <w:t xml:space="preserve">  kwietnia 2003 r. </w:t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Każdy z oferentów składających ofertę wspólną przedstawia swoje dane. Kolejni oferenci dołączają </w:t>
        <w:br/>
        <w:t xml:space="preserve"> 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Forma prawna oznacza formę działalności organizacji pozarządowej, podmiotu, jednostki organizacyjnej określoną na </w:t>
        <w:br/>
        <w:t xml:space="preserve">  podstawie obowiązujących przepisów, w szczególności stowarzyszenie i fundacje, osoby prawne i jednostki organizacyjne  </w:t>
        <w:br/>
        <w:t xml:space="preserve">  działające na podstawie przepisów o stosunku Państwa do Kościoła Katolickiego w Rzeczypospolitej </w:t>
        <w:br/>
        <w:t xml:space="preserve">  Polskiej, o stosunku Państwa do innych kościołów i związków wyznaniowych oraz o gwarancjach wolności sumienia i </w:t>
        <w:br/>
        <w:t xml:space="preserve">  wyznania, jeżeli ich cele statutowe obejmują prowadzenie działalności pożytku publicznego, uczniowskie kluby sportowe, </w:t>
        <w:br/>
        <w:t xml:space="preserve"> 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 obowiązkowe. Należy wypełnić, jeżeli zadanie publiczne </w:t>
        <w:br/>
        <w:t xml:space="preserve"> 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</w:t>
        <w:br/>
        <w:t xml:space="preserve"> 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, czy podstawą są zasady określone w statucie, pełnomocnictwo, prokura czy też inna podstawa. Dotyczy   </w:t>
        <w:br/>
        <w:t xml:space="preserve">  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</w:t>
        <w:br/>
        <w:t xml:space="preserve">  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</w:t>
        <w:br/>
        <w:t xml:space="preserve">   działań planowanych przy realizacji zadania publicznego (tzn. miar adekwatnych dla danego zadania publicznego, np. liczba </w:t>
        <w:br/>
        <w:t xml:space="preserve">  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</w:t>
        <w:br/>
        <w:t xml:space="preserve">  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</w:t>
        <w:br/>
        <w:t xml:space="preserve">   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</w:t>
        <w:br/>
        <w:t xml:space="preserve">    stanowiącego załącznik nr 2 do rozporządzenia Ministra Pracy i Polityki Społecznej z dnia 15 grudnia 2010 r. w sprawie </w:t>
        <w:br/>
        <w:t xml:space="preserve">    wzoru oferty i ramowego wzoru umowy dotyczących realizacji zadania publicznego oraz wzoru sprawozdania z wykonania </w:t>
        <w:br/>
        <w:t xml:space="preserve">   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</w:t>
        <w:br/>
        <w:t xml:space="preserve">    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</w:t>
        <w:br/>
        <w:t xml:space="preserve">  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8:00Z</dcterms:created>
  <dc:creator>Przemysław Parkitny</dc:creator>
  <dc:description/>
  <dc:language>en-US</dc:language>
  <cp:lastModifiedBy>Marta Czubaszek</cp:lastModifiedBy>
  <cp:lastPrinted>2015-03-24T08:58:00Z</cp:lastPrinted>
  <dcterms:modified xsi:type="dcterms:W3CDTF">2015-03-24T08:28:00Z</dcterms:modified>
  <cp:revision>2</cp:revision>
  <dc:subject/>
  <dc:title/>
</cp:coreProperties>
</file>