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nagłówkowa gminy (miasta)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j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27940</wp:posOffset>
                </wp:positionV>
                <wp:extent cx="150876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81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.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m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4.5pt;mso-wrap-distance-left:7.05pt;mso-wrap-distance-right:7.05pt;mso-wrap-distance-top:0pt;mso-wrap-distance-bottom:0pt;margin-top:2.2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812"/>
                        <w:gridCol w:w="992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.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m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teryt/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LI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rodków przekazanych na wyodrębniony rachunek bankowy gmin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finansowanie pracodawcom kosztów kształcenia młodocianych pracownik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miesiąc ……………………………………. 2015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 złotych i g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26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g u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ykorzyst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zostające</w:t>
              <w:br/>
              <w:t>na rachunku bankowy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um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wypłacone pracodawcom                                                                                                           w złotych i g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3"/>
        <w:gridCol w:w="2001"/>
        <w:gridCol w:w="1928"/>
        <w:gridCol w:w="1893"/>
      </w:tblGrid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zygotowania zawodowe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acodawców, którym wypłacono dofinansowa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młodocianych </w:t>
              <w:br/>
              <w:t>w odniesieniu do liczby pracodawców ujętych w kol.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dofinansowania 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zawod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 36 miesięc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uczenie </w:t>
              <w:br/>
              <w:t>do wykonywania określonej prac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częć i podpis Wójta, Burmistrza, 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zydenta Miasta lub osoby upoważnionej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(a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-mail 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08:00Z</dcterms:created>
  <dc:creator>Michal</dc:creator>
  <dc:description/>
  <cp:keywords/>
  <dc:language>en-US</dc:language>
  <cp:lastModifiedBy>Krystyna Stańczak</cp:lastModifiedBy>
  <cp:lastPrinted>2013-03-18T08:41:00Z</cp:lastPrinted>
  <dcterms:modified xsi:type="dcterms:W3CDTF">2015-03-19T09:08:00Z</dcterms:modified>
  <cp:revision>11</cp:revision>
  <dc:subject/>
  <dc:title/>
</cp:coreProperties>
</file>