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9893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95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954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przekazania środków finansowych na wyodrębniony rachunek bankowy gminy </w:t>
        <w:br/>
        <w:t>na dofinansowanie pracodawcom kosztów kształcenia młodocianych pracowników w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09 c, w związku z art. 108 ust. 1 pkt. 55 oraz art. 106 ust. 1 pkt. 4 ustawy z dnia </w:t>
        <w:br/>
        <w:t>20 kwietnia 2004 r. o promocji zatrudnienia i instytucjach rynku pracy (tekst jednolity z dnia 28 stycznia 2015r  poz. 149), wnoszę o przekazanie środków finansowych w wysok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 zł., (słownie złotych ………………………………………………………………….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551"/>
        <w:gridCol w:w="1984"/>
        <w:gridCol w:w="2410"/>
      </w:tblGrid>
      <w:tr>
        <w:trPr>
          <w:trHeight w:val="17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pracodawców, którym przysługuje dofinansow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2015 r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kres trwania um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z pracodawcą                    (od dnia..................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 dnia…………….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młodocianych pracowników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odniesieniu do liczby pracodawców ujętych w kol.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wota dofinans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zł. i gr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kwoty dofinansowania zależy od okresu kształc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w przypadku nauki zawodu – 8081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 cyklu kształcenia wynoszącym 36 miesięc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w przypadku przyuczenia do wykonywania określonej pracy – 254,00 zł. za każdy pełny miesiąc kształc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kwoty uwzględniają waloryzację wskaźnikiem 105,7%., zatem przy wyliczeniu nie należy ich ponownie waloryzowa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wyodrębnionego rachunku bankowego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(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8:00Z</dcterms:created>
  <dc:creator>Michal</dc:creator>
  <dc:description/>
  <cp:keywords/>
  <dc:language>en-US</dc:language>
  <cp:lastModifiedBy>Krystyna Stańczak</cp:lastModifiedBy>
  <cp:lastPrinted>2015-03-19T09:53:00Z</cp:lastPrinted>
  <dcterms:modified xsi:type="dcterms:W3CDTF">2015-03-19T13:32:00Z</dcterms:modified>
  <cp:revision>23</cp:revision>
  <dc:subject/>
  <dc:title/>
</cp:coreProperties>
</file>