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 ……….    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wysokości i trybu przekazywania gminie środków na dofinansowanie pracodawcom kosztów kształcenia młodocianych pracowników w 2015 r. oraz ich rozlicz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zawarta w dniu  ……………………..   2015 roku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między:</w:t>
      </w:r>
      <w:r>
        <w:rPr>
          <w:rFonts w:cs="Arial" w:ascii="Arial" w:hAnsi="Arial"/>
          <w:b/>
          <w:bCs/>
          <w:szCs w:val="32"/>
        </w:rPr>
        <w:t xml:space="preserve">  Wojewodą Mazowieckim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reprezentowanym przez: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Panią Dorotę Sokołowską – </w:t>
      </w:r>
      <w:r>
        <w:rPr>
          <w:rFonts w:cs="Arial" w:ascii="Arial" w:hAnsi="Arial"/>
          <w:szCs w:val="32"/>
        </w:rPr>
        <w:t xml:space="preserve">Mazowieckiego Kuratora Oświaty, działającą </w:t>
        <w:br/>
        <w:t xml:space="preserve">na podstawie pełnomocnictwa Wojewody Mazowieckiego Nr 3/4/2015 </w:t>
        <w:br/>
        <w:t>z dnia 17 marca  2015 r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miną  ……………………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reprezentowaną przez  Wójta (Burmistrza, Prezyden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 xml:space="preserve">.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09 c, w związku z art. 108 ust. 1 pkt. 55 oraz art. 106 ust. 1 pkt. 4 ustawy z dnia 20 kwietnia 2004 r. o promocji zatrudnienia i instytucjach rynku pracy (tekst jednolity z dnia 28 stycznia 2015 r poz. 149) strony zawierają umowę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em umowy j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 wysokości środków i trybu przekazywania przez Wojewodę Mazowieckiego gminie środków na dofinansowanie pracodawcom kosztów kształcenia młodocianych pracowników w 2015 r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zasad i trybu rozliczania przez gminę środków na dofinansowanie pracodawcom kosztów kształcenia młodocianych pracowników w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jewoda przekaże gminie środki na dofinansowanie pracodawcom kosztów kształcenia młodocianych pracowników pochodzących z Funduszu Pracy,        w łącznej kwocie ……………..słownie zł: …………………………………..…  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określonych w niniejszej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  pracodawcom kosztów kształcenia młodocianych pracowników odbywa się w zakresie i na zasadach określonych w  art. 70b ustawy  z dnia 7 września 1991 roku o systemie oświaty  (Dz. U. z 2004 r. Nr 256 poz. 2572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, o których mowa w pkt. 1, Wojewoda Mazowiecki przekazuje </w:t>
        <w:br/>
        <w:t>gminie na podstawie niniejszej umowy na  wyodrębniony rachunek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: 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mowa zostaje zawarta na podstawie wniosków gminy przedłożonych              w Kuratorium Oświaty w Warszaw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wniosku stanowi Załącznik Nr 1 do niniejszej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Gmina zobowiązuje się do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ykorzystania przekazanych przez Wojewodę Mazowieckiego środków finansowych wyłącznie na realizację zadań, o których mowa w § 2 pkt. 1 i 2 niniejszej umowy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u niewykorzystanych do 31 grudnia 2015 roku  środków, o których mowa </w:t>
        <w:br/>
        <w:t xml:space="preserve">w § 2 pkt. 1, do dnia  </w:t>
      </w:r>
      <w:r>
        <w:rPr>
          <w:rFonts w:cs="Arial" w:ascii="Arial" w:hAnsi="Arial"/>
          <w:b/>
        </w:rPr>
        <w:t>10 stycznia 2016</w:t>
      </w:r>
      <w:r>
        <w:rPr>
          <w:rFonts w:cs="Arial" w:ascii="Arial" w:hAnsi="Arial"/>
        </w:rPr>
        <w:t xml:space="preserve"> roku na rachunek bankowy </w:t>
      </w:r>
      <w:r>
        <w:rPr>
          <w:rFonts w:cs="Arial" w:ascii="Arial" w:hAnsi="Arial"/>
          <w:b/>
        </w:rPr>
        <w:t>Nr  93 1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10 0100 6718 9230 0000</w:t>
      </w:r>
      <w:r>
        <w:rPr>
          <w:rFonts w:cs="Arial" w:ascii="Arial" w:hAnsi="Arial"/>
        </w:rPr>
        <w:t xml:space="preserve"> Mazowieckiego Urzędu Wojewódzkiego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rotu, do dnia </w:t>
      </w:r>
      <w:r>
        <w:rPr>
          <w:rFonts w:cs="Arial" w:ascii="Arial" w:hAnsi="Arial"/>
          <w:b/>
        </w:rPr>
        <w:t>10 stycznia 2016</w:t>
      </w:r>
      <w:r>
        <w:rPr>
          <w:rFonts w:cs="Arial" w:ascii="Arial" w:hAnsi="Arial"/>
        </w:rPr>
        <w:t xml:space="preserve"> roku na rachunek bankowy Mazowieckiego Urzędu Wojewódzkiego, </w:t>
      </w:r>
      <w:r>
        <w:rPr>
          <w:rFonts w:cs="Arial" w:ascii="Arial" w:hAnsi="Arial"/>
          <w:b/>
        </w:rPr>
        <w:t>Nr 93 1010 1010 0100 6718 9230 0000</w:t>
      </w:r>
      <w:r>
        <w:rPr>
          <w:rFonts w:cs="Arial" w:ascii="Arial" w:hAnsi="Arial"/>
        </w:rPr>
        <w:t xml:space="preserve">, odsetek </w:t>
        <w:br/>
        <w:t>od środków przekazanych przez Wojewodę Mazowieckiego na realizację zadań, o których mowa w § 2 pkt. 1  umowy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otrzymanych środków w terminie do 20 dnia po upływie miesiąca, w którym przekazano środki na realizację zadań, o których mowa w § 2 pkt. 1. Wzór rozliczenia stanowi załącznik Nr 2 do niniejszej umowy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u środków, o których mowa w §3 pkt.2 i 3, po upływie terminów określonych w §3  pkt.  2 i 3 następuje z odsetkami ustawowy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ojewoda może w przepisanym trybie przeprowadzić kontrolę przestrzegania postanowień niniejszej umowy oraz w zakresie przekazywania i wykorzystania zgodnie z przeznaczeniem środków na dofinansowanie pracodawcom kosztów kształcenia młodocianych pracowników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umowa zostaje zawarta  z dniem jej podpisania i dotyczy dofinansowania pracodawcom kosztów kształcenia młodocianych pracowników  w roku  2015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do umowy wymagają formy pisemnej pod rygorem nieważnośc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, jeden egzemplarz dla Wójta (Burmistrza, Prezydenta) i dwa egzemplarze dla Wojewody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WÓJT (BURMISTRZ, PREZYDENT)</w:t>
        <w:tab/>
        <w:t xml:space="preserve">                           WOJEWODA MAZOWIECKI</w:t>
      </w:r>
    </w:p>
    <w:sectPr>
      <w:footerReference w:type="default" r:id="rId2"/>
      <w:type w:val="nextPage"/>
      <w:pgSz w:w="11906" w:h="16838"/>
      <w:pgMar w:left="1417" w:right="127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b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56:00Z</dcterms:created>
  <dc:creator>Michal</dc:creator>
  <dc:description/>
  <cp:keywords/>
  <dc:language>en-US</dc:language>
  <cp:lastModifiedBy>Tomasz Wojtan</cp:lastModifiedBy>
  <cp:lastPrinted>2015-03-19T14:20:00Z</cp:lastPrinted>
  <dcterms:modified xsi:type="dcterms:W3CDTF">2015-03-25T12:29:00Z</dcterms:modified>
  <cp:revision>72</cp:revision>
  <dc:subject/>
  <dc:title/>
</cp:coreProperties>
</file>