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ram  konferencji  </w:t>
        <w:br/>
        <w:t>„Rynek pracy dla absolwentów zawodowych szkół specjalnych”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zno, 13 maja 2010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9.30 -10.00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stracja uczestników konferencji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 -10.20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czyste otwarcie konferencji przez Mazowieckiego Kuratora Oświaty, Pana Karola Semika oraz Dyrektora Specjalnego Ośrodka Szkolno- Wychowawczego w Lesznie Pana Adama Klechę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.20-10.30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stąpienie Starosty Powiatu Warszawskiego – Zachodniego, </w:t>
              <w:br/>
              <w:t>Pana Jana Żychlińskiego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0.30- 11.00</w:t>
            </w:r>
            <w:r>
              <w:rPr>
                <w:rFonts w:cs="Arial" w:ascii="Arial" w:hAnsi="Arial"/>
              </w:rPr>
              <w:t xml:space="preserve"> 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ykład inauguracyjny prof. nadz. dr hab. Adama Solaka na temat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soby z niepełną sprawnością w etosie społeczeństwa demokratycznego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-11.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ystąpienie Dyrektora Powiatowego Urzędu Pracy dla Powiatu</w:t>
              <w:br/>
              <w:t xml:space="preserve">Warszawskiego Zachodniego Pani Anny Raszkiewicz na tema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</w:rPr>
              <w:t>Oferta pracy dla osób  niepełnosprawnych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20-11.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ąpienie prof.  Aliny Rynio - Katolicki Uniwersytet Lubelski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9" w:hRule="atLeast"/>
        </w:trPr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1.30-11.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rezentacja oferty kształcenia Zespołu Szkół Specjalnych </w:t>
              <w:br/>
              <w:t xml:space="preserve">w Mazowieckim Centrum Neuropsychiatrii i Rehabilitacji Dzieci  </w:t>
              <w:br/>
              <w:t xml:space="preserve">i Młodzieży w Zagórzu;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50-12.1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ąpienie Dyrektora Wydziału Wychowania i Kształcenia Specjalnego Kuratorium Oświaty w Warszawie, Pani Violetty Pulwarskiej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0-12.4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rwa kawowa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40-12.5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ja oferty Specjalnego Ośrodka Szkolno-Wychowawczego W Lesznie Występy dzieci  i młodzieży z SOSW w Leszni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12.50- 13.2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tępy dzieci i młodzieży z SOSW w Leszni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20-13.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prezentacja losów absolwentów Specjalnej Zasadniczej Szkoły Zawodowej w Leszni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50-14.50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jazd uczestników konferencji wozami konnymi do filii SOSW </w:t>
              <w:br/>
              <w:t>w Julinku, zwiedzanie obiektów Julinka oraz obiektów w Lesznie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50-15.2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iad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20-15.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74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roczyste zakończenie konferencji.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2z3">
    <w:name w:val="WW8Num2z3"/>
    <w:qFormat/>
    <w:rPr>
      <w:b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4:00Z</dcterms:created>
  <dc:creator>szkoła</dc:creator>
  <dc:description/>
  <cp:keywords/>
  <dc:language>en-US</dc:language>
  <cp:lastModifiedBy>joanna.kasinska</cp:lastModifiedBy>
  <cp:lastPrinted>2010-05-05T09:28:00Z</cp:lastPrinted>
  <dcterms:modified xsi:type="dcterms:W3CDTF">2010-05-07T09:04:00Z</dcterms:modified>
  <cp:revision>2</cp:revision>
  <dc:subject/>
  <dc:title>Program  konferencji </dc:title>
</cp:coreProperties>
</file>