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,Bold;MS Mincho" w:cs="Arial" w:ascii="Arial" w:hAnsi="Arial"/>
          <w:b/>
          <w:bCs/>
          <w:sz w:val="24"/>
          <w:szCs w:val="24"/>
        </w:rPr>
        <w:t>TERMINARZ KONKURSOW PRZEDMIOTOWYCH DLA UCZNIÓW GIMNAZJ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sz w:val="24"/>
          <w:szCs w:val="24"/>
        </w:rPr>
      </w:pPr>
      <w:r>
        <w:rPr>
          <w:rFonts w:eastAsia="Arial,Bold;MS Mincho" w:cs="Arial" w:ascii="Arial" w:hAnsi="Arial"/>
          <w:b/>
          <w:bCs/>
          <w:sz w:val="24"/>
          <w:szCs w:val="24"/>
        </w:rPr>
        <w:t>W ROKU SZKOLNYM 2011/2012 – 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sz w:val="24"/>
          <w:szCs w:val="24"/>
        </w:rPr>
      </w:pPr>
      <w:r>
        <w:rPr>
          <w:rFonts w:eastAsia="Arial,Bold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sz w:val="24"/>
          <w:szCs w:val="24"/>
        </w:rPr>
      </w:pPr>
      <w:r>
        <w:rPr>
          <w:rFonts w:eastAsia="Arial,Bold;MS Mincho" w:cs="Arial" w:ascii="Arial" w:hAnsi="Arial"/>
          <w:b/>
          <w:bCs/>
          <w:sz w:val="24"/>
          <w:szCs w:val="24"/>
        </w:rPr>
      </w:r>
    </w:p>
    <w:tbl>
      <w:tblPr>
        <w:tblW w:w="1650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01"/>
        <w:gridCol w:w="2039"/>
        <w:gridCol w:w="2200"/>
        <w:gridCol w:w="2090"/>
        <w:gridCol w:w="2035"/>
        <w:gridCol w:w="2126"/>
        <w:gridCol w:w="1701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Konkur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(szkoln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godz. 12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 xml:space="preserve">Termin przesył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zgłoszeń  uczniów do II etapu konkurs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Italic;MS 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wyników zawodów</w:t>
              <w:br/>
              <w:t xml:space="preserve"> 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godz. 13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I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(rejonow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,Bold;MS Mincho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;MS Mincho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Italic;MS 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wyników zawodów</w:t>
              <w:br/>
              <w:t xml:space="preserve"> I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III et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(wojewódz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Termin ogłos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Italic;MS Mincho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wyników zawodów</w:t>
              <w:br/>
              <w:t xml:space="preserve"> III etap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godz. 13.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 xml:space="preserve">język niemieck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3 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oniedział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4 października 2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iąt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8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wtor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9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odz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4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poniedziałek g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4 stycznia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30 stycznia 20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poniedziałek </w:t>
            </w:r>
          </w:p>
        </w:tc>
      </w:tr>
      <w:tr>
        <w:trPr>
          <w:trHeight w:val="6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5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śro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7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poniedział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0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czwar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5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odz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1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poniedziałek g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4 lutego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0 lutego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poniedziałek</w:t>
            </w:r>
          </w:p>
        </w:tc>
      </w:tr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 xml:space="preserve">fizyczny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7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iąt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8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wtor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4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9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odz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5 grudni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poniedziałek g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 xml:space="preserve">11 lutego 2012 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7 lutego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poniedział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historycz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0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oniedział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9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śro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6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6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odz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2 grudni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poniedziałek g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 xml:space="preserve">18 lutego 2012 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5 marca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poniedział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chemicz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1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wtor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0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czwart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7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czwar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3 grudni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odz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9 grudnia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poniedziałek 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 xml:space="preserve">25 lutego 2012 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2 marca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poniedział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matematycz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3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czwart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1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iąt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8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ią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0 grudni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odz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2 stycznia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Italic;MS Mincho" w:cs="Arial" w:ascii="Arial" w:hAnsi="Arial"/>
                <w:b/>
                <w:bCs/>
                <w:iCs/>
                <w:sz w:val="18"/>
                <w:szCs w:val="18"/>
              </w:rPr>
              <w:t>poniedziałek 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 xml:space="preserve">03 marca 2012     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9 marca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poniedział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polonistycz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7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oniedział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4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oniedział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3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czwart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7 grudnia 20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odz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3 stycznia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wtorek 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0 marca 2012</w:t>
              <w:br/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sobota g. 10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6 marca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poniedziałek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geograf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6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czwart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7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poniedział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5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wtor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4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piątek godz. 14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1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poniedziałek 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3 lutego 2012</w:t>
              <w:br/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piątek g. 14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2 lutego 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środ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języka francuski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1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iąt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8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iąt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7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oniedział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8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piątek godz. 14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2 grudni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piątek 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0 lutego 2012</w:t>
              <w:br/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piątek g. 14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9 lutego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środ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języka rosyjski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5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wtor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3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czwart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8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wtor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5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piątek godz. 14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9 grudni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piątek 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7 lutego 2012</w:t>
              <w:br/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piątek g. 14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7 marca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środ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,Bold;MS Mincho" w:cs="Arial" w:ascii="Arial" w:hAnsi="Arial"/>
                <w:b/>
                <w:bCs/>
                <w:sz w:val="20"/>
                <w:szCs w:val="20"/>
              </w:rPr>
              <w:t xml:space="preserve">biologia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7 październik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czwarte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4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piąte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9 listopad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- ś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02 grudnia 201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piątek godz. 14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6 grudnia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piątek g.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24 lutego 2012</w:t>
              <w:br/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>- piątek g. 14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,Bold;MS Mincho" w:cs="Arial"/>
                <w:bCs/>
                <w:sz w:val="18"/>
                <w:szCs w:val="18"/>
              </w:rPr>
            </w:pPr>
            <w:r>
              <w:rPr>
                <w:rFonts w:eastAsia="Arial,Bold;MS Mincho" w:cs="Arial" w:ascii="Arial" w:hAnsi="Arial"/>
                <w:bCs/>
                <w:sz w:val="18"/>
                <w:szCs w:val="18"/>
              </w:rPr>
              <w:t>14 marca 2012</w:t>
            </w:r>
            <w:r>
              <w:rPr>
                <w:rFonts w:eastAsia="Arial,Bold;MS Mincho" w:cs="Arial" w:ascii="Arial" w:hAnsi="Arial"/>
                <w:b/>
                <w:bCs/>
                <w:sz w:val="18"/>
                <w:szCs w:val="18"/>
              </w:rPr>
              <w:t xml:space="preserve"> śro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,Bold;MS Mincho" w:cs="Arial"/>
          <w:b/>
          <w:b/>
          <w:bCs/>
          <w:sz w:val="24"/>
          <w:szCs w:val="24"/>
        </w:rPr>
      </w:pPr>
      <w:r>
        <w:rPr>
          <w:rFonts w:eastAsia="Arial,Bold;MS Mincho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eastAsia="Arial,Bold;MS Mincho" w:cs="Arial"/>
          <w:b/>
          <w:b/>
          <w:bCs/>
          <w:sz w:val="24"/>
          <w:szCs w:val="24"/>
        </w:rPr>
      </w:pPr>
      <w:r>
        <w:rPr>
          <w:rFonts w:eastAsia="Arial,Bold;MS Mincho"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1:00Z</dcterms:created>
  <dc:creator>liceum</dc:creator>
  <dc:description/>
  <dc:language>en-US</dc:language>
  <cp:lastModifiedBy>jolanta.milczuk</cp:lastModifiedBy>
  <cp:lastPrinted>2011-07-19T14:50:00Z</cp:lastPrinted>
  <dcterms:modified xsi:type="dcterms:W3CDTF">2011-08-22T10:11:00Z</dcterms:modified>
  <cp:revision>2</cp:revision>
  <dc:subject/>
  <dc:title/>
</cp:coreProperties>
</file>