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ARZ KONKURSÓW PRZEDMIOTOWYCH DLA UCZNIÓW SZKÓŁ PODSTAWOWYCH                      </w:t>
        <w:br/>
        <w:t>W ROKU SZKOLNYM 2011/2012 - załącznik nr 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40"/>
        <w:gridCol w:w="2040"/>
        <w:gridCol w:w="2070"/>
        <w:gridCol w:w="2010"/>
        <w:gridCol w:w="1680"/>
        <w:gridCol w:w="1839"/>
        <w:gridCol w:w="1917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nk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 etap </w:t>
              <w:br/>
              <w:t>(szkoln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. 12°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stateczny termin zgłaszania drogą elektroniczną uczniów zakwalifikowanych  do II etapu 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rmin ogłoszenia  listy uczniów zakwalifikowanych, po weryfikacji,</w:t>
              <w:br/>
              <w:t xml:space="preserve"> do II etapu (rejonowego) </w:t>
              <w:br/>
              <w:t xml:space="preserve">godz. 1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 etap </w:t>
              <w:br/>
              <w:t xml:space="preserve"> (rejonow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dz. 10°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sobo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Termin ogłoszenia  listy uczniów   </w:t>
              <w:br/>
              <w:t>zakwalifikowanych do  III etapu (wojewódzki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godz. 13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I eta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ojewódz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. 10°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sob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rmin ogłoszenia  list laureatów</w:t>
              <w:br/>
              <w:t xml:space="preserve"> i finalistów </w:t>
              <w:br/>
              <w:t>poszczególnych konkurs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piąte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rodnicz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7 października 2011 r. - poniedział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4 października 2011 r. - poniedziałe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istopada 2011 r.</w:t>
              <w:br/>
              <w:t xml:space="preserve"> - śr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6 listopada 2011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9 grudnia 2011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iąt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stycznia 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3 lutego 2012 r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9 października 2011 r. -  śr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6 października 2011 r. - śr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istopada 2011 r.</w:t>
              <w:br/>
              <w:t xml:space="preserve"> - pią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3 grudnia 2011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6 grudnia 2011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iąt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lutego 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7 lutego 2012 r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nist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1 października 2011 r. - piąt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8 października 2011 r. - piąte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istopada 2011 r.</w:t>
              <w:br/>
              <w:t xml:space="preserve"> - poniedział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0 grudnia 2011 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3 stycznia 2012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tor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utego 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4 lutego 2012 r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right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8:00Z</dcterms:created>
  <dc:creator>CHWILKA</dc:creator>
  <dc:description/>
  <cp:keywords/>
  <dc:language>en-US</dc:language>
  <cp:lastModifiedBy>jolanta.milczuk</cp:lastModifiedBy>
  <cp:lastPrinted>2011-07-06T08:18:00Z</cp:lastPrinted>
  <dcterms:modified xsi:type="dcterms:W3CDTF">2011-07-08T08:44:00Z</dcterms:modified>
  <cp:revision>8</cp:revision>
  <dc:subject/>
  <dc:title>Tekst kultury nr 4</dc:title>
</cp:coreProperties>
</file>