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zó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/pieczątka szkoły/                                                                                                            /miejscowość, data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TOKÓŁ PRZEBIEGU ETAPU SZKOLNEGO KONKURSU PRZEDMIO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kolna Komisja Konkursu ……………………………………………… powołana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/nazwa konkurs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zkole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nazwa szkoł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: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Członek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dniu …………………. przeprowadziła szkolny etap konkursu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/data /                                                                                                                           /nazwa konkurs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nkurs rozpoczął się o godzinie                                     </w:t>
        <w:br/>
        <w:t xml:space="preserve">                               ……..........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ać godzinę rozpoczęcia pisania konkursu przez uczni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ończył o godzinie </w:t>
        <w:br/>
        <w:t xml:space="preserve">                            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/podać godzinę zakończenia pisania konkursu przez uczniów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onkursie wzięło udział …………………….. ……..…………..uczniów, z cz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/podać liczbę uczniów przystępujących do konkurs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zakwalifikowało się do etapu rejonow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liczba ogólna uczniów zakwalifikowana do II etapu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etapu rejonowego zakwalifikowali się następujący ucznio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cz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zyskanych punkt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o przebiegu konkur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y członków komisji: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ek: 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pis Przewodniczącego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zkolnej Komisji Konkursow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zó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pieczątka szkoły/                                                                                                                            /miejscowość, da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ANIE SZKOLNEJ KOMISJI KONKUR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a podstawie Regulaminu Konkursów Przedmiotowych dla uczniów szkół podstawowych i gimnazjów województwa mazowieckiego w roku szkolnym 2010/2011 powołuję Szkolną Komisję Konkursową do przeprowadzenia konkursu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/nazwa konkursu/</w:t>
      </w:r>
    </w:p>
    <w:p>
      <w:pPr>
        <w:pStyle w:val="Normal"/>
        <w:rPr/>
      </w:pPr>
      <w:r>
        <w:rPr/>
        <w:t>w szkole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pełna nazwa szkoły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kładz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wodniczący</w:t>
      </w:r>
      <w:r>
        <w:rPr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/ imię i nazwisko nauczyciela, nauczany przedmiot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>/ imię i nazwisko nauczyciela, nauczany przedmiot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/ imię i nazwisko nauczyciela, nauczany przedmiot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łonek: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/ imię i nazwisko nauczyciela, nauczany przedmio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/pieczęć i podpis dyrektora szkoł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YFIKACJI OCENY PRACY KONKURSOWEJ ETAPU SZKOLNEGO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egulaminem Szkolna Komisja Konkursu ............................... dokonała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/nazwa konkursu/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</w:rPr>
        <w:t xml:space="preserve">weryfikacji oceny pracy ucznia ………………………………, który w dn. .......................                  </w:t>
        <w:br/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/imię i nazwisko ucznia/ </w:t>
      </w:r>
    </w:p>
    <w:p>
      <w:pPr>
        <w:pStyle w:val="TextBody"/>
        <w:spacing w:lineRule="auto" w:line="360"/>
        <w:rPr/>
      </w:pPr>
      <w:r>
        <w:rPr/>
        <w:t xml:space="preserve">złożył odwołanie od oceny Szkolnej Komisji Konkursowej do Dyrektora ww. szkoły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dotyczyła następujących obszarów (krótko wyjaśnić, czego dotyczyło odwołanie)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eryfikacji pracy Szkolna Komisja Konkursowa uznała, że uczeń zakwalifikował się/nie zakwalifikował się* do etapu rejonowego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decyzji Szkolnej Komisji Konkursowej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/podpis przewodniczącego /                                                                                /podpis Dyrektora szkoły/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pieczątka szkoły/         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/Pan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Heading1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nowny/a Pani/e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formuję, że został/a Pan/i powołany/a na przewodniczącego/ą </w:t>
      </w:r>
    </w:p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szCs w:val="28"/>
        </w:rPr>
        <w:t>Szkolnej Komisji Konkursu 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nazwa konkursu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ednocześnie zobowiązuję Pana/ią do przestrzegania przepisów </w:t>
        <w:br/>
        <w:t xml:space="preserve">o ochronie materiałów konkursowych przed ich nieuprawnionym ujawnieniem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przewodniczącego/                                                                                  /podpis dyrektora szkoł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pieczątka szkoły/                                                                                          /miejscowość,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n/Pan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Heading1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nowny/a Pani/e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formuję, że został/a Pan/i powołany/a na członka </w:t>
      </w:r>
    </w:p>
    <w:p>
      <w:pPr>
        <w:pStyle w:val="Heading1"/>
        <w:jc w:val="center"/>
        <w:rPr/>
      </w:pP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/>
          <w:szCs w:val="28"/>
        </w:rPr>
        <w:t>Szkolnej Komisji Konkursu ………………………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nazwa konkursu/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ednocześnie zobowiązuję Pana/ią do przestrzegania przepisów </w:t>
        <w:br/>
        <w:t xml:space="preserve">o ochronie materiałów konkursowych przed ich nieuprawnionym ujawnieniem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podpis członka komisji/                                                                               /podpis dyrektora szkoł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eastAsia="Arial Unicode MS"/>
      <w:sz w:val="28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Walczewski</dc:creator>
  <dc:description/>
  <dc:language>en-US</dc:language>
  <cp:lastModifiedBy>jolanta.milczuk</cp:lastModifiedBy>
  <cp:lastPrinted>2009-09-09T13:03:00Z</cp:lastPrinted>
  <dcterms:modified xsi:type="dcterms:W3CDTF">2010-09-23T13:03:00Z</dcterms:modified>
  <cp:revision>2</cp:revision>
  <dc:subject/>
  <dc:title>Załącznik nr 8 – protokół przebiegu I etapu konkursu</dc:title>
</cp:coreProperties>
</file>