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Małgorzata Mirga-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5744845" cy="2638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25240</wp:posOffset>
                </wp:positionV>
                <wp:extent cx="5929630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744845" cy="2632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214.6pt;mso-wrap-distance-left:9.05pt;mso-wrap-distance-right:9.05pt;mso-wrap-distance-top:0pt;mso-wrap-distance-bottom:0pt;margin-top:30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5744845" cy="2632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6:00Z</dcterms:created>
  <dc:creator>agrzymala</dc:creator>
  <dc:description/>
  <cp:keywords/>
  <dc:language>en-US</dc:language>
  <cp:lastModifiedBy>agrzymala</cp:lastModifiedBy>
  <cp:lastPrinted>2009-07-10T11:18:00Z</cp:lastPrinted>
  <dcterms:modified xsi:type="dcterms:W3CDTF">2009-07-10T09:28:00Z</dcterms:modified>
  <cp:revision>3</cp:revision>
  <dc:subject/>
  <dc:title>Projekt: Małgorzata Mirga-Tas</dc:title>
</cp:coreProperties>
</file>