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zadań „dla uczniów pochodzenia romskiego, dla których szkoła podejmuje dodatkowe zadania edukacyjne”, spełniających kryterium celowości: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trudnienie asystentów edukacji romskiej (asystenci powinni być zatrudnieni w oparciu o umowę o pracę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trudnienie nauczycieli wspomagających edukację romską. Nieprawidłowe jest finansowanie ze zwiększonej subwencji oświatowej całości kosztów zatrudnienia nauczyciela, w sytuacji, gdy obowiązki związane z dodatkową pracą na rzecz uczniów romskich stanowią jedynie cześć obowiązków nauczyciela. Możliwe jest sfinansowanie całości kosztów zatrudnienia, o ile nauczyciel taki, dzięki swojemu zaangażowaniu i doświadczeniu pełni rzeczywistą rolę opiekuna-</w:t>
      </w:r>
      <w:r>
        <w:rPr>
          <w:i/>
        </w:rPr>
        <w:t>tutora</w:t>
      </w:r>
      <w:r>
        <w:rPr/>
        <w:t>, doradcy zarówno dla uczniów romskich jak i innych nauczycieli i pedagogów pracujących z uczniami romskimi. W takim przypadku, o ile istnieje taka potrzeba – nauczyciel wspomagający edukację romską – może realizować swoje obowiązki na terenie kilku placówek szkolnych i pedagogicznych. Finansowanie nauczyciela wspomagającego powinno być związane z pensum godzin pedagoga. Nauczycielem wspomagającym, nie będzie więc nauczyciel, któremu zlecono realizację tylko i wyłącznie dodatkowych zajęć wyrównawczych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trudnienie instruktorów i opiekunów (w pierwszej kolejności Romów) organizujących zajęcia dodatkowe (rozwijające zainteresowania) dla uczniów romskich (np. języka romskiego, muzyczne, plastyczne, teatralne, sportowe i inne) oraz prowadzących romskie zespoły folklorystyczne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jęcia wyrównawcze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Organizowanie i finansowanie udziału uczniów romskich w zajęciach integracyjnych i socjalizacyjnych (np. wyjścia do kin, teatrów, muzeów, udział w wycieczkach, imprezach klasowych i szkolnych, turnusach rehabilitacyjnych i inne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jęcia rewalidacyjne (kompensacyjne, korekcyjne, dydaktyczno-wyrównawcze, psychoterapeutyczne, logopedyczne oraz inne zajęcia wspomagające rozwój dziecka, zgodnie z indywidualnymi potrzebami uczniów).</w:t>
      </w:r>
    </w:p>
    <w:p>
      <w:pPr>
        <w:pStyle w:val="Normal"/>
        <w:spacing w:lineRule="auto" w:line="264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ależy wyraźnie podkreślić, że wszystkie zajęcia, o ile to tylko możliwe, powinny odbywać się w grupach integracyjnych, z udziałem uczniów nie-romskich. </w:t>
      </w:r>
    </w:p>
    <w:p>
      <w:pPr>
        <w:pStyle w:val="Normal"/>
        <w:spacing w:lineRule="auto" w:line="264"/>
        <w:ind w:left="360" w:firstLine="348"/>
        <w:jc w:val="both"/>
        <w:rPr/>
      </w:pPr>
      <w:r>
        <w:rPr/>
      </w:r>
    </w:p>
    <w:p>
      <w:pPr>
        <w:pStyle w:val="Normal"/>
        <w:ind w:left="357" w:firstLine="346"/>
        <w:jc w:val="both"/>
        <w:rPr/>
      </w:pPr>
      <w:r>
        <w:rPr>
          <w:rStyle w:val="Emphasis"/>
          <w:color w:val="000000"/>
        </w:rPr>
        <w:t xml:space="preserve">Andrzej Grzymała-Kazłowski </w:t>
      </w:r>
    </w:p>
    <w:p>
      <w:pPr>
        <w:pStyle w:val="Normal"/>
        <w:ind w:left="357" w:firstLine="346"/>
        <w:jc w:val="both"/>
        <w:rPr/>
      </w:pPr>
      <w:r>
        <w:rPr>
          <w:color w:val="000000"/>
        </w:rPr>
        <w:t xml:space="preserve">Główny Specjalista w </w:t>
      </w:r>
      <w:r>
        <w:rPr>
          <w:rStyle w:val="Emphasis"/>
          <w:b w:val="false"/>
          <w:color w:val="000000"/>
        </w:rPr>
        <w:t>Wydziale Mniejszości</w:t>
      </w:r>
      <w:r>
        <w:rPr>
          <w:color w:val="000000"/>
        </w:rPr>
        <w:t xml:space="preserve">. </w:t>
      </w:r>
      <w:r>
        <w:rPr>
          <w:rStyle w:val="Emphasis"/>
          <w:b w:val="false"/>
          <w:color w:val="000000"/>
        </w:rPr>
        <w:t>Narodowych i Etnicznych MSWiA</w:t>
      </w:r>
    </w:p>
    <w:p>
      <w:pPr>
        <w:pStyle w:val="Normal"/>
        <w:ind w:left="357" w:firstLine="346"/>
        <w:jc w:val="both"/>
        <w:rPr/>
      </w:pPr>
      <w:hyperlink r:id="rId2">
        <w:r>
          <w:rPr>
            <w:rStyle w:val="InternetLink"/>
          </w:rPr>
          <w:t>Andrzej.Grzymala-Kazlowski@poczta.mswia.gov.pl</w:t>
        </w:r>
      </w:hyperlink>
      <w:r>
        <w:rPr/>
        <w:t xml:space="preserve"> </w:t>
      </w:r>
    </w:p>
    <w:p>
      <w:pPr>
        <w:pStyle w:val="Normal"/>
        <w:ind w:left="357" w:firstLine="346"/>
        <w:jc w:val="both"/>
        <w:rPr/>
      </w:pPr>
      <w:r>
        <w:rPr/>
        <w:t>Tel.: 022 601 44 22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5170</wp:posOffset>
                </wp:positionV>
                <wp:extent cx="27254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54063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9pt;mso-wrap-distance-left:9.05pt;mso-wrap-distance-right:9.05pt;mso-wrap-distance-top:0pt;mso-wrap-distance-bottom:0pt;margin-top:5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54063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Grzymala-Kazlowski@poczta.mswia.gov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6:00Z</dcterms:created>
  <dc:creator>agrzymala</dc:creator>
  <dc:description/>
  <cp:keywords/>
  <dc:language>en-US</dc:language>
  <cp:lastModifiedBy>agrzymala</cp:lastModifiedBy>
  <cp:lastPrinted>2008-07-22T11:41:00Z</cp:lastPrinted>
  <dcterms:modified xsi:type="dcterms:W3CDTF">2009-08-03T12:42:00Z</dcterms:modified>
  <cp:revision>9</cp:revision>
  <dc:subject/>
  <dc:title>•</dc:title>
</cp:coreProperties>
</file>