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sz w:val="26"/>
          <w:szCs w:val="26"/>
        </w:rPr>
        <w:t>mgr Maria Łój                                                                                Wrocław, 27.06.2008 r.</w:t>
      </w:r>
    </w:p>
    <w:p>
      <w:pPr>
        <w:pStyle w:val="Normal"/>
        <w:numPr>
          <w:ilvl w:val="0"/>
          <w:numId w:val="0"/>
        </w:numPr>
        <w:spacing w:lineRule="auto" w:line="360"/>
        <w:jc w:val="both"/>
        <w:outlineLvl w:val="0"/>
        <w:rPr/>
      </w:pPr>
      <w:r>
        <w:rPr>
          <w:sz w:val="26"/>
          <w:szCs w:val="26"/>
        </w:rPr>
        <w:t>nauczyciel wspomagający</w:t>
      </w:r>
    </w:p>
    <w:p>
      <w:pPr>
        <w:pStyle w:val="Normal"/>
        <w:numPr>
          <w:ilvl w:val="0"/>
          <w:numId w:val="0"/>
        </w:numPr>
        <w:spacing w:lineRule="auto" w:line="360"/>
        <w:jc w:val="both"/>
        <w:outlineLvl w:val="0"/>
        <w:rPr/>
      </w:pPr>
      <w:r>
        <w:rPr>
          <w:sz w:val="26"/>
          <w:szCs w:val="26"/>
        </w:rPr>
        <w:t xml:space="preserve">edukację uczniów romskich </w:t>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center"/>
        <w:outlineLvl w:val="0"/>
        <w:rPr/>
      </w:pPr>
      <w:r>
        <w:rPr>
          <w:b/>
          <w:sz w:val="26"/>
          <w:szCs w:val="26"/>
        </w:rPr>
        <w:t>Uczeń romski w społeczeństwie większościowym, dyskryminacja bezpośrednia i pośrednia w szkołach.</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 xml:space="preserve">Romowie już w dzieciństwie uświadamiają sobie swoją odmienność, oddzielającą ich od większości. Ich subiektywna identyfikacja z własną zbiorowością jest uwarunkowana wieloma obiektywnymi kryteriami przynależności etnicznej, tj. znajomością kultury i języka, stylem życia, widocznymi cechami antropologicznymi czy pokrewieństwem. Młodzi Romowie często doświadczają - wynikających z ich odmienności i nietolerancji większości -odrzucenia i poniżenia. Odmienny stosunek do dzieci romskich można zauważyć na wielu poziomach życia społecznego, szczególnie w szkole, w środowisku lokalnym oraz w kontaktach z polskimi rówieśnikami. </w:t>
      </w:r>
    </w:p>
    <w:p>
      <w:pPr>
        <w:pStyle w:val="Normal"/>
        <w:spacing w:lineRule="auto" w:line="360"/>
        <w:ind w:firstLine="720"/>
        <w:jc w:val="both"/>
        <w:rPr>
          <w:sz w:val="26"/>
          <w:szCs w:val="26"/>
        </w:rPr>
      </w:pPr>
      <w:r>
        <w:rPr>
          <w:sz w:val="26"/>
          <w:szCs w:val="26"/>
        </w:rPr>
        <w:t>Obszerną diagnozę stosunku dzieci i młodzieży do innych grup narodowych i etnicznych, a szczególnie diagnozę stereotypów społecznych przeprowadziła i opracowała prof. Barbary Weigl</w:t>
      </w:r>
      <w:r>
        <w:rPr>
          <w:rStyle w:val="FootnoteCharacters"/>
          <w:rStyle w:val="FootnoteAnchor"/>
          <w:sz w:val="26"/>
          <w:szCs w:val="26"/>
        </w:rPr>
        <w:footnoteReference w:id="2"/>
      </w:r>
      <w:r>
        <w:rPr>
          <w:sz w:val="26"/>
          <w:szCs w:val="26"/>
        </w:rPr>
        <w:t>. W pozycji „Stereotypy i uprzedzenia etniczne u dzieci i młodzieży”</w:t>
      </w:r>
      <w:r>
        <w:rPr>
          <w:rStyle w:val="FootnoteCharacters"/>
          <w:rStyle w:val="FootnoteAnchor"/>
          <w:sz w:val="26"/>
          <w:szCs w:val="26"/>
        </w:rPr>
        <w:footnoteReference w:id="3"/>
      </w:r>
      <w:r>
        <w:rPr>
          <w:sz w:val="26"/>
          <w:szCs w:val="26"/>
        </w:rPr>
        <w:t xml:space="preserve"> autorka ukazuje, że u dzieci znaleźć można przejawy stereotypowej percepcji innych i wskaźniki uprzedzeń wobec obcych, a także możliwe jest zidentyfikowanie ich źródeł. Uzyskane wyniki badań  pokazują, że:</w:t>
      </w:r>
    </w:p>
    <w:p>
      <w:pPr>
        <w:pStyle w:val="Normal"/>
        <w:spacing w:lineRule="auto" w:line="360"/>
        <w:ind w:firstLine="720"/>
        <w:jc w:val="both"/>
        <w:rPr/>
      </w:pPr>
      <w:r>
        <w:rPr>
          <w:sz w:val="26"/>
          <w:szCs w:val="26"/>
        </w:rPr>
        <w:t>- występują skrystalizowane stereotypy i niechęci wobec grup narodowych już u małych dzieci, a dotyczy to szczególnie grup postrzeganych jako negatywne,</w:t>
      </w:r>
    </w:p>
    <w:p>
      <w:pPr>
        <w:pStyle w:val="Normal"/>
        <w:spacing w:lineRule="auto" w:line="360"/>
        <w:ind w:firstLine="720"/>
        <w:jc w:val="both"/>
        <w:rPr>
          <w:sz w:val="26"/>
          <w:szCs w:val="26"/>
        </w:rPr>
      </w:pPr>
      <w:r>
        <w:rPr>
          <w:sz w:val="26"/>
          <w:szCs w:val="26"/>
        </w:rPr>
        <w:t xml:space="preserve">- szczególnie silna i systematyczna jest stygmatyzacja Cyganów: „Wszystkie grupy wiekowe, z wszystkich rejonów demonstrowały silnie niechętny stosunek do Cyganów. Był on zawsze negatywny. Okazuje się, że czynnikiem wzmagającym stygmatyzację jest zwyczajowa nazwa: </w:t>
      </w:r>
      <w:r>
        <w:rPr>
          <w:i/>
          <w:sz w:val="26"/>
          <w:szCs w:val="26"/>
        </w:rPr>
        <w:t>Cygan</w:t>
      </w:r>
      <w:r>
        <w:rPr>
          <w:sz w:val="26"/>
          <w:szCs w:val="26"/>
        </w:rPr>
        <w:t>”.</w:t>
      </w:r>
      <w:r>
        <w:rPr>
          <w:rStyle w:val="FootnoteCharacters"/>
          <w:rStyle w:val="FootnoteAnchor"/>
          <w:sz w:val="26"/>
          <w:szCs w:val="26"/>
        </w:rPr>
        <w:footnoteReference w:id="4"/>
      </w:r>
    </w:p>
    <w:p>
      <w:pPr>
        <w:pStyle w:val="Normal"/>
        <w:spacing w:lineRule="auto" w:line="360"/>
        <w:ind w:firstLine="720"/>
        <w:jc w:val="both"/>
        <w:rPr>
          <w:sz w:val="26"/>
          <w:szCs w:val="26"/>
        </w:rPr>
      </w:pPr>
      <w:r>
        <w:rPr>
          <w:sz w:val="26"/>
          <w:szCs w:val="26"/>
        </w:rPr>
        <w:t xml:space="preserve">Stereotypy i uprzedzenia, dyskryminacja i agresja kierowana do uczniów romskich ma miejsce również w wielu szkołach a zatem, w małych czy większych społecznościach lokalnych. </w:t>
      </w:r>
    </w:p>
    <w:p>
      <w:pPr>
        <w:pStyle w:val="Normal"/>
        <w:spacing w:lineRule="auto" w:line="360"/>
        <w:ind w:firstLine="720"/>
        <w:jc w:val="both"/>
        <w:rPr>
          <w:sz w:val="26"/>
          <w:szCs w:val="26"/>
        </w:rPr>
      </w:pPr>
      <w:r>
        <w:rPr>
          <w:sz w:val="26"/>
          <w:szCs w:val="26"/>
        </w:rPr>
        <w:t xml:space="preserve">Od października 2004 roku byłam społecznym, szkolnym opiekunem uczniów romskich w Szkole Podstawowej nr 67 we Wrocławiu, a od września 2007 roku pełnię funkcję nauczyciela wspomagającego edukację uczniów romskich w SP 2, 58, 67 i 97 we Wrocławiu. Pomocy i wsparcia, nieraz mediacji w sytuacjach konfliktowych udzielałam również uczniom romskim z innych wrocławskich szkół. Wielokrotnie w ostatnim roku szkolnym kontaktowali się ze mną dyrektorzy, pedagodzy, nauczyciele i wychowawcy wrocławskich szkół, do których uczęszczają uczniowie romscy, prosząc o informację, radę, a czasem bezpośrednią interwencję. </w:t>
      </w:r>
    </w:p>
    <w:p>
      <w:pPr>
        <w:pStyle w:val="Normal"/>
        <w:spacing w:lineRule="auto" w:line="360"/>
        <w:jc w:val="both"/>
        <w:rPr>
          <w:sz w:val="26"/>
          <w:szCs w:val="26"/>
        </w:rPr>
      </w:pPr>
      <w:r>
        <w:rPr>
          <w:sz w:val="26"/>
          <w:szCs w:val="26"/>
        </w:rPr>
        <w:t xml:space="preserve">              </w:t>
      </w:r>
      <w:r>
        <w:rPr>
          <w:sz w:val="26"/>
          <w:szCs w:val="26"/>
        </w:rPr>
        <w:t>W szkole Podstawowej Nr 67, w której pracuje od 1985 roku, zawsze na początku roku szkolnego do szkoły zaczynały uczęszczać dzieci romskie (szkoła mieści się w Dzielnicy Stare Miasto i w jej rejonie głównie przy ul. Włodkowica zamieszkuje spora grupa Romów). Jednak po okresie półrocznym, czasami rocznym, uczniów tych już w szkole nie było. Przyznać muszę, że do czasu podjęcia pracy z uczniami romskim z chwilą  rozpoczęcia realizacji w szkole rządowego</w:t>
      </w:r>
      <w:r>
        <w:rPr>
          <w:b/>
          <w:i/>
          <w:sz w:val="26"/>
          <w:szCs w:val="26"/>
        </w:rPr>
        <w:t xml:space="preserve"> Programu na rzecz społeczności romskiej w Polsce, </w:t>
      </w:r>
      <w:r>
        <w:rPr>
          <w:sz w:val="26"/>
          <w:szCs w:val="26"/>
        </w:rPr>
        <w:t>nie interesowałam się losem tych uczniów. Teraz już wiem, że uczniowie ci kierowani byli do poradni pedagogiczno – psychologicznej, gdzie poddawani byli standaryzowanym testom dla dzieci polskich.. Z powodu bariery językowej – małej znajomości języka polskiego, uzyskiwali negatywne oceny z testów, które z kolei były  podstawą do umieszczania ich w szkołach specjalnych, a tym samym zamykano im drogę do rozwoju i wszechstronnego kształcenia.</w:t>
      </w:r>
      <w:r>
        <w:rPr>
          <w:b/>
          <w:sz w:val="26"/>
          <w:szCs w:val="26"/>
        </w:rPr>
        <w:t xml:space="preserve"> </w:t>
      </w:r>
      <w:r>
        <w:rPr>
          <w:sz w:val="26"/>
          <w:szCs w:val="26"/>
        </w:rPr>
        <w:t xml:space="preserve">Znam wielu dwudziestokilkuletnich Romów, których edukacja szkolna przebiegała w taki sposób. Choć są to osoby, u których nie ma żadnych oznak upośledzenia umysłowego, mają ukończone kilka klas lub w całości podstawowe szkoły o profilu kształcenia specjalnego, i dziś wstydzą się do tego przyznać. Z powodu obniżonych wymagań w szkołach specjalnych, ich znajomość języka polskiego jest dobra tylko na poziomie mowy czynnej, w dalszym ciągu mają trudności z pisaniem i czytaniem ze zrozumieniem. Przykładem może być osoba dobrze mi znanego Daniela Mirgi, który w swoim życiu doświadczył wielokrotnej dyskryminacji z powodu  </w:t>
      </w:r>
      <w:r>
        <w:rPr>
          <w:b/>
          <w:sz w:val="26"/>
          <w:szCs w:val="26"/>
        </w:rPr>
        <w:t>„bycia Cyganem”.</w:t>
      </w:r>
      <w:r>
        <w:rPr>
          <w:sz w:val="26"/>
          <w:szCs w:val="26"/>
        </w:rPr>
        <w:t xml:space="preserve"> Tak jak większość jego równolatków ukończył szkołę podstawową o profilu specjalnym. W wyroku sądowym</w:t>
      </w:r>
      <w:r>
        <w:rPr>
          <w:rStyle w:val="FootnoteCharacters"/>
          <w:rStyle w:val="FootnoteAnchor"/>
          <w:sz w:val="26"/>
          <w:szCs w:val="26"/>
        </w:rPr>
        <w:footnoteReference w:id="5"/>
      </w:r>
      <w:r>
        <w:rPr>
          <w:sz w:val="26"/>
          <w:szCs w:val="26"/>
        </w:rPr>
        <w:t xml:space="preserve"> uniewinniającym go od zarzucanego mu czynu czytamy: </w:t>
      </w:r>
    </w:p>
    <w:p>
      <w:pPr>
        <w:pStyle w:val="Normal"/>
        <w:spacing w:lineRule="auto" w:line="360"/>
        <w:jc w:val="both"/>
        <w:rPr>
          <w:i/>
          <w:i/>
          <w:sz w:val="26"/>
          <w:szCs w:val="26"/>
        </w:rPr>
      </w:pPr>
      <w:r>
        <w:rPr>
          <w:sz w:val="26"/>
          <w:szCs w:val="26"/>
        </w:rPr>
        <w:t>„</w:t>
      </w:r>
      <w:r>
        <w:rPr>
          <w:i/>
          <w:sz w:val="26"/>
          <w:szCs w:val="26"/>
        </w:rPr>
        <w:t>W toku postępowania przygotowawczego Daniel Mirga był badany przez dwóch biegłych lekarzy psychiatrów. W swojej pisemnej opinii stwierdzili oni zgodnie, iż nie ujawnia on obecnie objawów choroby psychicznej i brak danych na istnienie u niego psychozy w czasie krytycznym. Nie jest też upośledzony umysłowo, a fakt uczęszczania przez niego do szkoły specjalnej nie był spowodowany obniżeniem funkcji intelektualnej poniżej normy. Edukacja w szkole specjalnej, w ocenie biegłych, najprawdopodobniej wynikała z problemów adaptacyjnych uwarunkowanych środowiskowo (skłonna do izolowania się społeczność romska i bariera językowa utrudniająca adaptację szkolną) ...</w:t>
      </w:r>
      <w:r>
        <w:rPr>
          <w:sz w:val="26"/>
          <w:szCs w:val="26"/>
        </w:rPr>
        <w:t>”.</w:t>
      </w:r>
    </w:p>
    <w:p>
      <w:pPr>
        <w:pStyle w:val="Normal"/>
        <w:spacing w:lineRule="auto" w:line="360"/>
        <w:jc w:val="both"/>
        <w:rPr/>
      </w:pPr>
      <w:r>
        <w:rPr>
          <w:sz w:val="26"/>
          <w:szCs w:val="26"/>
        </w:rPr>
        <w:t xml:space="preserve">          </w:t>
      </w:r>
      <w:r>
        <w:rPr>
          <w:sz w:val="26"/>
          <w:szCs w:val="26"/>
        </w:rPr>
        <w:t xml:space="preserve">Obecnie, </w:t>
      </w:r>
      <w:r>
        <w:rPr>
          <w:b/>
          <w:sz w:val="26"/>
          <w:szCs w:val="26"/>
        </w:rPr>
        <w:t xml:space="preserve"> </w:t>
      </w:r>
      <w:r>
        <w:rPr>
          <w:sz w:val="26"/>
          <w:szCs w:val="26"/>
        </w:rPr>
        <w:t xml:space="preserve">choć w </w:t>
      </w:r>
      <w:r>
        <w:rPr>
          <w:b/>
          <w:i/>
          <w:sz w:val="26"/>
          <w:szCs w:val="26"/>
        </w:rPr>
        <w:t xml:space="preserve">Programie </w:t>
      </w:r>
      <w:r>
        <w:rPr>
          <w:sz w:val="26"/>
          <w:szCs w:val="26"/>
        </w:rPr>
        <w:t xml:space="preserve">wyraźnie wskazano, że </w:t>
      </w:r>
      <w:r>
        <w:rPr>
          <w:b/>
          <w:sz w:val="26"/>
          <w:szCs w:val="26"/>
        </w:rPr>
        <w:t>„</w:t>
      </w:r>
      <w:r>
        <w:rPr>
          <w:b/>
          <w:i/>
          <w:sz w:val="26"/>
          <w:szCs w:val="26"/>
        </w:rPr>
        <w:t>na wczesnym poziomie edukacji, dzieciom romskim poświecić należy szczególną uwagę i traktować je jako dzieci obcojęzyczne i dwukulturowe”</w:t>
      </w:r>
      <w:r>
        <w:rPr>
          <w:rStyle w:val="FootnoteCharacters"/>
          <w:rStyle w:val="FootnoteAnchor"/>
          <w:sz w:val="26"/>
          <w:szCs w:val="26"/>
        </w:rPr>
        <w:footnoteReference w:id="6"/>
      </w:r>
      <w:r>
        <w:rPr>
          <w:i/>
          <w:sz w:val="26"/>
          <w:szCs w:val="26"/>
        </w:rPr>
        <w:t xml:space="preserve"> </w:t>
      </w:r>
      <w:r>
        <w:rPr>
          <w:sz w:val="26"/>
          <w:szCs w:val="26"/>
        </w:rPr>
        <w:t>w dalszym ciągu</w:t>
      </w:r>
      <w:r>
        <w:rPr>
          <w:i/>
          <w:sz w:val="26"/>
          <w:szCs w:val="26"/>
        </w:rPr>
        <w:t xml:space="preserve"> </w:t>
      </w:r>
      <w:r>
        <w:rPr>
          <w:sz w:val="26"/>
          <w:szCs w:val="26"/>
        </w:rPr>
        <w:t>nauczyciele obserwując pierwsze trudności szkolne uczniów,</w:t>
      </w:r>
      <w:r>
        <w:rPr>
          <w:i/>
          <w:sz w:val="26"/>
          <w:szCs w:val="26"/>
        </w:rPr>
        <w:t xml:space="preserve"> </w:t>
      </w:r>
      <w:r>
        <w:rPr>
          <w:sz w:val="26"/>
          <w:szCs w:val="26"/>
        </w:rPr>
        <w:t>często wymuszają na rodzicach romskich podpisanie wniosku, a tym samym zgody na badanie w poradniach psychologiczo-pedagogicznych. W wielu opisach badań psychologiczno-pedagogicznych wydawanych dzieciom romskim, w wyniku, których zalecane jest powtarzanie klas bądź nauczanie w szkołach o profilu specjalnym, czytamy:</w:t>
      </w:r>
    </w:p>
    <w:p>
      <w:pPr>
        <w:pStyle w:val="Normal"/>
        <w:spacing w:lineRule="auto" w:line="360"/>
        <w:jc w:val="both"/>
        <w:rPr>
          <w:i/>
          <w:i/>
          <w:sz w:val="26"/>
          <w:szCs w:val="26"/>
        </w:rPr>
      </w:pPr>
      <w:r>
        <w:rPr>
          <w:sz w:val="26"/>
          <w:szCs w:val="26"/>
        </w:rPr>
        <w:t>„</w:t>
      </w:r>
      <w:r>
        <w:rPr>
          <w:i/>
          <w:sz w:val="26"/>
          <w:szCs w:val="26"/>
        </w:rPr>
        <w:t>Zasób słownictwa i podstawowych wiadomości ubogi. Ma trudności z tworzeniem pojęć nadrzędnych. Ogólne możliwości intelektualne znacznie obniżone. Bardzo mały zasób wiadomości i słownictwa, z trudem buduje dłuższe wypowiedzi ...</w:t>
      </w:r>
      <w:r>
        <w:rPr>
          <w:sz w:val="26"/>
          <w:szCs w:val="26"/>
        </w:rPr>
        <w:t>”</w:t>
      </w:r>
      <w:r>
        <w:rPr>
          <w:i/>
          <w:sz w:val="26"/>
          <w:szCs w:val="26"/>
        </w:rPr>
        <w:t>.</w:t>
      </w:r>
    </w:p>
    <w:p>
      <w:pPr>
        <w:pStyle w:val="Normal"/>
        <w:spacing w:lineRule="auto" w:line="360"/>
        <w:ind w:firstLine="708"/>
        <w:jc w:val="both"/>
        <w:rPr>
          <w:sz w:val="26"/>
          <w:szCs w:val="26"/>
        </w:rPr>
      </w:pPr>
      <w:r>
        <w:rPr>
          <w:sz w:val="26"/>
          <w:szCs w:val="26"/>
        </w:rPr>
        <w:t xml:space="preserve">Uważam, że jeśli już poddajemy we wczesnym okresie szkolnym dzieci romskie badaniom w poradniach psychologiczno – pedagogicznych to zgonie z zaleceniem rządowego </w:t>
      </w:r>
      <w:r>
        <w:rPr>
          <w:b/>
          <w:i/>
          <w:sz w:val="26"/>
          <w:szCs w:val="26"/>
        </w:rPr>
        <w:t>Programu</w:t>
      </w:r>
      <w:r>
        <w:rPr>
          <w:sz w:val="26"/>
          <w:szCs w:val="26"/>
        </w:rPr>
        <w:t xml:space="preserve">, traktując je jako dzieci obcojęzyczne, uwzględniając fakt, że biegle w mowie posługują się one tylko językiem romskim, </w:t>
      </w:r>
      <w:r>
        <w:rPr>
          <w:b/>
          <w:i/>
          <w:sz w:val="26"/>
          <w:szCs w:val="26"/>
        </w:rPr>
        <w:t xml:space="preserve"> </w:t>
      </w:r>
      <w:r>
        <w:rPr>
          <w:sz w:val="26"/>
          <w:szCs w:val="26"/>
        </w:rPr>
        <w:t xml:space="preserve">powinny być badane bezsłownymi testami inteligencji: dzieci do 10 roku życia  testem COLUMBIA (czyt. </w:t>
      </w:r>
      <w:r>
        <w:rPr>
          <w:i/>
          <w:sz w:val="26"/>
          <w:szCs w:val="26"/>
        </w:rPr>
        <w:t>kolambia</w:t>
      </w:r>
      <w:r>
        <w:rPr>
          <w:sz w:val="26"/>
          <w:szCs w:val="26"/>
        </w:rPr>
        <w:t xml:space="preserve">), dzieci od 10 do 13 roku testem LEITER (czyt. </w:t>
      </w:r>
      <w:r>
        <w:rPr>
          <w:i/>
          <w:sz w:val="26"/>
          <w:szCs w:val="26"/>
        </w:rPr>
        <w:t>lajter</w:t>
      </w:r>
      <w:r>
        <w:rPr>
          <w:sz w:val="26"/>
          <w:szCs w:val="26"/>
        </w:rPr>
        <w:t xml:space="preserve">) i dzieci powyżej 13 roku testem RAVEN STANDARD (czyt. </w:t>
      </w:r>
      <w:r>
        <w:rPr>
          <w:i/>
          <w:sz w:val="26"/>
          <w:szCs w:val="26"/>
        </w:rPr>
        <w:t>rejven standard</w:t>
      </w:r>
      <w:r>
        <w:rPr>
          <w:sz w:val="26"/>
          <w:szCs w:val="26"/>
        </w:rPr>
        <w:t xml:space="preserve">). W styczniu 2008 r. jeden z uczniów romskich, uczęszczający do grupy „0” przebadany został testem standardowym i oczywiście orzeczono o potrzebie kształcenia specjalnego. Na moją prośbę, uczeń ten 19 czerwca wykonał test COLUMBIA i jak dowiedziałam się z rozmowy telefonicznej wyniki są zdecydowanie różne. </w:t>
      </w:r>
    </w:p>
    <w:p>
      <w:pPr>
        <w:pStyle w:val="Normal"/>
        <w:spacing w:lineRule="auto" w:line="360"/>
        <w:ind w:firstLine="708"/>
        <w:jc w:val="both"/>
        <w:rPr>
          <w:sz w:val="26"/>
          <w:szCs w:val="26"/>
        </w:rPr>
      </w:pPr>
      <w:r>
        <w:rPr>
          <w:sz w:val="26"/>
          <w:szCs w:val="26"/>
        </w:rPr>
        <w:t>W dniu 1 lipca 2008 r. uczestniczyć będę w posiedzeniu komisji orzeczniczej, na której sprawa chłopca będzie rozstrzygana. Chłopiec ma niedosłuch i wady wymowy oraz trudności adaptacyjne (zdarza się, że agresją reaguje na zaczepki i przezwiska), ale z pewnością nie jest dzieckiem upośledzonym umysłowo. Popieram opinię jego mamy, że jak pójdzie do szkoły specjalnej, to po pierwsze - nie będzie miał go tam, kto zawozić (matka chłopca sama wychowuje pięcioro dzieci: dwoje w wieku szkolnym, jedno przedszkolnym oraz 2,5 letnie i 6 miesięczne). Rano z całą gromadką przyprowadza dwoje do szkoły, następnie przechodzi do przedszkola aby zostawić tam pięcioletnią córkę. Jak mówi: „Sama kończyłam 6 klas szkoły specjalnej i teraz nie umiem czytać ani pisać, jedynie w matematyce mogę dzieciom pomóc”.</w:t>
      </w:r>
    </w:p>
    <w:p>
      <w:pPr>
        <w:pStyle w:val="Normal"/>
        <w:spacing w:lineRule="auto" w:line="360"/>
        <w:ind w:firstLine="708"/>
        <w:jc w:val="both"/>
        <w:rPr>
          <w:sz w:val="26"/>
          <w:szCs w:val="26"/>
        </w:rPr>
      </w:pPr>
      <w:r>
        <w:rPr>
          <w:sz w:val="26"/>
          <w:szCs w:val="26"/>
        </w:rPr>
        <w:t>Moim zdaniem, błędem też jest poddawanie uczniów romskich testom standaryzowanym po pierwszym półroczu nauki w klasie zerowej czy też pierwszej. Nie mając jakże ważnej edukacji przedszkolnej, nie są oni w stanie, jak ich polscy rówieśnicy, w tak krótkim czasie w pełni wdrożyć się do obowiązku szkolnego i opanować wymogów programowych. Uczeń romski w początkowym okresie pobytu w szkole potrzebuje wsparcia zarówno emocjonalnego jak i edukacyjnego.</w:t>
      </w:r>
    </w:p>
    <w:p>
      <w:pPr>
        <w:pStyle w:val="Normal"/>
        <w:spacing w:lineRule="auto" w:line="360"/>
        <w:ind w:firstLine="708"/>
        <w:jc w:val="both"/>
        <w:rPr/>
      </w:pPr>
      <w:r>
        <w:rPr>
          <w:sz w:val="26"/>
          <w:szCs w:val="26"/>
        </w:rPr>
        <w:t>Pamiętać należy, że Romowie w trosce o własną tożsamość są zobowiązani do przestrzegania wewnętrznego prawa zwyczajowego</w:t>
      </w:r>
      <w:r>
        <w:rPr>
          <w:i/>
          <w:sz w:val="26"/>
          <w:szCs w:val="26"/>
        </w:rPr>
        <w:t xml:space="preserve"> romanipen, </w:t>
      </w:r>
      <w:r>
        <w:rPr>
          <w:sz w:val="26"/>
          <w:szCs w:val="26"/>
        </w:rPr>
        <w:t xml:space="preserve">które wywodzi się z tradycji romskiej i nakłada na nich min. obowiązek posługiwania się językiem </w:t>
      </w:r>
      <w:r>
        <w:rPr>
          <w:i/>
          <w:sz w:val="26"/>
          <w:szCs w:val="26"/>
        </w:rPr>
        <w:t>romani</w:t>
      </w:r>
      <w:r>
        <w:rPr>
          <w:sz w:val="26"/>
          <w:szCs w:val="26"/>
        </w:rPr>
        <w:t xml:space="preserve"> we własnym środowisku. Jeśli jestem Romem, to w domu mówię po romsku.</w:t>
      </w:r>
    </w:p>
    <w:p>
      <w:pPr>
        <w:pStyle w:val="Normal"/>
        <w:spacing w:lineRule="auto" w:line="360"/>
        <w:ind w:firstLine="708"/>
        <w:jc w:val="both"/>
        <w:rPr>
          <w:sz w:val="26"/>
          <w:szCs w:val="26"/>
        </w:rPr>
      </w:pPr>
      <w:r>
        <w:rPr>
          <w:sz w:val="26"/>
          <w:szCs w:val="26"/>
        </w:rPr>
        <w:t xml:space="preserve">Dlatego też sześcioletnie dziecko romskie przychodzące do grupy zerowej, ma bardzo mały zasób słów polskich, i często nie rozumie, o czym mówi nauczyciel. Nie odpowiada na pytania nauczyciela, nie reaguje na polecenia i nie zgłasza się do odpowiedzi, (boi się, że coś źle powie i dzieci będą się śmiały). Zaobserwować można, że przez pierwsze miesiące pobytu w szkole dzieci te są zamknięte w sobie, nieśmiałe i zgubione. A przez nauczycieli nie rozumiejących tego problemu, często posądzane są o głuchotę lub upośledzenie umysłowe. </w:t>
      </w:r>
    </w:p>
    <w:p>
      <w:pPr>
        <w:pStyle w:val="Normal"/>
        <w:spacing w:lineRule="auto" w:line="360"/>
        <w:ind w:firstLine="708"/>
        <w:jc w:val="both"/>
        <w:rPr/>
      </w:pPr>
      <w:r>
        <w:rPr>
          <w:sz w:val="26"/>
          <w:szCs w:val="26"/>
        </w:rPr>
        <w:t>Większość dyrektorów szkół na pytanie o integracje polsko-romską, charakter kontaktów pomiędzy uczniami polskimi i romskimi, mówi, że problemów o podłożu rasowych w swojej szkole nie zaobserwowali. Twierdzą, że w ich szkołach nie ma uprzedzeń i antypatii rasowych, że uczniowie wspólnie uczą się i bawią, to jednak gdy się wejdzie głębiej w środowiska szkolne, rysuje się obraz całkiem odmienny. Dzieci romskie w klasie często spotykają się z niechęcią, odrzuceniem i izolacją a czasami nawet agresją. Z własnego doświadczenia mogę podać kilka przykładów uprzedzeń i bezpodstawnych oskarżeń adresowanych do uczniów romskich:</w:t>
      </w:r>
    </w:p>
    <w:p>
      <w:pPr>
        <w:pStyle w:val="Normal"/>
        <w:numPr>
          <w:ilvl w:val="0"/>
          <w:numId w:val="1"/>
        </w:numPr>
        <w:tabs>
          <w:tab w:val="clear" w:pos="708"/>
          <w:tab w:val="left" w:pos="0" w:leader="none"/>
        </w:tabs>
        <w:spacing w:lineRule="auto" w:line="360"/>
        <w:ind w:left="0" w:firstLine="360"/>
        <w:jc w:val="both"/>
        <w:rPr>
          <w:sz w:val="26"/>
          <w:szCs w:val="26"/>
        </w:rPr>
      </w:pPr>
      <w:r>
        <w:rPr>
          <w:sz w:val="26"/>
          <w:szCs w:val="26"/>
        </w:rPr>
        <w:t>matka przyprowadzająca dziecko na zajęcia do grupy zerowej (w której byłam za zastępstwie), prosi mnie wprost - „Proszę, aby moja córka nie siedziała przy Cyganach” i na moje pytanie, dlaczego? Odpowiada – „bo ludzie mówią, że oni mają wszy”. Przebywam na co dzień z dziećmi romskimi już cztery lata, często garną się aby je przytulić, bywam w ich domach i jakoś nigdy nie spotkałam się z tymi „rzekomymi wszami u dzieci romskich”, o które są bardzo często posądzane.</w:t>
      </w:r>
    </w:p>
    <w:p>
      <w:pPr>
        <w:pStyle w:val="Normal"/>
        <w:spacing w:lineRule="auto" w:line="360"/>
        <w:jc w:val="both"/>
        <w:rPr>
          <w:sz w:val="26"/>
          <w:szCs w:val="26"/>
        </w:rPr>
      </w:pPr>
      <w:r>
        <w:rPr>
          <w:sz w:val="26"/>
          <w:szCs w:val="26"/>
        </w:rPr>
        <w:t>Wypowiedzi innych rodziców:</w:t>
      </w:r>
    </w:p>
    <w:p>
      <w:pPr>
        <w:pStyle w:val="Normal"/>
        <w:numPr>
          <w:ilvl w:val="0"/>
          <w:numId w:val="1"/>
        </w:numPr>
        <w:tabs>
          <w:tab w:val="clear" w:pos="708"/>
          <w:tab w:val="left" w:pos="0" w:leader="none"/>
        </w:tabs>
        <w:spacing w:lineRule="auto" w:line="360"/>
        <w:ind w:left="0" w:firstLine="360"/>
        <w:jc w:val="both"/>
        <w:rPr>
          <w:sz w:val="26"/>
          <w:szCs w:val="26"/>
        </w:rPr>
      </w:pPr>
      <w:r>
        <w:rPr>
          <w:sz w:val="26"/>
          <w:szCs w:val="26"/>
        </w:rPr>
        <w:t>„</w:t>
      </w:r>
      <w:r>
        <w:rPr>
          <w:sz w:val="26"/>
          <w:szCs w:val="26"/>
        </w:rPr>
        <w:t>Zapisałaby dziecko do waszej szkoły,  ale u was jest tylu Cyganów”,</w:t>
      </w:r>
    </w:p>
    <w:p>
      <w:pPr>
        <w:pStyle w:val="Normal"/>
        <w:numPr>
          <w:ilvl w:val="0"/>
          <w:numId w:val="1"/>
        </w:numPr>
        <w:tabs>
          <w:tab w:val="clear" w:pos="708"/>
        </w:tabs>
        <w:spacing w:lineRule="auto" w:line="360"/>
        <w:ind w:left="0" w:firstLine="360"/>
        <w:jc w:val="both"/>
        <w:rPr/>
      </w:pPr>
      <w:r>
        <w:rPr>
          <w:sz w:val="26"/>
          <w:szCs w:val="26"/>
        </w:rPr>
        <w:t>„</w:t>
      </w:r>
      <w:r>
        <w:rPr>
          <w:sz w:val="26"/>
          <w:szCs w:val="26"/>
        </w:rPr>
        <w:t>Nie wyobrażam sobie, aby moje dziecko chodziło do pierwszej klasy razem z Cyganami”.</w:t>
      </w:r>
    </w:p>
    <w:p>
      <w:pPr>
        <w:pStyle w:val="Normal"/>
        <w:numPr>
          <w:ilvl w:val="0"/>
          <w:numId w:val="1"/>
        </w:numPr>
        <w:tabs>
          <w:tab w:val="clear" w:pos="708"/>
        </w:tabs>
        <w:spacing w:lineRule="auto" w:line="360"/>
        <w:ind w:left="0" w:firstLine="360"/>
        <w:jc w:val="both"/>
        <w:rPr/>
      </w:pPr>
      <w:r>
        <w:rPr>
          <w:sz w:val="26"/>
          <w:szCs w:val="26"/>
        </w:rPr>
        <w:t>Płacząca dziewczynka na pytanie co się stało? Odpowiada: „Cygan na mnie patrzy”, a mówi to o swoim koledze z grupy.</w:t>
      </w:r>
    </w:p>
    <w:p>
      <w:pPr>
        <w:pStyle w:val="Normal"/>
        <w:numPr>
          <w:ilvl w:val="0"/>
          <w:numId w:val="1"/>
        </w:numPr>
        <w:tabs>
          <w:tab w:val="clear" w:pos="708"/>
        </w:tabs>
        <w:spacing w:lineRule="auto" w:line="360"/>
        <w:ind w:left="0" w:firstLine="360"/>
        <w:jc w:val="both"/>
        <w:rPr>
          <w:sz w:val="26"/>
          <w:szCs w:val="26"/>
        </w:rPr>
      </w:pPr>
      <w:r>
        <w:rPr>
          <w:sz w:val="26"/>
          <w:szCs w:val="26"/>
        </w:rPr>
        <w:t>Ostatnio usłyszałam od jednej pani dyrektor gimnazjum: „Są u mnie uczniowie romscy, ale jakoś nie mam do nich serca”.</w:t>
      </w:r>
    </w:p>
    <w:p>
      <w:pPr>
        <w:pStyle w:val="Normal"/>
        <w:numPr>
          <w:ilvl w:val="0"/>
          <w:numId w:val="1"/>
        </w:numPr>
        <w:tabs>
          <w:tab w:val="clear" w:pos="708"/>
        </w:tabs>
        <w:spacing w:lineRule="auto" w:line="360"/>
        <w:ind w:left="0" w:firstLine="360"/>
        <w:jc w:val="both"/>
        <w:rPr/>
      </w:pPr>
      <w:r>
        <w:rPr>
          <w:sz w:val="26"/>
          <w:szCs w:val="26"/>
        </w:rPr>
        <w:t>I wypowiedź nauczycielki z jednej z wrocławskich szkół: „Jakbyśmy się wszyscy postawili, to nie byłoby u nas w szkole Cyganów”.</w:t>
      </w:r>
    </w:p>
    <w:p>
      <w:pPr>
        <w:pStyle w:val="Normal"/>
        <w:numPr>
          <w:ilvl w:val="0"/>
          <w:numId w:val="1"/>
        </w:numPr>
        <w:tabs>
          <w:tab w:val="clear" w:pos="708"/>
        </w:tabs>
        <w:spacing w:lineRule="auto" w:line="360"/>
        <w:ind w:left="0" w:firstLine="360"/>
        <w:jc w:val="both"/>
        <w:rPr>
          <w:sz w:val="26"/>
          <w:szCs w:val="26"/>
        </w:rPr>
      </w:pPr>
      <w:r>
        <w:rPr>
          <w:sz w:val="26"/>
          <w:szCs w:val="26"/>
        </w:rPr>
        <w:t xml:space="preserve">Powiedział  mi  uczeń romskich z II klasy: „Jedna pani ze świetlicy to mnie nie lubi, bo ciągle pyta, dlaczego tam jeszcze siedzę i nie idę do domu”. Chłopiec ma pozwolenie aby sam wracał do domu, ale po lekcjach idzie z dziećmi świetlicowymi na obiad, a że w domu jest sam, bo wychowują go dziadkowie, naturalną rzeczą jest, że chce wspólnie się bawić i przebywać z równolatkami. </w:t>
      </w:r>
    </w:p>
    <w:p>
      <w:pPr>
        <w:pStyle w:val="Normal"/>
        <w:spacing w:lineRule="auto" w:line="360"/>
        <w:ind w:firstLine="360"/>
        <w:jc w:val="both"/>
        <w:rPr>
          <w:sz w:val="26"/>
          <w:szCs w:val="26"/>
        </w:rPr>
      </w:pPr>
      <w:r>
        <w:rPr>
          <w:sz w:val="26"/>
          <w:szCs w:val="26"/>
        </w:rPr>
        <w:t xml:space="preserve">   </w:t>
      </w:r>
      <w:r>
        <w:rPr>
          <w:sz w:val="26"/>
          <w:szCs w:val="26"/>
        </w:rPr>
        <w:t xml:space="preserve">Wszelkie zaginięcia rzeczy w szkole, mają szybkie wyjaśnienie – no, bo przecież są wśród nas Cyganie. Czasami te bezpodstawne oskarżenia są wręcz zatrważające: zaginął świetlicowy telefon komórkowy i podejrzenie od razu padło na ucznia romskiego, i wcale nie przeszkadzało oskarżycielom to, że akurat w dniu zaginięcia telefonu tego ucznia nie było w szkole, a więc tym samym i w świetlicy. </w:t>
      </w:r>
    </w:p>
    <w:p>
      <w:pPr>
        <w:pStyle w:val="Normal"/>
        <w:spacing w:lineRule="auto" w:line="360"/>
        <w:jc w:val="both"/>
        <w:rPr>
          <w:sz w:val="26"/>
          <w:szCs w:val="26"/>
        </w:rPr>
      </w:pPr>
      <w:r>
        <w:rPr>
          <w:sz w:val="26"/>
          <w:szCs w:val="26"/>
        </w:rPr>
        <w:t xml:space="preserve">         </w:t>
      </w:r>
      <w:r>
        <w:rPr>
          <w:sz w:val="26"/>
          <w:szCs w:val="26"/>
        </w:rPr>
        <w:t>W dniu 13 marca 2008 r. zadzwoniła do mnie opiekunka prawna ucznia romskiego i poprosiła o przyjście do ich domu i wyjaśnienie sprawy, jej zdaniem, bezpodstawnego posądzenia przez dyrekcję szkoły, chłopca o zniszczenie mienia szkolnego (chodziło o napisy w języku angielskim, wykonane czarnym sprayem na podmurówkach siedzisk na nowo wybudowanym boisku szkolnym). Jako że, akurat byłam w tym czasie w tej szkole, kończyłam zajęcia z uczniami romskimi z kl. IV, postanowiłam o zajściu porozmawiać  z panią dyrektor. Pani dyrektor potwierdziła, że posądzonym o wykonanie napisu jest chłopiec romski i  poprosiła jego opiekunkę aby przyszła do szkoły. To, że zniszczenia dokonał właśnie ten chłopiec wie od uczennicy kl. I, która będąc z wychowawczynią i grupą dzieci świetlicowych na boisku widziała, że ten chłopiec tam siedział i coś pisał. Dziewczynka nie zgłosiła tego faktu wychowawczyni, pod opieką której była w tym czasie na boisku. Dopiero jak sprawa została nagłośniona, przypomniała sobie, że widziała jak on tam siedział. Bezpośrednio po rozmowie z panią dyrektor udałam się do domu chłopca, aby wyjaśnić sprawę. Rozmawiałam z nim w obecności opiekunki, chłopiec płakał, przysięgał się i zarzekał, że z tą sprawą nie ma nic wspólnego, że tego nie zrobił i nie wie, kto to zrobił, że nie zna angielskiego i nie wie, co tam jest napisane. Powiedziałam mu i opiekunce, że zwrócę się do policji o wyjaśnienie sprawy i odszukanie sprawców zniszczenia (przyznać muszę, że sama w tym momencie, wiedząc jak Romowie reagują na Policję i współpracę z nią, posunęłam się do małego szantażu), i ku mojemu zdziwieniu zarówno chłopiec jak i opiekunka wyrazili na to zgodę. Opiekunka, oświadczyła, że wie jak to będzie odebrane w ich środowisku ale bardzo jej zależy na wyjaśnieniu sprawy i jeżeli policja dowiedzie, że to on zrobił pokryje koszty naprawy i przyjmie wszelkie sankcje dyscyplinarne wobec chłopca. Dla mnie było to wyraźnym dowodem na to, iż chłopiec nie ma z tą sprawą nic wspólnego. Gdy następnego dnia byłam w tej szkole, napisy były już zamalowane przez konserwatora. Po moim wyjaśnieniu oskarżenia wobec chłopca  wycofano.</w:t>
      </w:r>
    </w:p>
    <w:p>
      <w:pPr>
        <w:pStyle w:val="Normal"/>
        <w:spacing w:lineRule="auto" w:line="360"/>
        <w:ind w:firstLine="708"/>
        <w:jc w:val="both"/>
        <w:rPr>
          <w:sz w:val="26"/>
          <w:szCs w:val="26"/>
        </w:rPr>
      </w:pPr>
      <w:r>
        <w:rPr>
          <w:sz w:val="26"/>
          <w:szCs w:val="26"/>
        </w:rPr>
        <w:t xml:space="preserve">W jednej ze szkół, gdzie są uczniowie romscy, którymi się opiekuję, poproszona zostałam na rozmowę do pedagoga. Na spotkaniu wychowawczyni odczytała z kartek, co to złego w ostatnim czasie zrobiła dziewczynka. Zapytałam skąd są te oskarżenia. Okazało się, że na prośbę nauczyciela, pod nieobecność uczennicy w szkole, (była w tym dniu ze mną na wyjeździe integracyjnym) uczniowie z jej klasy poproszeni zostali o napisanie anonimowo „co złego zrobiła w ostatnim czasie?”. Tych zarzutów było wiele, a uzupełniała je jeszcze negatywna opinia napisana przez wychowawczynię, że decyzja o zwołaniu szkolnej komisji wychowawczej dla dziewczynki już zapadła. Poprosiłam abym mogła uczestniczyć w posiedzeniu tej komisji. Na posiedzeniu Komisji jeszcze przed poproszeniem dziewczynki zapytałam, czemu miała służyć ta anonimowa ankieta, bo jeśli tylko zebraniu dowodów na oskarżanie i pokazanie, jaka jest zła, to efekt został osiągnięty. Nie zgodziłam się z taką metodą wychowawczą. Powiedziałam, że jeśli już chcemy, aby uczeń został osądzony przez klasę, to po pierwsze w jego obecności, a po drugie najpierw zadajemy pytanie o pozytywne cechy dziecka, a dopiero następne o negatywne. Możemy wtedy pokazać dziecku, że klasa widzi, że jest odważne, śmiałe, sprawne fizycznie, ale koledzy uważają, że powinno popracować nad formą wypowiedzi, poprawić nie zawsze właściwe zachowanie itp. Zapytałam uczestników Komisji czy wyobrażają sobie odpowiedzi uczniów na podobnie zadane pytanie, ale dotyczące np. pana od matematyki, czy innego nauczyciela. Z pewnością odpowiedzi negatywnych byłoby też bardzo dużo, bo samo pytanie zakłada, że mają to być zarzuty. </w:t>
      </w:r>
    </w:p>
    <w:p>
      <w:pPr>
        <w:pStyle w:val="Normal"/>
        <w:spacing w:lineRule="auto" w:line="360"/>
        <w:ind w:firstLine="708"/>
        <w:jc w:val="both"/>
        <w:rPr>
          <w:sz w:val="26"/>
          <w:szCs w:val="26"/>
        </w:rPr>
      </w:pPr>
      <w:r>
        <w:rPr>
          <w:sz w:val="26"/>
          <w:szCs w:val="26"/>
        </w:rPr>
        <w:t>W związku z konfliktami uczennicy z grupą rówieśniczą podczas drugiego semestru miała nauczanie indywidualne. Jej średnia ocen wzrosła z 2,7 do 3,6 i skończyły się skargi na jej zachowanie. Na zakończenie roku szkolnego poprowadziła  dyskotekę szkolną i, jak oświadczyła wychowawczyni, wywiązała się z tego bardzo dobrze i wszyscy się świetnie bawili.</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Mówiąc o dyskryminacji uczniów romskich w szkołach, chciałabym zwrócić uwagę, że zdążają się też przypadki niestosownego zachowania nauczycieli wobec rodziców romskich. Jedna z mam, której czwórka dzieci uczęszcza do szkoły, powiedziała mi jak wracała po odprowadzeniu dzieci do szkoły i całą drogę płakała, bo nasłuchała się od wychowawczyni jacy to jej chłopcy (chodziło o dzieci z grupy zerowej) są okropni i najgorsi. „Wiem, że nie są aniołkami ale to  są tylko dzieci i czasami rozrabiają a pani nie musiała tak do mnie krzyczeć przy innych rodzicach i dzieciach”. Rozmawiałam z tą wychowawczynią i prosiłam, że jeśli nawet miała uwagi o zachowaniu chłopców, to forma i miejsce przekazania ich mamie była niewłaściwa. </w:t>
      </w:r>
    </w:p>
    <w:p>
      <w:pPr>
        <w:pStyle w:val="Normal"/>
        <w:spacing w:lineRule="auto" w:line="360"/>
        <w:ind w:firstLine="708"/>
        <w:jc w:val="both"/>
        <w:rPr>
          <w:sz w:val="26"/>
          <w:szCs w:val="26"/>
        </w:rPr>
      </w:pPr>
      <w:r>
        <w:rPr>
          <w:sz w:val="26"/>
          <w:szCs w:val="26"/>
        </w:rPr>
        <w:t>O tym, że nie był to incydentalny przypadek tylko w jednej szkole zaświadczyć może fragment listu, w którego posiadanie weszłam pod koniec roku szkolnego. Znajoma rodziny romskiej, napisała go w imieniu  matki (która nie potrafi pisać) jednak kobieta ta nigdy nie zaniosła tego listu do dyrektora szkoły, bo jak mi powiedziała,  bała się, że będzie jeszcze gorzej. „</w:t>
      </w:r>
      <w:r>
        <w:rPr>
          <w:i/>
          <w:sz w:val="26"/>
          <w:szCs w:val="26"/>
        </w:rPr>
        <w:t>28 stycznia br. odprowadziłam do szkoły córkę i syna.</w:t>
      </w:r>
      <w:r>
        <w:rPr>
          <w:sz w:val="26"/>
          <w:szCs w:val="26"/>
        </w:rPr>
        <w:t xml:space="preserve"> </w:t>
      </w:r>
      <w:r>
        <w:rPr>
          <w:i/>
          <w:sz w:val="26"/>
          <w:szCs w:val="26"/>
        </w:rPr>
        <w:t>Pani wychowawczyni syna poprosiła mnie, żebym podpisała jakiś dokument. Powiedziała, że napisane w nim jest, żeby przenieść go do innej szkoły. Nie zgodziłam się, bo mam pięcioro dzieci i nie mogłabym go do innej szkoły odprowadzać.</w:t>
      </w:r>
    </w:p>
    <w:p>
      <w:pPr>
        <w:pStyle w:val="Normal"/>
        <w:spacing w:lineRule="auto" w:line="360"/>
        <w:ind w:firstLine="708"/>
        <w:jc w:val="both"/>
        <w:rPr/>
      </w:pPr>
      <w:r>
        <w:rPr>
          <w:i/>
          <w:sz w:val="26"/>
          <w:szCs w:val="26"/>
        </w:rPr>
        <w:t>Pani wychowawczyni bardzo się zdenerwowała i powiedziała, że w takim razie  nie przejdzie on do pierwszej klasy.</w:t>
      </w:r>
    </w:p>
    <w:p>
      <w:pPr>
        <w:pStyle w:val="Normal"/>
        <w:spacing w:lineRule="auto" w:line="360"/>
        <w:ind w:firstLine="708"/>
        <w:jc w:val="both"/>
        <w:rPr/>
      </w:pPr>
      <w:r>
        <w:rPr>
          <w:i/>
          <w:sz w:val="26"/>
          <w:szCs w:val="26"/>
        </w:rPr>
        <w:t>Stałyśmy na korytarzu, drzwi do klasy syna były otwarte, pani wychowawczyni zaczęła na mnie krzyczeć bardzo głośno i wymachiwać rękami – że zostawiając syna w tej szkole narobimy sobie kłopotów, bo ona nie przepuści go do pierwszej klasy.</w:t>
      </w:r>
    </w:p>
    <w:p>
      <w:pPr>
        <w:pStyle w:val="Normal"/>
        <w:spacing w:lineRule="auto" w:line="360"/>
        <w:ind w:firstLine="708"/>
        <w:jc w:val="both"/>
        <w:rPr>
          <w:i/>
          <w:i/>
          <w:sz w:val="26"/>
          <w:szCs w:val="26"/>
        </w:rPr>
      </w:pPr>
      <w:r>
        <w:rPr>
          <w:i/>
          <w:sz w:val="26"/>
          <w:szCs w:val="26"/>
        </w:rPr>
        <w:t>Chciałabym prosić o zwrócenie uwagi pani wychowawczyni, by nigdy więcej nie traktowała mnie ani nikogo w tak obraźliwy sposób. Nie po raz pierwszy krzyczała na mnie bardzo agresywnie, były przy tym dzieci i inne osoby.</w:t>
      </w:r>
    </w:p>
    <w:p>
      <w:pPr>
        <w:pStyle w:val="Normal"/>
        <w:spacing w:lineRule="auto" w:line="360"/>
        <w:ind w:firstLine="708"/>
        <w:jc w:val="both"/>
        <w:rPr>
          <w:i/>
          <w:i/>
          <w:sz w:val="26"/>
          <w:szCs w:val="26"/>
        </w:rPr>
      </w:pPr>
      <w:r>
        <w:rPr>
          <w:i/>
          <w:sz w:val="26"/>
          <w:szCs w:val="26"/>
        </w:rPr>
        <w:t>Zwracam się do Pani Dyrektor o pomoc w tej sprawie.</w:t>
      </w:r>
    </w:p>
    <w:p>
      <w:pPr>
        <w:pStyle w:val="Normal"/>
        <w:spacing w:lineRule="auto" w:line="360"/>
        <w:ind w:firstLine="708"/>
        <w:jc w:val="both"/>
        <w:rPr>
          <w:sz w:val="26"/>
          <w:szCs w:val="26"/>
        </w:rPr>
      </w:pPr>
      <w:r>
        <w:rPr>
          <w:i/>
          <w:sz w:val="26"/>
          <w:szCs w:val="26"/>
        </w:rPr>
        <w:t>Nie wyobrażam sobie, bym mogła jeszcze kiedyś zostać potraktowana w tak agresywny i obraźliwy sposób. Wiem, że pani wychowawczyni nie krzyczałaby na mnie w ten sposób gdybym nie była Romką</w:t>
      </w:r>
      <w:r>
        <w:rPr>
          <w:sz w:val="26"/>
          <w:szCs w:val="26"/>
        </w:rPr>
        <w:t>”.</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Najbardziej ostry przypadek dyskryminacji szkolnej, który odnotowałam miał miejsce 10 października 2007 r. Przyszłam na zajęcia z uczniami kl. V do jednej ze szkół i zawsze oczekujących na mnie uczniów nie zastałam. Pani woźna oświadczyła, że dziewczynka już poszła do domu, a chłopca widziała. Również wychowawczyni chłopca potwierdziła jego obecność w tym dniu w szkole i w naszej rozmowie nie zgłosiła  zastrzeżeń wobec jego zachowania w ostatnim tygodniu. Postanowiłam pójść do domu uczniów, ale tam chłopca też nie było i jego babcia była bardzo zmartwiona gdzie może być, zawsze po lekcjach wraca do domu na obiad, chyba, że ma zajęcia ze mną, to ona wie, że wraca wtedy po 15.00. Po jakimś czasie przychodzi zapłakany i krzyczy, że „do szkoły więcej nie pójdę!!!”. Poprosiłam, aby wyjaśnił co się stało. Chłopiec opowiedział, jak w czasie zajęć z kultury fizycznej, grali w piłkę i on niechcąco uderzył kolegę w ramię. Nauczyciel zabrał go i zamknął w magazynku sportowym w podpiwniczeniu a przy tym wyzwał używając wulgarnych słów. Starałam się uspokoić chłopca i zobowiązałam się, że sprawę wyjaśnię i bardzo prosiłam go, żeby mimo to, w następnym dniu szkolnym ma zajęcia z kultury fizycznej do szkoły poszedł, bo ja też tam będę. Następnego dnia rano byłam w tej szkole na rozmowie u pani pedagog, która o zajściu nic nie wiedziała. Powiedziałam jej o zdarzeniu, że rozumiem, iż nauczyciel mógł mieć zły dzień, mógł odebrać uderzenie piłką ucznia jako celowe, ale w żadnym wypadku nie powinno dojść do takiej sytuacji, jaka miała miejsce. Jeśli uznał, że zachowanie chłopca było niepoprawne, powinien z nim porozmawiać, mógł wpisać to w jego zeszycie zachowań, odnotować w dzienniku lekcyjnym, zgłosić pedagogowi szkolnemu i wychowawcy klasy i wnioskować o obniżenie oceny z zachowania, a nawet poinformować dyrektora szkoły, mógł wezwać na rozmowę opiekunkę chłopca. Poprosiłam o pilną interwencję. I wiem, że jeszcze w tym samym dniu nauczyciel przeprosił chłopca w obecności całej klasy. </w:t>
      </w:r>
    </w:p>
    <w:p>
      <w:pPr>
        <w:pStyle w:val="Normal"/>
        <w:spacing w:lineRule="auto" w:line="360"/>
        <w:jc w:val="both"/>
        <w:rPr>
          <w:sz w:val="26"/>
          <w:szCs w:val="26"/>
        </w:rPr>
      </w:pPr>
      <w:r>
        <w:rPr>
          <w:sz w:val="26"/>
          <w:szCs w:val="26"/>
        </w:rPr>
        <w:t xml:space="preserve">        </w:t>
      </w:r>
      <w:r>
        <w:rPr>
          <w:sz w:val="26"/>
          <w:szCs w:val="26"/>
        </w:rPr>
        <w:t xml:space="preserve">Przedstawione powyżej przykłady dyskryminacji uczniów romskich w szkołach zostały wyjaśnione. Dla dobra uczniów, których dotyczyły, nie chciałabym, aby były ponownie wznawiane i rozpatrywane. Dla nich były to z pewnością bardzo przykre doświadczenia a najgorsze jest to, że związane są one ze szkołą do chodzenia której ciągle ich motywujemy i zachęcamy. </w:t>
      </w:r>
    </w:p>
    <w:p>
      <w:pPr>
        <w:pStyle w:val="Normal"/>
        <w:spacing w:lineRule="auto" w:line="360"/>
        <w:ind w:firstLine="708"/>
        <w:jc w:val="both"/>
        <w:rPr/>
      </w:pPr>
      <w:r>
        <w:rPr>
          <w:sz w:val="26"/>
          <w:szCs w:val="26"/>
        </w:rPr>
        <w:t>O wszelkich przypadkach niewłaściwego zachowania podopiecznych mi uczniów jestem informowana przez dyrektorów, pedagogów i wychowawców. Wszystkie problematyczne sytuacje i zajścia staram się na bieżąco rozwiązywać. Stwierdzić należy, że najczęstszą przyczyną nieporozumień i konfliktów między uczniami romskimi a ich rówieśnikami są przezwiska: „ty brudny Cyganie”, „ty głupi Cyganie” . W przeprowadzonej w czerwcu 2008 r. przeze mnie ankiecie wśród uczniów romskich, na pytanie „co nie podoba się Tobie w szkole?” wszyscy napisali, że to iż „dzieci przezywają mnie że jestem brudny, głupi Cygan”, skargi na niesprawiedliwe traktowanie i ocenianie nauczycieli były tylko dwie na 11 ankietowanych. W odpowiedziach na pytanie „co podoba się Tobie w szkole?” uczniowie pisali, że „są fajni koledzy, najbardziej to, że chodzą do szkoły inne dzieci romskie, że są ciekawe zajęcia, nowe boisko, że podobały im się wycieczki w których uczestniczyli”. Zaskoczyły mnie odpowiedzi na pytanie „O czym marzysz ?”, bo aż 10 uczniów napisało, że o wyjeździe.</w:t>
      </w:r>
    </w:p>
    <w:p>
      <w:pPr>
        <w:pStyle w:val="Normal"/>
        <w:spacing w:lineRule="auto" w:line="360"/>
        <w:ind w:firstLine="708"/>
        <w:jc w:val="both"/>
        <w:rPr/>
      </w:pPr>
      <w:r>
        <w:rPr>
          <w:sz w:val="26"/>
          <w:szCs w:val="26"/>
        </w:rPr>
        <w:t>Problem dyskryminacji uczniów romskich w szkole dostrzegają też inni nauczyciele. W przeprowadzonej przez mnie wśród nauczycieli jednej ze szkół anonimowej ankiecie</w:t>
      </w:r>
      <w:r>
        <w:rPr>
          <w:rStyle w:val="FootnoteCharacters"/>
          <w:rStyle w:val="FootnoteAnchor"/>
          <w:sz w:val="26"/>
          <w:szCs w:val="26"/>
        </w:rPr>
        <w:footnoteReference w:id="7"/>
      </w:r>
      <w:r>
        <w:rPr>
          <w:sz w:val="26"/>
          <w:szCs w:val="26"/>
        </w:rPr>
        <w:t xml:space="preserve"> (w listopadzie 2006 roku) na pytanie: Czy w szkole w której pracujesz uczniowie romscy spotykają się z brakiem akceptacji i przejawami agresji? Na 19 ankietowanych nauczycieli aż 16 dostrzega występujące w mniejszym lub większym stopniu nieprawidłowości.</w:t>
      </w:r>
    </w:p>
    <w:p>
      <w:pPr>
        <w:pStyle w:val="Normal"/>
        <w:jc w:val="both"/>
        <w:rPr>
          <w:sz w:val="26"/>
          <w:szCs w:val="26"/>
        </w:rPr>
      </w:pPr>
      <w:r>
        <w:rPr>
          <w:sz w:val="26"/>
          <w:szCs w:val="26"/>
        </w:rPr>
      </w:r>
    </w:p>
    <w:p>
      <w:pPr>
        <w:pStyle w:val="Normal"/>
        <w:jc w:val="both"/>
        <w:rPr/>
      </w:pPr>
      <w:r>
        <w:rPr/>
        <w:t>TABELA 1  Pytanie z ankiety przeprowadzonej wśród nauczycieli SP 67</w:t>
      </w:r>
    </w:p>
    <w:tbl>
      <w:tblPr>
        <w:tblW w:w="9384" w:type="dxa"/>
        <w:jc w:val="left"/>
        <w:tblInd w:w="-185" w:type="dxa"/>
        <w:tblLayout w:type="fixed"/>
        <w:tblCellMar>
          <w:top w:w="0" w:type="dxa"/>
          <w:left w:w="70" w:type="dxa"/>
          <w:bottom w:w="0" w:type="dxa"/>
          <w:right w:w="70" w:type="dxa"/>
        </w:tblCellMar>
      </w:tblPr>
      <w:tblGrid>
        <w:gridCol w:w="3889"/>
        <w:gridCol w:w="1655"/>
        <w:gridCol w:w="1620"/>
        <w:gridCol w:w="2220"/>
      </w:tblGrid>
      <w:tr>
        <w:trPr>
          <w:trHeight w:val="442" w:hRule="atLeast"/>
          <w:cantSplit w:val="true"/>
        </w:trPr>
        <w:tc>
          <w:tcPr>
            <w:tcW w:w="388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sz w:val="26"/>
                <w:szCs w:val="26"/>
              </w:rPr>
              <w:t>14. Czy w szkole w której pracujesz uczniowie romscy spotykają się z brakiem akceptacji i przejawami agresji ?</w:t>
            </w:r>
          </w:p>
        </w:tc>
        <w:tc>
          <w:tcPr>
            <w:tcW w:w="1655" w:type="dxa"/>
            <w:tcBorders>
              <w:top w:val="single" w:sz="4" w:space="0" w:color="000000"/>
              <w:left w:val="single" w:sz="2" w:space="0" w:color="000000"/>
              <w:bottom w:val="single" w:sz="2" w:space="0" w:color="000000"/>
              <w:right w:val="single" w:sz="2" w:space="0" w:color="000000"/>
            </w:tcBorders>
          </w:tcPr>
          <w:p>
            <w:pPr>
              <w:pStyle w:val="Normal"/>
              <w:spacing w:lineRule="auto" w:line="360"/>
              <w:rPr>
                <w:sz w:val="26"/>
                <w:szCs w:val="26"/>
              </w:rPr>
            </w:pPr>
            <w:r>
              <w:rPr>
                <w:sz w:val="26"/>
                <w:szCs w:val="26"/>
              </w:rPr>
              <w:t xml:space="preserve"> </w:t>
            </w:r>
          </w:p>
          <w:p>
            <w:pPr>
              <w:pStyle w:val="Normal"/>
              <w:spacing w:lineRule="auto" w:line="360"/>
              <w:rPr/>
            </w:pPr>
            <w:r>
              <w:rPr>
                <w:sz w:val="26"/>
                <w:szCs w:val="26"/>
              </w:rPr>
              <w:t xml:space="preserve">  </w:t>
            </w:r>
            <w:r>
              <w:rPr>
                <w:sz w:val="26"/>
                <w:szCs w:val="26"/>
              </w:rPr>
              <w:t>Tak, często</w:t>
            </w:r>
          </w:p>
        </w:tc>
        <w:tc>
          <w:tcPr>
            <w:tcW w:w="162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Sporadycznie</w:t>
            </w:r>
          </w:p>
        </w:tc>
        <w:tc>
          <w:tcPr>
            <w:tcW w:w="2220" w:type="dxa"/>
            <w:tcBorders>
              <w:top w:val="single" w:sz="4" w:space="0" w:color="000000"/>
              <w:left w:val="single" w:sz="4" w:space="0" w:color="000000"/>
              <w:bottom w:val="single" w:sz="2" w:space="0" w:color="000000"/>
              <w:right w:val="single" w:sz="4" w:space="0" w:color="000000"/>
            </w:tcBorders>
          </w:tcPr>
          <w:p>
            <w:pPr>
              <w:pStyle w:val="Normal"/>
              <w:spacing w:lineRule="auto" w:line="360"/>
              <w:rPr>
                <w:sz w:val="26"/>
                <w:szCs w:val="26"/>
              </w:rPr>
            </w:pPr>
            <w:r>
              <w:rPr>
                <w:sz w:val="26"/>
                <w:szCs w:val="26"/>
              </w:rPr>
              <w:t xml:space="preserve">    </w:t>
            </w:r>
          </w:p>
          <w:p>
            <w:pPr>
              <w:pStyle w:val="Normal"/>
              <w:spacing w:lineRule="auto" w:line="360"/>
              <w:rPr/>
            </w:pPr>
            <w:r>
              <w:rPr>
                <w:sz w:val="26"/>
                <w:szCs w:val="26"/>
              </w:rPr>
              <w:t xml:space="preserve">      </w:t>
            </w:r>
            <w:r>
              <w:rPr>
                <w:sz w:val="26"/>
                <w:szCs w:val="26"/>
              </w:rPr>
              <w:t>Nie, nigdy</w:t>
            </w:r>
          </w:p>
        </w:tc>
      </w:tr>
      <w:tr>
        <w:trPr>
          <w:trHeight w:val="594" w:hRule="atLeast"/>
          <w:cantSplit w:val="true"/>
        </w:trPr>
        <w:tc>
          <w:tcPr>
            <w:tcW w:w="388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Arial" w:hAnsi="Arial" w:cs="Arial"/>
                <w:sz w:val="26"/>
                <w:szCs w:val="26"/>
              </w:rPr>
            </w:pPr>
            <w:r>
              <w:rPr>
                <w:rFonts w:cs="Arial" w:ascii="Arial" w:hAnsi="Arial"/>
                <w:sz w:val="26"/>
                <w:szCs w:val="26"/>
              </w:rPr>
            </w:r>
          </w:p>
        </w:tc>
        <w:tc>
          <w:tcPr>
            <w:tcW w:w="165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sz w:val="26"/>
                <w:szCs w:val="26"/>
              </w:rPr>
            </w:pPr>
            <w:r>
              <w:rPr>
                <w:sz w:val="26"/>
                <w:szCs w:val="26"/>
              </w:rPr>
            </w:r>
          </w:p>
          <w:p>
            <w:pPr>
              <w:pStyle w:val="Normal"/>
              <w:spacing w:lineRule="auto" w:line="360"/>
              <w:jc w:val="center"/>
              <w:rPr>
                <w:sz w:val="26"/>
                <w:szCs w:val="26"/>
              </w:rPr>
            </w:pPr>
            <w:r>
              <w:rPr>
                <w:sz w:val="26"/>
                <w:szCs w:val="26"/>
              </w:rPr>
              <w:t>3</w:t>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3</w:t>
            </w:r>
          </w:p>
        </w:tc>
        <w:tc>
          <w:tcPr>
            <w:tcW w:w="22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bl>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Również pani Jolanta Horyń, dyrektor Szkoły Podstawowe nr 108 we Wrocławiu, w opracowaniu „Romowie w kontekście edukacji międzykulturowej”</w:t>
      </w:r>
      <w:r>
        <w:rPr>
          <w:rStyle w:val="FootnoteCharacters"/>
          <w:rStyle w:val="FootnoteAnchor"/>
          <w:sz w:val="26"/>
          <w:szCs w:val="26"/>
        </w:rPr>
        <w:footnoteReference w:id="8"/>
      </w:r>
      <w:r>
        <w:rPr>
          <w:sz w:val="26"/>
          <w:szCs w:val="26"/>
        </w:rPr>
        <w:t xml:space="preserve"> pisze: „Romom przypisuje się negatywne, wręcz przestępcze zachowania, np. rozboje, kradzieże, oszustwa. Z powodu naszej „sformalizowanej” i „udokumentowanej” obyczajowości te oraz inne zachowania często skłaniają nas do postrzegania Cygana jako człowieka z marginesu społecznego – niegodnego szacunku, współczucia, pomocy. Ogrom tych stereotypów i uprzedzeń do Romów funkcjonuje również obecnie w szkołach, a zatem w małych czy większych społecznościach lokalnych. Pomimo zmian społecznych są oni wciąż dla nas zjawiskiem egzotycznym – budzącym ostrożność i lęk przed &gt;&gt;obcym&lt;&lt; Bliższe poznanie kultury, języka, zwyczajów, wierzeń Romów nie jest łatwe również dla pedagogów”. </w:t>
      </w:r>
    </w:p>
    <w:p>
      <w:pPr>
        <w:pStyle w:val="Normal"/>
        <w:spacing w:lineRule="auto" w:line="360"/>
        <w:ind w:firstLine="708"/>
        <w:jc w:val="both"/>
        <w:rPr/>
      </w:pPr>
      <w:r>
        <w:rPr>
          <w:sz w:val="26"/>
          <w:szCs w:val="26"/>
        </w:rPr>
        <w:t>Także z wywiadu, który przeprowadziłam z panią Czesławą Wiercińską, asystentką romską, pracującą w Szkole Podstawowej nr 108 we Wrocławiu i opiekującą się uczniami romskimi jeszcze w trzech innych szkołach podstawowych, dowiedziałam się, że - „Zdarzają się  małe nieporozumienia na tle rasowym w szkole, a najczęściej spotykane to wyzywanie &gt;&gt;ty Cyganie&lt;&lt;. Natomiast na pytanie o współpracę z nauczycielami - Pani Czesława odpowiada: - jak do tej pory układa się ona dobrze, można się dogadać, ale nie każdy nauczyciel lubi Romów”.</w:t>
      </w:r>
    </w:p>
    <w:p>
      <w:pPr>
        <w:pStyle w:val="Normal"/>
        <w:spacing w:lineRule="auto" w:line="360"/>
        <w:jc w:val="both"/>
        <w:rPr/>
      </w:pPr>
      <w:r>
        <w:rPr>
          <w:sz w:val="26"/>
          <w:szCs w:val="26"/>
        </w:rPr>
        <w:t xml:space="preserve">       </w:t>
      </w:r>
      <w:r>
        <w:rPr>
          <w:sz w:val="26"/>
          <w:szCs w:val="26"/>
        </w:rPr>
        <w:t>Wyżej przytoczone przykłady skłaniają do wniosku, iż aby zmienił się stosunek środowiska większościowego do uczniów romskich, istotnym wyzwaniem dla szkół jest obecnie szeroko pojęta edukacja międzykulturowa pedagogów, uczniów i rodziców. Edukacja, która będzie kształtować potrzebę dialogu i poszanowania innych. Właśnie na przykładzie Romów warto podjąć w szkole przeciwdziałanie wszelkim stereotypom egzystującym ciągle w naszym społeczeństwie.</w:t>
      </w:r>
    </w:p>
    <w:p>
      <w:pPr>
        <w:pStyle w:val="Normal"/>
        <w:spacing w:lineRule="auto" w:line="360"/>
        <w:ind w:firstLine="709"/>
        <w:jc w:val="both"/>
        <w:rPr/>
      </w:pPr>
      <w:r>
        <w:rPr>
          <w:sz w:val="26"/>
          <w:szCs w:val="26"/>
        </w:rPr>
        <w:t>Jak pisze Barbara Weigl „Proces modyfikacji uprzedzeń i stereotypów etnicznych u dzieci w Polsce ani nie będzie łatwy, ani też nie będzie szybki. Nadzieja w tym, że sama idea antyuprzedzeniowej edukacji zaczyna się w Polsce upowszechniać.”</w:t>
      </w:r>
      <w:r>
        <w:rPr>
          <w:rStyle w:val="FootnoteCharacters"/>
          <w:sz w:val="26"/>
          <w:szCs w:val="26"/>
        </w:rPr>
        <w:t xml:space="preserve"> </w:t>
      </w:r>
      <w:r>
        <w:rPr>
          <w:rStyle w:val="FootnoteCharacters"/>
          <w:rStyle w:val="FootnoteAnchor"/>
          <w:sz w:val="26"/>
          <w:szCs w:val="26"/>
        </w:rPr>
        <w:footnoteReference w:id="9"/>
      </w:r>
      <w:r>
        <w:rPr>
          <w:sz w:val="26"/>
          <w:szCs w:val="26"/>
        </w:rPr>
        <w:t xml:space="preserve">  </w:t>
      </w:r>
    </w:p>
    <w:p>
      <w:pPr>
        <w:pStyle w:val="Normal"/>
        <w:spacing w:lineRule="auto" w:line="360"/>
        <w:ind w:firstLine="709"/>
        <w:jc w:val="both"/>
        <w:rPr>
          <w:sz w:val="26"/>
          <w:szCs w:val="26"/>
        </w:rPr>
      </w:pPr>
      <w:r>
        <w:rPr>
          <w:sz w:val="26"/>
          <w:szCs w:val="26"/>
        </w:rPr>
        <w:t>Biorąc pod uwagę konieczność wsparcia emocjonalnego uczniów romskich, zapobiegania konfliktom i dyskryminacji oraz podniesienia ich poziomu edukacyjnego, uważam, że zwiększenie etatów asystentów romskich i nauczycieli wspomagających edukację uczniów w szkołach jest niezbędne. Nauczyciele tacy we współpracy z asystentami edukacji romskiej oraz gronem pedagogicznym, przy wsparciu dyrektorów szkół, mogliby  znacząco przyczynić się do podniesienia wyników nauczania uczniów romskich w szkołach.</w:t>
      </w:r>
    </w:p>
    <w:p>
      <w:pPr>
        <w:pStyle w:val="Normal"/>
        <w:spacing w:lineRule="auto" w:line="360"/>
        <w:ind w:firstLine="709"/>
        <w:jc w:val="both"/>
        <w:rPr>
          <w:sz w:val="26"/>
          <w:szCs w:val="26"/>
        </w:rPr>
      </w:pPr>
      <w:r>
        <w:rPr>
          <w:sz w:val="26"/>
          <w:szCs w:val="26"/>
        </w:rPr>
        <w:t xml:space="preserve">Wszyscy uczniowie romscy, którymi się opiekowałam i pomagałam w nauce otrzymali promocje do kolejnych klas. I to uważam za największy nasz wspólny sukces. Trzech otrzymało stypendia motywacyjne za wysoką średnią ocen, a jeden chłopiec, który po trzech latach niechodzenia do szkoły w Krakowie, będąc teraz w rodzinie zastępczej, otrzymał promocje wśród semestralną, to znaczy, że w ciągu jednego roku szkolnego przerobił i zdał materiał z dwóch klas. </w:t>
      </w:r>
    </w:p>
    <w:p>
      <w:pPr>
        <w:pStyle w:val="Normal"/>
        <w:spacing w:lineRule="auto" w:line="360"/>
        <w:ind w:firstLine="709"/>
        <w:jc w:val="both"/>
        <w:rPr/>
      </w:pPr>
      <w:r>
        <w:rPr>
          <w:sz w:val="26"/>
          <w:szCs w:val="26"/>
        </w:rPr>
        <w:t xml:space="preserve">Rządowy </w:t>
      </w:r>
      <w:r>
        <w:rPr>
          <w:i/>
          <w:sz w:val="26"/>
          <w:szCs w:val="26"/>
        </w:rPr>
        <w:t>Program na rzecz społeczności romskiej w Polsce</w:t>
      </w:r>
      <w:r>
        <w:rPr>
          <w:sz w:val="26"/>
          <w:szCs w:val="26"/>
        </w:rPr>
        <w:t xml:space="preserve"> urzeczywistniany jest od 2004 roku. Uważam, że twórcy </w:t>
      </w:r>
      <w:r>
        <w:rPr>
          <w:b/>
          <w:i/>
          <w:sz w:val="26"/>
          <w:szCs w:val="26"/>
        </w:rPr>
        <w:t>Programu</w:t>
      </w:r>
      <w:r>
        <w:rPr>
          <w:sz w:val="26"/>
          <w:szCs w:val="26"/>
        </w:rPr>
        <w:t xml:space="preserve">, poprawę edukacji wśród Romów, słusznie uznali za zadanie priorytetowe. Dotychczas przedsięwzięte i realizowane zadania we wrocławskich szkołach: dodatkowe godziny na zajęcia wyrównawcze, głównie z języka polskiego, wyprawki szkolne, stypendia motywacyjne czy wreszcie szkolenie i zatrudnienie asystentów romskich, to działania idące w dobrym kierunku. Jednak jest to realizacja tylko części z proponowanych zaleceń </w:t>
      </w:r>
      <w:r>
        <w:rPr>
          <w:b/>
          <w:i/>
          <w:sz w:val="26"/>
          <w:szCs w:val="26"/>
        </w:rPr>
        <w:t xml:space="preserve">Programu. </w:t>
      </w:r>
      <w:r>
        <w:rPr>
          <w:sz w:val="26"/>
          <w:szCs w:val="26"/>
        </w:rPr>
        <w:t>Należy mieć nadzieje</w:t>
      </w:r>
      <w:r>
        <w:rPr>
          <w:b/>
          <w:i/>
          <w:sz w:val="26"/>
          <w:szCs w:val="26"/>
        </w:rPr>
        <w:t xml:space="preserve">, </w:t>
      </w:r>
      <w:r>
        <w:rPr>
          <w:sz w:val="26"/>
          <w:szCs w:val="26"/>
        </w:rPr>
        <w:t xml:space="preserve">że w kolejnych latach zakres działań poszerzy się, że dzieci romskie w większym zasięgu objęte będą wychowaniem przedszkolnym, że uczniowie w szkołach i poradniach psychologiczno-pedagogicznych będą traktowani jako dzieci obcojęzyczne i dwukulturowe, że zgodnie z zaleceniami </w:t>
      </w:r>
      <w:r>
        <w:rPr>
          <w:b/>
          <w:i/>
          <w:sz w:val="26"/>
          <w:szCs w:val="26"/>
        </w:rPr>
        <w:t xml:space="preserve">Programu </w:t>
      </w:r>
      <w:r>
        <w:rPr>
          <w:sz w:val="26"/>
          <w:szCs w:val="26"/>
        </w:rPr>
        <w:t>dofinansowany będzie ich dojazd do szkół,</w:t>
      </w:r>
      <w:r>
        <w:rPr>
          <w:b/>
          <w:i/>
          <w:sz w:val="26"/>
          <w:szCs w:val="26"/>
        </w:rPr>
        <w:t xml:space="preserve"> </w:t>
      </w:r>
      <w:r>
        <w:rPr>
          <w:sz w:val="26"/>
          <w:szCs w:val="26"/>
        </w:rPr>
        <w:t xml:space="preserve">udział w wyjściach klasowych do kina, teatru, wycieczkach, białych i zielonych szkołach, jak również pokrywane będzie ich ubezpieczenie od nieszczęśliwych wypadków, że w szkołach organizowane będą zajęcia poświęcone historii, kulturze i tradycji Romów, że uczniowie romscy dostaną szersze wsparcie w osobach nauczycieli wspomagających i ich edukacja nie będzie kończyć się na szkole podstawowej, że dla ich rodziców zorganizowane zostaną zajęcia edukacyjne oraz kursy zawodowe po których będą mogli podjąć pracę. </w:t>
      </w:r>
    </w:p>
    <w:p>
      <w:pPr>
        <w:pStyle w:val="Normal"/>
        <w:spacing w:lineRule="auto" w:line="360"/>
        <w:ind w:firstLine="709"/>
        <w:jc w:val="both"/>
        <w:rPr/>
      </w:pPr>
      <w:r>
        <w:rPr>
          <w:sz w:val="26"/>
          <w:szCs w:val="26"/>
        </w:rPr>
        <w:t>Jestem przekonana, że od powodzenia działań edukacyjnych zależy przyszłość Romów i ich status w naszym społeczeństwie i we współczesnym świecie. Życzę uczniom romskim, aby kiedyś mogli tak jak Stanisław Stankiewicz</w:t>
      </w:r>
      <w:r>
        <w:rPr>
          <w:rStyle w:val="FootnoteCharacters"/>
          <w:rStyle w:val="FootnoteAnchor"/>
          <w:sz w:val="26"/>
          <w:szCs w:val="26"/>
        </w:rPr>
        <w:footnoteReference w:id="10"/>
      </w:r>
      <w:r>
        <w:rPr>
          <w:sz w:val="26"/>
          <w:szCs w:val="26"/>
        </w:rPr>
        <w:t xml:space="preserve"> powiedzieć „Jestem wykształconym Romem, świadomym swojej romskości. Mój język, moje tradycje, moja kultura nie są śmieszne, lecz równie wartościowe jak inne języki, tradycje, kultury”.  Mam nadzieję, że po pełnym wdrożeniu zadań przewidzianych w </w:t>
      </w:r>
      <w:r>
        <w:rPr>
          <w:b/>
          <w:i/>
          <w:sz w:val="26"/>
          <w:szCs w:val="26"/>
        </w:rPr>
        <w:t xml:space="preserve">Programie </w:t>
      </w:r>
      <w:r>
        <w:rPr>
          <w:sz w:val="26"/>
          <w:szCs w:val="26"/>
        </w:rPr>
        <w:t xml:space="preserve">żaden Rom we Wrocławiu ani w Polsce  nie powtórzy za Papuszą tych słów: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Ja biedna Cyganka,</w:t>
      </w:r>
    </w:p>
    <w:p>
      <w:pPr>
        <w:pStyle w:val="Normal"/>
        <w:spacing w:lineRule="auto" w:line="360"/>
        <w:ind w:firstLine="709"/>
        <w:jc w:val="both"/>
        <w:rPr>
          <w:sz w:val="26"/>
          <w:szCs w:val="26"/>
        </w:rPr>
      </w:pPr>
      <w:r>
        <w:rPr>
          <w:sz w:val="26"/>
          <w:szCs w:val="26"/>
        </w:rPr>
        <w:t>nie mam szczęścia, nie mam nic.</w:t>
      </w:r>
    </w:p>
    <w:p>
      <w:pPr>
        <w:pStyle w:val="Normal"/>
        <w:spacing w:lineRule="auto" w:line="360"/>
        <w:ind w:firstLine="709"/>
        <w:jc w:val="both"/>
        <w:rPr>
          <w:sz w:val="26"/>
          <w:szCs w:val="26"/>
        </w:rPr>
      </w:pPr>
      <w:r>
        <w:rPr>
          <w:sz w:val="26"/>
          <w:szCs w:val="26"/>
        </w:rPr>
        <w:t xml:space="preserve">Nieszczęsne mam życie, </w:t>
      </w:r>
    </w:p>
    <w:p>
      <w:pPr>
        <w:pStyle w:val="Normal"/>
        <w:spacing w:lineRule="auto" w:line="360"/>
        <w:ind w:firstLine="709"/>
        <w:jc w:val="both"/>
        <w:rPr>
          <w:sz w:val="26"/>
          <w:szCs w:val="26"/>
        </w:rPr>
      </w:pPr>
      <w:r>
        <w:rPr>
          <w:sz w:val="26"/>
          <w:szCs w:val="26"/>
        </w:rPr>
        <w:t>bo nie umiem dobrze czytać</w:t>
      </w:r>
    </w:p>
    <w:p>
      <w:pPr>
        <w:pStyle w:val="Normal"/>
        <w:spacing w:lineRule="auto" w:line="360"/>
        <w:ind w:firstLine="709"/>
        <w:jc w:val="both"/>
        <w:rPr>
          <w:sz w:val="26"/>
          <w:szCs w:val="26"/>
        </w:rPr>
      </w:pPr>
      <w:r>
        <w:rPr>
          <w:sz w:val="26"/>
          <w:szCs w:val="26"/>
        </w:rPr>
        <w:t xml:space="preserve">ani pisać pięknie. </w:t>
      </w:r>
    </w:p>
    <w:p>
      <w:pPr>
        <w:pStyle w:val="Normal"/>
        <w:spacing w:lineRule="auto" w:line="360"/>
        <w:ind w:firstLine="709"/>
        <w:jc w:val="both"/>
        <w:rPr>
          <w:sz w:val="26"/>
          <w:szCs w:val="26"/>
        </w:rPr>
      </w:pPr>
      <w:r>
        <w:rPr>
          <w:sz w:val="26"/>
          <w:szCs w:val="26"/>
        </w:rPr>
        <w:t>Oj, jak byłam mała,</w:t>
      </w:r>
    </w:p>
    <w:p>
      <w:pPr>
        <w:pStyle w:val="Normal"/>
        <w:spacing w:lineRule="auto" w:line="360"/>
        <w:ind w:firstLine="709"/>
        <w:jc w:val="both"/>
        <w:rPr>
          <w:sz w:val="26"/>
          <w:szCs w:val="26"/>
        </w:rPr>
      </w:pPr>
      <w:r>
        <w:rPr>
          <w:sz w:val="26"/>
          <w:szCs w:val="26"/>
        </w:rPr>
        <w:t xml:space="preserve">Miałam chęć i dużo serca, </w:t>
      </w:r>
    </w:p>
    <w:p>
      <w:pPr>
        <w:pStyle w:val="Normal"/>
        <w:spacing w:lineRule="auto" w:line="360"/>
        <w:ind w:firstLine="709"/>
        <w:jc w:val="both"/>
        <w:rPr>
          <w:sz w:val="26"/>
          <w:szCs w:val="26"/>
        </w:rPr>
      </w:pPr>
      <w:r>
        <w:rPr>
          <w:sz w:val="26"/>
          <w:szCs w:val="26"/>
        </w:rPr>
        <w:t>oj, jakże się uczyć chciałam</w:t>
      </w:r>
    </w:p>
    <w:p>
      <w:pPr>
        <w:pStyle w:val="Normal"/>
        <w:spacing w:lineRule="auto" w:line="360"/>
        <w:ind w:firstLine="709"/>
        <w:jc w:val="both"/>
        <w:rPr>
          <w:sz w:val="26"/>
          <w:szCs w:val="26"/>
        </w:rPr>
      </w:pPr>
      <w:r>
        <w:rPr>
          <w:sz w:val="26"/>
          <w:szCs w:val="26"/>
        </w:rPr>
        <w:t>czytać, pisać!</w:t>
      </w:r>
    </w:p>
    <w:p>
      <w:pPr>
        <w:pStyle w:val="Normal"/>
        <w:spacing w:lineRule="auto" w:line="360"/>
        <w:ind w:firstLine="709"/>
        <w:jc w:val="both"/>
        <w:rPr>
          <w:sz w:val="26"/>
          <w:szCs w:val="26"/>
        </w:rPr>
      </w:pPr>
      <w:r>
        <w:rPr>
          <w:sz w:val="26"/>
          <w:szCs w:val="26"/>
        </w:rPr>
        <w:t xml:space="preserve">Oj jakże ja chciałam </w:t>
      </w:r>
    </w:p>
    <w:p>
      <w:pPr>
        <w:pStyle w:val="Normal"/>
        <w:spacing w:lineRule="auto" w:line="360"/>
        <w:ind w:firstLine="709"/>
        <w:jc w:val="both"/>
        <w:rPr>
          <w:sz w:val="26"/>
          <w:szCs w:val="26"/>
        </w:rPr>
      </w:pPr>
      <w:r>
        <w:rPr>
          <w:sz w:val="26"/>
          <w:szCs w:val="26"/>
        </w:rPr>
        <w:t>Śpiewać cygańskie piosenki.</w:t>
      </w:r>
      <w:r>
        <w:rPr>
          <w:rStyle w:val="FootnoteCharacters"/>
          <w:rStyle w:val="FootnoteAnchor"/>
          <w:sz w:val="26"/>
          <w:szCs w:val="26"/>
        </w:rPr>
        <w:footnoteReference w:id="11"/>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rPr>
          <w:sz w:val="26"/>
          <w:szCs w:val="26"/>
        </w:rPr>
      </w:pPr>
      <w:r>
        <w:rPr>
          <w:sz w:val="26"/>
          <w:szCs w:val="26"/>
        </w:rPr>
      </w:r>
    </w:p>
    <w:sectPr>
      <w:footerReference w:type="default" r:id="rId2"/>
      <w:footnotePr>
        <w:numFmt w:val="decimal"/>
      </w:footnotePr>
      <w:type w:val="nextPage"/>
      <w:pgSz w:w="11906" w:h="16838"/>
      <w:pgMar w:left="126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bCs/>
          <w:sz w:val="20"/>
          <w:szCs w:val="20"/>
        </w:rPr>
        <w:t>dr hab. Barbara Weigl, prof. SWPS,</w:t>
      </w:r>
      <w:r>
        <w:rPr>
          <w:b/>
          <w:bCs/>
          <w:sz w:val="20"/>
          <w:szCs w:val="20"/>
        </w:rPr>
        <w:t xml:space="preserve"> </w:t>
      </w:r>
      <w:r>
        <w:rPr>
          <w:sz w:val="20"/>
          <w:szCs w:val="20"/>
        </w:rPr>
        <w:t>Dyrektor Akademickiego Centrum Psychoterapii i Poradnictwa Psychologicznego,</w:t>
      </w:r>
    </w:p>
  </w:footnote>
  <w:footnote w:id="3">
    <w:p>
      <w:pPr>
        <w:pStyle w:val="Footnote"/>
        <w:rPr/>
      </w:pPr>
      <w:r>
        <w:rPr>
          <w:rStyle w:val="FootnoteCharacters"/>
        </w:rPr>
        <w:footnoteRef/>
      </w:r>
      <w:r>
        <w:rPr>
          <w:lang w:val="en-US"/>
        </w:rPr>
        <w:t xml:space="preserve"> </w:t>
      </w:r>
      <w:r>
        <w:rPr>
          <w:lang w:val="en-US"/>
        </w:rPr>
        <w:t>B.Weigl, op.cit, s.56</w:t>
      </w:r>
    </w:p>
  </w:footnote>
  <w:footnote w:id="4">
    <w:p>
      <w:pPr>
        <w:pStyle w:val="Footnote"/>
        <w:rPr/>
      </w:pPr>
      <w:r>
        <w:rPr>
          <w:rStyle w:val="FootnoteCharacters"/>
        </w:rPr>
        <w:footnoteRef/>
      </w:r>
      <w:r>
        <w:rPr>
          <w:lang w:val="en-US"/>
        </w:rPr>
        <w:t>B.Weigl, op.cit s.57</w:t>
      </w:r>
    </w:p>
  </w:footnote>
  <w:footnote w:id="5">
    <w:p>
      <w:pPr>
        <w:pStyle w:val="Footnote"/>
        <w:rPr/>
      </w:pPr>
      <w:r>
        <w:rPr>
          <w:rStyle w:val="FootnoteCharacters"/>
        </w:rPr>
        <w:footnoteRef/>
      </w:r>
      <w:r>
        <w:rPr/>
        <w:t xml:space="preserve"> </w:t>
      </w:r>
      <w:r>
        <w:rPr/>
        <w:t>Sygn.akt V K 1155/07</w:t>
      </w:r>
    </w:p>
  </w:footnote>
  <w:footnote w:id="6">
    <w:p>
      <w:pPr>
        <w:pStyle w:val="Footnote"/>
        <w:rPr/>
      </w:pPr>
      <w:r>
        <w:rPr>
          <w:rStyle w:val="FootnoteCharacters"/>
        </w:rPr>
        <w:footnoteRef/>
      </w:r>
      <w:r>
        <w:rPr/>
        <w:t xml:space="preserve"> </w:t>
      </w:r>
      <w:r>
        <w:rPr>
          <w:i/>
        </w:rPr>
        <w:t>Program rozdział VII pkt. 1</w:t>
      </w:r>
    </w:p>
  </w:footnote>
  <w:footnote w:id="7">
    <w:p>
      <w:pPr>
        <w:pStyle w:val="Footnote"/>
        <w:rPr/>
      </w:pPr>
      <w:r>
        <w:rPr>
          <w:rStyle w:val="FootnoteCharacters"/>
        </w:rPr>
        <w:footnoteRef/>
      </w:r>
      <w:r>
        <w:rPr/>
        <w:t xml:space="preserve"> </w:t>
      </w:r>
      <w:r>
        <w:rPr/>
        <w:t xml:space="preserve">Opracowana przeze mnie i panią Lidię Głogowską anonimowa ankieta wiedzy o Cyganach, adresowana do nauczycieli stanowi załącznik nr 1  </w:t>
      </w:r>
    </w:p>
  </w:footnote>
  <w:footnote w:id="8">
    <w:p>
      <w:pPr>
        <w:pStyle w:val="Footnote"/>
        <w:rPr/>
      </w:pPr>
      <w:r>
        <w:rPr>
          <w:rStyle w:val="FootnoteCharacters"/>
        </w:rPr>
        <w:footnoteRef/>
      </w:r>
      <w:r>
        <w:rPr/>
        <w:t xml:space="preserve"> </w:t>
      </w:r>
      <w:r>
        <w:rPr/>
        <w:t>Edukacja międzykulturowa, część II 2005 r., s.222</w:t>
      </w:r>
    </w:p>
  </w:footnote>
  <w:footnote w:id="9">
    <w:p>
      <w:pPr>
        <w:pStyle w:val="Footnote"/>
        <w:rPr/>
      </w:pPr>
      <w:r>
        <w:rPr>
          <w:rStyle w:val="FootnoteCharacters"/>
        </w:rPr>
        <w:footnoteRef/>
      </w:r>
      <w:r>
        <w:rPr>
          <w:lang w:val="en-US"/>
        </w:rPr>
        <w:t xml:space="preserve"> </w:t>
      </w:r>
      <w:r>
        <w:rPr>
          <w:lang w:val="en-US"/>
        </w:rPr>
        <w:t>B.Weigl, op.cit. s.143</w:t>
      </w:r>
    </w:p>
  </w:footnote>
  <w:footnote w:id="10">
    <w:p>
      <w:pPr>
        <w:pStyle w:val="NormalnyWeb"/>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d 1990 r.; wiceprezydent a od 2004 r. prezydent International Romani Union od 1990 r.; członek Międzynarodowej Rady Oświęcimskiej; 1992-96 dyrektor programu w Soros Roma Fundation (Szwajcaria); przewodniczący Centralnej Rady Romów w Polsce; od 2000 r. przedstawiciel IRU w ONZ; członek Międzynarodowej Grupy Mediacyjnej - Roma and Siti Contact Point przy Office Democratic Institutions and Human Rights.</w:t>
      </w:r>
    </w:p>
    <w:p>
      <w:pPr>
        <w:pStyle w:val="Footnote"/>
        <w:rPr>
          <w:rFonts w:ascii="Times New Roman" w:hAnsi="Times New Roman" w:cs="Times New Roman"/>
          <w:sz w:val="20"/>
          <w:szCs w:val="20"/>
        </w:rPr>
      </w:pPr>
      <w:r>
        <w:rPr>
          <w:rFonts w:cs="Times New Roman"/>
          <w:sz w:val="20"/>
          <w:szCs w:val="20"/>
        </w:rPr>
      </w:r>
    </w:p>
  </w:footnote>
  <w:footnote w:id="11">
    <w:p>
      <w:pPr>
        <w:pStyle w:val="Footnote"/>
        <w:rPr/>
      </w:pPr>
      <w:r>
        <w:rPr>
          <w:rStyle w:val="FootnoteCharacters"/>
        </w:rPr>
        <w:footnoteRef/>
      </w:r>
      <w:r>
        <w:rPr/>
        <w:t xml:space="preserve"> </w:t>
      </w:r>
      <w:r>
        <w:rPr/>
        <w:t>J. Ficowski, Papusza, pieśni mówione, Łódź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rebuchet MS" w:hAnsi="Trebuchet MS" w:cs="Trebuchet M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45:00Z</dcterms:created>
  <dc:creator>Majka</dc:creator>
  <dc:description/>
  <cp:keywords/>
  <dc:language>en-US</dc:language>
  <cp:lastModifiedBy>agrzymala</cp:lastModifiedBy>
  <cp:lastPrinted>2008-06-29T13:17:00Z</cp:lastPrinted>
  <dcterms:modified xsi:type="dcterms:W3CDTF">2009-08-04T07:00:00Z</dcterms:modified>
  <cp:revision>16</cp:revision>
  <dc:subject/>
  <dc:title>mgr Maria Łój                                                                   Wrocław, 27</dc:title>
</cp:coreProperties>
</file>