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KRES OBOWIĄZKÓW NUCZYCIELI WSPOMAGAJĄCYCH</w:t>
      </w:r>
    </w:p>
    <w:p>
      <w:pPr>
        <w:pStyle w:val="Heading1"/>
        <w:jc w:val="center"/>
        <w:rPr/>
      </w:pPr>
      <w:r>
        <w:rPr/>
        <w:t>EDUKACJĘ ROMSK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 w:before="0" w:after="0"/>
        <w:ind w:right="-37" w:firstLine="708"/>
        <w:rPr/>
      </w:pPr>
      <w:r>
        <w:rPr>
          <w:b/>
          <w:sz w:val="26"/>
        </w:rPr>
        <w:t>Nauczyciele wspomagający edukację romską</w:t>
      </w:r>
      <w:r>
        <w:rPr>
          <w:sz w:val="26"/>
        </w:rPr>
        <w:t xml:space="preserve"> - znający metodykę pracy w grupach zróżnicowanych kulturowo - poświęcają szczególną uwagę dzieciom romskim, traktując je, na wczesnym poziomie edukacji, jako dzieci obcojęzyczne i dwukulturowe. Zadaniem nauczyciela jest bieżący nadzór nad postępami dzieci w nauce, prowadzenie zajęć wyrównawczych, pomoc w odrabianiu lekcji, stały kontakt z rodziną. </w:t>
      </w:r>
    </w:p>
    <w:p>
      <w:pPr>
        <w:pStyle w:val="TextBodyIndent"/>
        <w:spacing w:lineRule="auto" w:line="360" w:before="0" w:after="0"/>
        <w:ind w:right="-37" w:firstLine="708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360" w:right="-37" w:hanging="360"/>
        <w:rPr>
          <w:sz w:val="26"/>
        </w:rPr>
      </w:pPr>
      <w:r>
        <w:rPr>
          <w:sz w:val="26"/>
        </w:rPr>
        <w:t>Poniższa propozycja zadań nauczycieli wspomagających zakłada sytuację, gdy nauczyciel wspomagający pracuje samodzielnie, bez wsparcia asystenta edukacji romskiej. Stąd część zadań nauczycieli wspomagających i asystentów edukacji romskiej jest tożsama. W przypadku gdy nauczyciel wspomagający i asystent edukacji romskiej pracują wspólnie, ciężar pracy z rodziną i środowiskiem romskim przejmuje ten ostatni, natomiast nauczyciel wspomagający koncentruje się na merytorycznej pracy z uczni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o najważniejszych zadań nauczycieli wspomagających należ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wszechstronna pomoc uczniom romskim w kontaktach ze środowiskiem szkolnym, a w szczególności -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budowa wśród uczniów romskich pozytywnego obrazu szkoły i korzyści płynących z wykształc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wsparcie emocjonalne dla uczniów romski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rozpoznanie preferencji, talentów uczniów – troska o ich właściwy rozwó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rozpoznanie potrzeb i ewentualnych problemów poszczególnych uczni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zedstawienie uczniom praw, obowiązków oraz oczekiwań związanych z ich edukacj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omoc i mediacja w sytuacjach trudnych i konflik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dbałość o stan wyposażenia uczniów w pomoce szkoln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ontrola frekwencji i postępów w nauc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afirmacja przynależności narodowej, tradycji i kultury Rom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zekazywanie uczniom (nie-Romom) oraz nauczycielom wiedzy nt. historii, kultury Romów i jej specyfiki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współdziałanie z rodzicami uczniów romskich, a w szczególności -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stały kontakt z rodzicami w celu informowania ich o przebiegu nauki oraz budowa przekonania o celowości i pożytku z eduk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ośredniczenie między szkołą a rodzicami w sytuacjach wymagających współpracy, np. konflik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informacje o wywiadówkach i nakłonienie rodziców do stałego w nich uczestnictw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informacja o przedsięwzięciach wymagających pomocy  rodziców uczniów oraz nakłonienie do tej pomocy (opiekunowie wycieczek, imprez pozalekcyjnych itp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rozpoznanie sytuacji rodzinnej i materialnej jako ewentualnych przeszkód w nauce dzieci.</w: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4074795</wp:posOffset>
                </wp:positionV>
                <wp:extent cx="272542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254063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9pt;mso-wrap-distance-left:9.05pt;mso-wrap-distance-right:9.05pt;mso-wrap-distance-top:0pt;mso-wrap-distance-bottom:0pt;margin-top:320.8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254063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26:00Z</dcterms:created>
  <dc:creator>u</dc:creator>
  <dc:description/>
  <cp:keywords/>
  <dc:language>en-US</dc:language>
  <cp:lastModifiedBy>agrzymala</cp:lastModifiedBy>
  <cp:lastPrinted>2009-07-17T11:54:00Z</cp:lastPrinted>
  <dcterms:modified xsi:type="dcterms:W3CDTF">2009-08-03T12:43:00Z</dcterms:modified>
  <cp:revision>11</cp:revision>
  <dc:subject/>
  <dc:title>ZAKRES OBOWIĄZKÓW ASYSTENTÓW ROMSKICH </dc:title>
</cp:coreProperties>
</file>