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KRES OBOWIĄZKÓW ASYSTENTÓW EDUKACJI ROMSKIEJ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 w:before="0" w:after="0"/>
        <w:ind w:right="-37" w:firstLine="708"/>
        <w:rPr/>
      </w:pPr>
      <w:r>
        <w:rPr>
          <w:b/>
          <w:sz w:val="26"/>
        </w:rPr>
        <w:t xml:space="preserve">Asystenci edukacji romskiej </w:t>
      </w:r>
      <w:r>
        <w:rPr>
          <w:sz w:val="26"/>
        </w:rPr>
        <w:t xml:space="preserve">- Romowie obdarzeni zaufaniem lokalnych społeczności romskich </w:t>
        <w:noBreakHyphen/>
        <w:t> zapewniają wszechstronną pomoc uczniom romskim w kontaktach ze środowiskiem szkolnym, budują pozytywny obraz szkoły i korzyści płynących z wykształcenia, zapewniają wsparcie emocjonalne dla uczniów romskich, pomoc nauczycielom i pedagogom w rozpoznaniu potrzeb i ewentualnych problemów poszczególnych uczniów, pomagają i mediują w sytuacjach trudnych i konfliktowych. Do obowiązków asystenta należy również budowa dobrego kontaktu między rodzicami uczniów a szkołą, informowanie rodziców o przebiegu nauki, a także kontrola frekwencji uczniów i postępów w nauc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Do najważniejszych zadań asystentów edukacji romskiej należ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wszechstronna pomoc uczniom romskim w kontaktach ze środowiskiem szkolnym, a w szczególności -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budowa wśród uczniów romskich pozytywnego obrazu szkoły i korzyści płynących z wykształc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wsparcie emocjonalne dla uczniów romski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</w:rPr>
        <w:t xml:space="preserve">afirmacja przynależności narodowej, tradycji i kultury Romów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propagowanie języka romskiego i troska o jego poprawną form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rozpoznanie preferencji, talentów uczniów – troska o ich właściwy rozwó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rozpoznanie potrzeb i ewentualnych problemów poszczególnych uczni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przedstawienie uczniom praw, obowiązków oraz oczekiwań związanych z ich edukacj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pomoc i mediacja w sytuacjach trudnych i konflikt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dbałość o stan wyposażenia uczniów w pomoce szkoln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kontrola frekwencji i postępów w nauce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 xml:space="preserve">współdziałanie z rodzicami uczniów romskich, a w szczególności -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stały kontakt z rodzicami w celu informowania ich o przebiegu nauki oraz budowa przekonania o celowości i pożytku z edukacj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pośredniczenie między szkołą a rodzicami w sytuacjach wymagających współpracy, np. konflikt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informacje o wywiadówkach i nakłonienie rodziców do stałego w nich uczestnictw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informacja o przedsięwzięciach wymagających pomocy  rodziców uczniów oraz nakłonienie do tej pomocy (opiekunowie wycieczek, imprez pozalekcyjnych itp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rozpoznanie sytuacji rodzinnej i materialnej jako ewentualnych przeszkód w nauce dzieci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 xml:space="preserve">współdziałanie ze szkołą, a w szczególności -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przekazywanie uczniom (nie-Romom) oraz nauczycielom wiedzy nt. historii, kultury Romów i jej specyfiki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pomoc w prowadzeniu i organizowaniu zajęć wychowawczych, pozalekcyjnych oraz spotkań z rodzicam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powiadomienie szkoły o sytuacji rodzinnej i materialnej jako ewentualnych przeszkodach w nauce ucz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informowanie nauczycieli o problemach i potrzebach uczni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pomoc w wyjaśnianiu sytuacji trudnych i konflikt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3196590</wp:posOffset>
                </wp:positionV>
                <wp:extent cx="272542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254063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63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99pt;mso-wrap-distance-left:9.05pt;mso-wrap-distance-right:9.05pt;mso-wrap-distance-top:0pt;mso-wrap-distance-bottom:0pt;margin-top:251.7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  <w:lang w:val="en-US"/>
                        </w:rPr>
                      </w:pPr>
                      <w:r>
                        <w:rPr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254063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63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23:00Z</dcterms:created>
  <dc:creator>u</dc:creator>
  <dc:description/>
  <cp:keywords/>
  <dc:language>en-US</dc:language>
  <cp:lastModifiedBy>agrzymala</cp:lastModifiedBy>
  <cp:lastPrinted>2003-12-19T09:59:00Z</cp:lastPrinted>
  <dcterms:modified xsi:type="dcterms:W3CDTF">2009-08-03T12:43:00Z</dcterms:modified>
  <cp:revision>22</cp:revision>
  <dc:subject/>
  <dc:title/>
</cp:coreProperties>
</file>