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>
          <w:iCs/>
          <w:sz w:val="24"/>
          <w:szCs w:val="24"/>
        </w:rPr>
        <w:t xml:space="preserve">       </w:t>
      </w:r>
      <w:r>
        <w:rPr>
          <w:b/>
          <w:iCs/>
          <w:sz w:val="24"/>
          <w:szCs w:val="24"/>
        </w:rPr>
        <w:t>Departament Wyznań Religijnych</w:t>
      </w:r>
      <w:r>
        <w:rPr>
          <w:iCs/>
          <w:sz w:val="24"/>
          <w:szCs w:val="24"/>
        </w:rPr>
        <w:t xml:space="preserve">                                    </w:t>
      </w:r>
      <w:r>
        <w:rPr>
          <w:i/>
          <w:iCs/>
          <w:sz w:val="20"/>
        </w:rPr>
        <w:t>Warszawa, dnia  7  lipca 2009 r</w:t>
      </w:r>
      <w:r>
        <w:rPr>
          <w:iCs/>
          <w:sz w:val="20"/>
        </w:rPr>
        <w:t>.</w:t>
      </w:r>
    </w:p>
    <w:p>
      <w:pPr>
        <w:pStyle w:val="Tekstpodstawowy2"/>
        <w:spacing w:lineRule="auto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raz Mniejszości Narodowych i Etnicznych</w:t>
      </w:r>
    </w:p>
    <w:p>
      <w:pPr>
        <w:pStyle w:val="Tekstpodstawowy2"/>
        <w:spacing w:lineRule="auto" w:line="240"/>
        <w:rPr>
          <w:b/>
          <w:b/>
          <w:iCs/>
          <w:sz w:val="20"/>
        </w:rPr>
      </w:pPr>
      <w:r>
        <w:rPr>
          <w:b/>
          <w:iCs/>
          <w:sz w:val="20"/>
        </w:rPr>
        <w:t xml:space="preserve">    </w:t>
      </w:r>
      <w:r>
        <w:rPr>
          <w:b/>
          <w:iCs/>
          <w:sz w:val="20"/>
        </w:rPr>
        <w:t xml:space="preserve">Wydział Mniejszości Narodowych i Etnicznych  </w:t>
      </w:r>
    </w:p>
    <w:p>
      <w:pPr>
        <w:pStyle w:val="Tekstpodstawowy2"/>
        <w:spacing w:lineRule="auto" w:line="24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kstpodstawowy2"/>
        <w:spacing w:lineRule="auto" w:line="240"/>
        <w:rPr>
          <w:iCs/>
          <w:sz w:val="20"/>
        </w:rPr>
      </w:pPr>
      <w:r>
        <w:rPr>
          <w:iCs/>
          <w:sz w:val="20"/>
        </w:rPr>
        <w:t xml:space="preserve">                     </w:t>
      </w:r>
      <w:r>
        <w:rPr>
          <w:iCs/>
          <w:sz w:val="20"/>
        </w:rPr>
        <w:t>DWRMNiE-653-7(9)/09/DD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at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t. statusu asystenta edukacji romski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902"/>
        <w:jc w:val="both"/>
        <w:rPr/>
      </w:pPr>
      <w:r>
        <w:rPr/>
        <w:t xml:space="preserve">Stanowisko asystenta edukacji romskiej zostało wprowadzone do polskiego systemu szkolnego w ramach </w:t>
      </w:r>
      <w:r>
        <w:rPr>
          <w:i/>
        </w:rPr>
        <w:t xml:space="preserve">Pilotażowego programu rządowego na rzecz społeczności romskiej                  w województwie małopolskim na </w:t>
      </w:r>
      <w:r>
        <w:rPr/>
        <w:t xml:space="preserve">lata 2001 – 2003. Z uwagi na efekty jakie przyniosła praca asystentów edukacji romskiej, w rozdziale VII. 1  </w:t>
      </w:r>
      <w:r>
        <w:rPr>
          <w:i/>
        </w:rPr>
        <w:t>Programu na rzecz społeczności romskiej          w Polsce,</w:t>
      </w:r>
      <w:r>
        <w:rPr/>
        <w:t xml:space="preserve"> ustanowionego uchwałą Rady Ministrów Nr 209/2003 z dnia 19 sierpnia 2003 r., przewidziano, że ich działalność będzie kontynuowana. </w:t>
      </w:r>
    </w:p>
    <w:p>
      <w:pPr>
        <w:pStyle w:val="TextBody"/>
        <w:spacing w:lineRule="auto" w:line="360" w:before="0" w:after="0"/>
        <w:ind w:firstLine="902"/>
        <w:jc w:val="both"/>
        <w:rPr/>
      </w:pPr>
      <w:r>
        <w:rPr/>
        <w:t>Celem wprowadzenia asystenta romskiego do szkół, w których uczą się dzieci romskie jest przede wszystkim podwyższenie niskiej frekwencji tych uczniów i pomoc                    w realizacji obowiązków szkolnych. Asystentami romskimi powinni zostać Romowie obdarzeni zaufaniem lokalnych społeczności. Do obowiązków asystenta należy również budowa dobrego kontaktu między rodzicami uczniów a szkołą, informowanie rodziców o przebiegu nauki, a także kontrola frekwencji uczniów i postępów w nauce.</w:t>
      </w:r>
    </w:p>
    <w:p>
      <w:pPr>
        <w:pStyle w:val="TextBody"/>
        <w:spacing w:lineRule="auto" w:line="360" w:before="0" w:after="0"/>
        <w:ind w:firstLine="902"/>
        <w:jc w:val="both"/>
        <w:rPr/>
      </w:pPr>
      <w:r>
        <w:rPr/>
        <w:t xml:space="preserve">Na podstawie rozporządzenia Ministra Gospodarki i Pracy z </w:t>
      </w:r>
      <w:r>
        <w:rPr>
          <w:rFonts w:cs="Arial"/>
        </w:rPr>
        <w:t>dnia 8 grudnia 2004 r. w sprawie klasyfikacji zawodów i specjalności dla potrzeb rynku pracy oraz zakresu jej stosowania (</w:t>
      </w:r>
      <w:r>
        <w:rPr/>
        <w:t xml:space="preserve">Dz. U. Nr 265 poz. 2644, z późn. zm.) zawód asystenta edukacji romskiej został zaklasyfikowany w grupie - </w:t>
      </w:r>
      <w:r>
        <w:rPr>
          <w:i/>
        </w:rPr>
        <w:t xml:space="preserve">pracownicy </w:t>
      </w:r>
      <w:r>
        <w:rPr>
          <w:rFonts w:cs="Arial"/>
          <w:bCs/>
          <w:i/>
        </w:rPr>
        <w:t>opieki osobistej i pokrewni</w:t>
      </w:r>
      <w:r>
        <w:rPr>
          <w:rFonts w:cs="Arial"/>
          <w:bCs/>
        </w:rPr>
        <w:t xml:space="preserve"> (poz. 513.513104)</w:t>
      </w:r>
      <w:r>
        <w:rPr/>
        <w:t>.</w:t>
      </w:r>
    </w:p>
    <w:p>
      <w:pPr>
        <w:pStyle w:val="TextBody"/>
        <w:spacing w:lineRule="auto" w:line="360" w:before="0" w:after="0"/>
        <w:ind w:firstLine="902"/>
        <w:jc w:val="both"/>
        <w:rPr/>
      </w:pPr>
      <w:r>
        <w:rPr/>
        <w:t xml:space="preserve">Zatrudnienie asystenta edukacji romskiej powinno być finansowane ze zwiększonej subwencji oświatowej dla szkół organizujących dodatkowe zadania edukacyjne dla uczniów romskich. W roku 2006 nastąpiła zmiana systemu finansowania asystentów edukacji romskiej. Początkowo praca asystentów była finansowana z rezerwy celowej budżetu państwa – </w:t>
      </w:r>
      <w:r>
        <w:rPr>
          <w:i/>
        </w:rPr>
        <w:t>pomoc dla społeczności romskiej</w:t>
      </w:r>
      <w:r>
        <w:rPr/>
        <w:t xml:space="preserve"> – co angażowało znaczną pulę środków przeznaczonych na realizację </w:t>
      </w:r>
      <w:r>
        <w:rPr>
          <w:i/>
        </w:rPr>
        <w:t>Programu na rzecz społeczności romskiej w Polsce</w:t>
      </w:r>
      <w:r>
        <w:rPr/>
        <w:t xml:space="preserve">. W 2006 r. stworzono możliwość pokrycia kosztów zatrudnienia asystentów edukacji romskiej                       ze zwiększonej subwencji oświatowej. Zgodnie z rozporządzeniem Ministra Edukacji Narodowej z dnia z dnia 22 grudnia 2008 r. </w:t>
      </w:r>
      <w:r>
        <w:rPr>
          <w:i/>
        </w:rPr>
        <w:t>w sprawie sposobu podziału części oświatowej</w:t>
      </w:r>
      <w:r>
        <w:rPr/>
        <w:t xml:space="preserve"> </w:t>
      </w:r>
      <w:r>
        <w:rPr>
          <w:bCs/>
          <w:i/>
        </w:rPr>
        <w:t>subwencji ogólnej dla jednostek samorządu terytorialnego w roku 2009</w:t>
      </w:r>
      <w:r>
        <w:rPr/>
        <w:t xml:space="preserve"> (Dz. U. Nr 235, poz. 1588) oraz § 11 rozporządzenia Ministra Edukacji Narodowej z dnia z dnia 14 listopada           2007 r. </w:t>
      </w:r>
      <w:r>
        <w:rPr>
          <w:bCs/>
        </w:rPr>
        <w:t>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</w:t>
      </w:r>
      <w:r>
        <w:rPr>
          <w:b/>
          <w:bCs/>
        </w:rPr>
        <w:t xml:space="preserve"> </w:t>
      </w:r>
      <w:r>
        <w:rPr/>
        <w:t>(Dz. U. Nr 214, poz. 1579). Nowym elementem wprowadzonym w 2007 roku jest naliczanie subwencji oświatowej w oparciu o System Informacji Oświatowej, a nie jak miało to miejsce w latach ubiegłych – druki planistyczne GUS.</w:t>
      </w:r>
    </w:p>
    <w:p>
      <w:pPr>
        <w:pStyle w:val="TextBody"/>
        <w:spacing w:lineRule="auto" w:line="360" w:before="0" w:after="0"/>
        <w:ind w:firstLine="902"/>
        <w:jc w:val="both"/>
        <w:rPr/>
      </w:pPr>
      <w:r>
        <w:rPr/>
        <w:t>Podstawę prawną zatrudnienia asystenta edukacji romskiej w szkołach, w których uczą się dzieci pochodzenia romskiego jest § 11 ust. 2 wyżej wymienionego rozporządzenia Ministra Edukacji Narodowej z dnia 14 listopada 2007 r., stanowiący, że „w szkole można zatrudnić w charakterze pomocy nauczyciela asystenta edukacji romskiej. Asystent edukacji romskiej udziela uczniom romskim pomocy w kontaktach ze środowiskiem szkolnym oraz współdziała z ich rodzicami i ze szkołą”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iCs/>
        </w:rPr>
        <w:t>Zatrudnienie asystentów edukacji romskiej powinno przyjmować formę umowy o pracę, a nie formę umów cywilnoprawnych. Niestety, nie jest to powszechnie przyjętą praktyką. Dzięki nawiązaniu stosunku pracy, zatrudnienie asystentów cechuje stałość oraz ciągłość, co jest niezbędne dla zapewnienia właściwego procesu dydaktycznego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rac.: Dorota Dobrzyńska</w:t>
      </w:r>
    </w:p>
    <w:p>
      <w:pPr>
        <w:pStyle w:val="Normal"/>
        <w:jc w:val="both"/>
        <w:rPr/>
      </w:pPr>
      <w:r>
        <w:rPr>
          <w:sz w:val="20"/>
          <w:szCs w:val="20"/>
        </w:rPr>
        <w:t>starszy specjalista w Wydziale Mniejszości Narodowych i Etni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WRoMNiE MSW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79930</wp:posOffset>
                </wp:positionV>
                <wp:extent cx="272542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254063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63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99pt;mso-wrap-distance-left:9.05pt;mso-wrap-distance-right:9.05pt;mso-wrap-distance-top:0pt;mso-wrap-distance-bottom:0pt;margin-top:155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  <w:lang w:val="en-US"/>
                        </w:rPr>
                      </w:pPr>
                      <w:r>
                        <w:rPr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254063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63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DD/DD                                                                                                              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44:00Z</dcterms:created>
  <dc:creator>azydanowicz</dc:creator>
  <dc:description/>
  <cp:keywords/>
  <dc:language>en-US</dc:language>
  <cp:lastModifiedBy>agrzymala</cp:lastModifiedBy>
  <cp:lastPrinted>2009-07-17T11:52:00Z</cp:lastPrinted>
  <dcterms:modified xsi:type="dcterms:W3CDTF">2009-08-03T12:42:00Z</dcterms:modified>
  <cp:revision>10</cp:revision>
  <dc:subject/>
  <dc:title>       Departament Wyznań Religijnych                             Warszawa, 13 listopada 2007 r</dc:title>
</cp:coreProperties>
</file>