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48250</wp:posOffset>
            </wp:positionH>
            <wp:positionV relativeFrom="margin">
              <wp:posOffset>0</wp:posOffset>
            </wp:positionV>
            <wp:extent cx="9423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drawing>
          <wp:inline distT="0" distB="0" distL="0" distR="0">
            <wp:extent cx="1524000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90" w:dyaOrig="20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85pt;height:53.75pt" filled="f" o:ole="">
                                  <v:imagedata r:id="rId5" o:title=""/>
                                </v:shape>
                                <o:OLEObject Type="Embed" ProgID="" ShapeID="ole_rId4" DrawAspect="Content" ObjectID="_1465777488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OJEWODA 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90" w:dyaOrig="20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85pt;height:53.75pt" filled="f" o:ole="">
                            <v:imagedata r:id="rId7" o:title=""/>
                          </v:shape>
                          <o:OLEObject Type="Embed" ProgID="" ShapeID="ole_rId6" DrawAspect="Content" ObjectID="_955394648" r:id="rId6"/>
                        </w:objec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OJEWODA  MAZ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nferen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„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Edukacja dzieci dotkniętych doświadczeniem migracyjnym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marca 2010 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dstawienie aktualnego stanu praw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mówienie obszarów wymagających wsparci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ci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zytator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dstawiciele instytucji państw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ciele organizacji pozarz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azowiecki Urząd Wojewódzki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pl. Bankowy 3/5</w:t>
              <w:br/>
              <w:t>00-950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59, wejście 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narady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marca 2010 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owadząc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Much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Dyrektor Wydziału Kształcenia Podstawowego</w:t>
              <w:br/>
              <w:t>i Gimnazjalnego Kuratorium Oświaty w Warszaw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 10.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tanie, rozpoczęcie spotk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n Karol Semik – Mazowiecki Kurator Oświ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n Jacek Kozłowski - Wojewoda Mazo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an Ernest Zienkiewicz – Dyrektor Biura Krajowego </w:t>
            </w:r>
            <w:r>
              <w:rPr>
                <w:rStyle w:val="Body4"/>
                <w:rFonts w:cs="Arial" w:ascii="Arial" w:hAnsi="Arial"/>
                <w:color w:val="000000"/>
                <w:sz w:val="20"/>
                <w:szCs w:val="20"/>
              </w:rPr>
              <w:t xml:space="preserve">Wysokiego Komisarza Narodów Zjednoczonych do Spra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odźców </w:t>
            </w:r>
            <w:r>
              <w:rPr>
                <w:rFonts w:cs="Arial" w:ascii="Arial" w:hAnsi="Arial"/>
                <w:sz w:val="20"/>
                <w:szCs w:val="20"/>
              </w:rPr>
              <w:t>(UNHCR) – krótka prezentacja dział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abela Szewczyk – Dyrektor Wydziału Spraw Cudzoziemców Mazowieckiego Urzędu Wojewódzkiego</w:t>
            </w:r>
            <w:r>
              <w:rPr>
                <w:rFonts w:cs="Arial" w:ascii="Arial" w:hAnsi="Arial"/>
                <w:sz w:val="20"/>
                <w:szCs w:val="20"/>
              </w:rPr>
              <w:t>– krótka prezentacja działań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45 - 12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zieci dotknięte doświadczeniem migracyjnym w polskiej szkole” –</w:t>
              <w:br/>
              <w:t>Joanna Jałosińska - st. wizytator Kuratorium Oświaty w Warszaw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2.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 –  13.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świadczenia i współpraca z organem prowadzącym w praktyce wielokulturowej szkoły” - Jadwiga Policińska  - Dyrektor Szkoły Podstawowej w Emolinku oraz przedstawiciel Urzędu Miasta i Gminy Zakroczy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 – 13.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chrona praw dzieci cudzoziemców w polskim systemie edukacji" -</w:t>
              <w:br/>
              <w:t>Witold Klaus - Prezes Stowarzyszenia Interwencji Prawne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 – 14.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łoletnie ofiary handlu ludźmi” - Joanna Garnier - La Strada Fundacja Przeciwko Handlowi Ludźmi i Niewolnictw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–  14.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konferencji, wnioski – Karol Semik - Mazowiecki Kurator Oświa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4">
    <w:name w:val="body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4:00Z</dcterms:created>
  <dc:creator>user1</dc:creator>
  <dc:description/>
  <cp:keywords/>
  <dc:language>en-US</dc:language>
  <cp:lastModifiedBy>user1</cp:lastModifiedBy>
  <cp:lastPrinted>2010-03-04T13:14:00Z</cp:lastPrinted>
  <dcterms:modified xsi:type="dcterms:W3CDTF">2010-03-10T07:45:00Z</dcterms:modified>
  <cp:revision>15</cp:revision>
  <dc:subject/>
  <dc:title/>
</cp:coreProperties>
</file>