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Calibri"/>
          <w:b/>
          <w:bCs/>
        </w:rPr>
        <w:t xml:space="preserve">  </w:t>
      </w:r>
      <w:r>
        <w:rPr>
          <w:b/>
          <w:bCs/>
          <w:u w:val="single"/>
        </w:rPr>
        <w:t>Propozycja w</w:t>
      </w:r>
      <w:r>
        <w:rPr>
          <w:b/>
          <w:bCs/>
          <w:sz w:val="20"/>
          <w:szCs w:val="20"/>
          <w:u w:val="single"/>
        </w:rPr>
        <w:t xml:space="preserve">zoru IPET dla ucznia z orzeczeniem o potrzebie kształcenia specjalnego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 xml:space="preserve">Indywidualny Program Edukacyjno -Terapeutyczny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Imię i nazwisko ucznia:…………………………………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rPr/>
      </w:pPr>
      <w:r>
        <w:rPr>
          <w:sz w:val="20"/>
          <w:szCs w:val="20"/>
        </w:rPr>
        <w:t xml:space="preserve">Etap Edukacyjny : </w:t>
      </w:r>
      <w:r>
        <w:rPr>
          <w:b/>
          <w:bCs/>
          <w:sz w:val="20"/>
          <w:szCs w:val="20"/>
        </w:rPr>
        <w:t>II- szkoła podstawow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Orzeczenie o potrzebie kształcenia specjalnego wydane przez Poradnię Psychologiczno – Pedagogiczną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</w:t>
      </w:r>
      <w:r>
        <w:rPr>
          <w:sz w:val="20"/>
          <w:szCs w:val="20"/>
        </w:rPr>
        <w:t>numer 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ozpoznanie z orzeczenia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ne opinie specjalistów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>Zalecenia wynikające z orzeczenia  i z opinii specjalistów: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 xml:space="preserve">Charakterystyka ucznia (na podstawie wielospecjalistycznej oceny funkcjonowania ucznia,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0"/>
          <w:szCs w:val="20"/>
        </w:rPr>
        <w:t>orzeczenia, obserwacji i rozmowy z rodzicami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cne strony ucznia: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trudności ucznia……………………………………………….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 xml:space="preserve">Zakres zintegrowanych działań nauczycieli i specjalistów prowadzących zajęcia z    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uczniem o charakterze rewalidacyjnym/ resocjalizacyjnym/ socjoterapeutycznym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Dostosowanie wymagań edukacyjnych do indywidualnych potrzeb i</w:t>
      </w:r>
      <w:r>
        <w:rPr/>
        <w:t xml:space="preserve"> możliwości ucznia:</w:t>
      </w:r>
    </w:p>
    <w:tbl>
      <w:tblPr>
        <w:tblW w:w="889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22"/>
        <w:gridCol w:w="1800"/>
        <w:gridCol w:w="1598"/>
        <w:gridCol w:w="21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Y NAUCZA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DOSTOSOWANIA PROGRAMU NAUCZANIA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YWIDUALNE SPOSOBY REALIZACJI PROGRAMU NAUCZANIA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formy, metody, środki dydaktyczne wykorzystywane w pracy z uczniem)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IANY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AKRESIE DOSTOSOWANIA PO PIERWSZYM ROKU NAU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MIANY 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ZAKRESIE DOSTOSOWANIA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DRUGIM ROKU NAUK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 POLSK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Y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ORIA i SPOŁECZEŃST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STY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ZY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Y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RO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HNI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CHOWANIE FIZYCZ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ĘZYK ANGIELSK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IGIA/ETY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ormy pomocy psychologiczno – pedagogicznej udzielanej uczniowi, rodzaje zajęć specjalistycznych i okres udzielania tej pomocy </w:t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1620"/>
        <w:gridCol w:w="1402"/>
      </w:tblGrid>
      <w:tr>
        <w:trPr>
          <w:trHeight w:val="55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y pomocy psychologiczno-pedagogi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udzielania pomo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 godz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</w:tr>
      <w:tr>
        <w:trPr>
          <w:trHeight w:val="43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iałania wspierające rodziców dziecka, oraz zakres współpracy z rodzicami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 xml:space="preserve">w </w:t>
      </w:r>
      <w:r>
        <w:rPr>
          <w:b/>
          <w:bCs/>
          <w:sz w:val="20"/>
          <w:szCs w:val="20"/>
        </w:rPr>
        <w:t>realizacji zadań                ( zaleceń PP-P, integracji z rówieśnikami, przygotowania do dorosłego życia)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kres współdziałania z poradniami psychologiczno -pedagogicznymi, placówkami doskonalenia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nauczycieli, organizacjami pozarządowymi i innymi instytucjami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ealizacja programu wychowawczego i programu profilaktyki </w:t>
      </w:r>
      <w:r>
        <w:rPr>
          <w:sz w:val="18"/>
          <w:szCs w:val="18"/>
        </w:rPr>
        <w:t xml:space="preserve">( </w:t>
      </w:r>
      <w:r>
        <w:rPr>
          <w:i/>
          <w:iCs/>
          <w:sz w:val="18"/>
          <w:szCs w:val="18"/>
        </w:rPr>
        <w:t>formy, metody pracy wychowawczej profilaktycznej z uczniem, modyfikacja programów, – jeśli jest taka potrzeba)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  <w:sz w:val="20"/>
          <w:szCs w:val="20"/>
        </w:rPr>
        <w:t>Program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pracowuje się na okres:</w:t>
      </w:r>
      <w:r>
        <w:rPr>
          <w:sz w:val="20"/>
          <w:szCs w:val="20"/>
        </w:rPr>
        <w:t xml:space="preserve"> 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 opracował i realizuje następujący zespół nauczycieli, wychowawców i specjalistów</w:t>
      </w:r>
    </w:p>
    <w:tbl>
      <w:tblPr>
        <w:tblW w:w="831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3780"/>
      </w:tblGrid>
      <w:tr>
        <w:trPr>
          <w:trHeight w:val="49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odpis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Warszawa, dnia……..                                                                                         Podpis rodziców( prawnych opiekunó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bCs/>
        </w:rPr>
        <w:t>OCENA EFEKTYWNOŚCI POMOCY PSYCHOLOGICZNO – PEDAGOGICZNEJ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18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251"/>
        <w:gridCol w:w="2160"/>
        <w:gridCol w:w="2160"/>
      </w:tblGrid>
      <w:tr>
        <w:trPr/>
        <w:tc>
          <w:tcPr>
            <w:tcW w:w="26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szkolny 2011/201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szkolny….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szkolny……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6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skuteczności działań zespołu nauczycieli i specjalistów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a ocena poziomu funkcjonowania ucznia</w:t>
            </w:r>
          </w:p>
        </w:tc>
        <w:tc>
          <w:tcPr>
            <w:tcW w:w="22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26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e modyfikacje IPET</w:t>
            </w:r>
          </w:p>
        </w:tc>
        <w:tc>
          <w:tcPr>
            <w:tcW w:w="22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echnika</w:t>
            </w:r>
          </w:p>
        </w:tc>
        <w:tc>
          <w:tcPr>
            <w:tcW w:w="22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Język polski</w:t>
            </w:r>
          </w:p>
        </w:tc>
        <w:tc>
          <w:tcPr>
            <w:tcW w:w="22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pisy członków Zespołu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pozycja wzoru IPET dla uczniów z niepełnosprawnością intelektualną w stopniu umiarkowanym lub znacznym</w:t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szCs w:val="18"/>
        </w:rPr>
      </w:pPr>
      <w:r>
        <w:rPr>
          <w:rFonts w:eastAsia="Calibri"/>
          <w:b/>
          <w:bCs/>
          <w:sz w:val="20"/>
          <w:szCs w:val="20"/>
        </w:rPr>
        <w:t xml:space="preserve">                  </w:t>
      </w:r>
      <w:r>
        <w:rPr>
          <w:b/>
          <w:bCs/>
          <w:sz w:val="18"/>
          <w:szCs w:val="18"/>
        </w:rPr>
        <w:t xml:space="preserve">INDYWIDUALNY PROGRAM EDUKACYJNO- TERAPEUTYCZNY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mię i nazwisko ucz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a urodze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SEL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res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efon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tap edukacji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chowawca klasy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chowawca w internacie / świetlicy: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Najważniejsze informacje o uczniu:</w:t>
      </w:r>
      <w:r>
        <w:rPr>
          <w:sz w:val="18"/>
          <w:szCs w:val="18"/>
        </w:rPr>
        <w:br/>
        <w:t>na podstawie obserwacji, analizy orzeczenia, wywiadu z rodzicami, wielospecjalistycznej oceny poziomu funkcjonowania ucznia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Stopień niepełnosprawności intelektualnej……………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Stan zdrowia ucznia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 ( np.. wada serca, przepuklina odcinka lędźwiowego, epilepsja lekooporna, …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bCs/>
          <w:sz w:val="18"/>
          <w:szCs w:val="18"/>
        </w:rPr>
        <w:t>Szczególne zalecenia medyczne,( w tym czy uczeń jest oprotezowany, czy otrzymuje leki, mające wpływ na jego funkcjonowanie, na co szczególnie należy zwrócić uwagę, by w pełni zapewnić bezpieczeństwo uczniowi</w:t>
      </w:r>
      <w:r>
        <w:rPr>
          <w:i/>
          <w:iCs/>
          <w:sz w:val="18"/>
          <w:szCs w:val="18"/>
        </w:rPr>
        <w:t>)( np…. uczeń porusza się na wózku- musi być przypięty pasami, przyjmuje leki psychotropowe 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bCs/>
          <w:sz w:val="18"/>
          <w:szCs w:val="18"/>
        </w:rPr>
        <w:t xml:space="preserve">Nastroje ucznia </w:t>
      </w:r>
      <w:r>
        <w:rPr>
          <w:b/>
          <w:bCs/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 xml:space="preserve"> np.. .pogodny, życzliwie nastawiony do otoczenia</w:t>
      </w:r>
      <w:r>
        <w:rPr>
          <w:sz w:val="18"/>
          <w:szCs w:val="18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bCs/>
          <w:sz w:val="18"/>
          <w:szCs w:val="18"/>
        </w:rPr>
        <w:t>Współpraca w grupie</w:t>
      </w:r>
      <w:r>
        <w:rPr>
          <w:b/>
          <w:bCs/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 xml:space="preserve"> np.. nie współpracuje z innymi uczniami, izoluje się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>Jak się komunikuje z otoczeniem (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p…porozumiewa się werbalnie, komunikacja pozawerbalna- PCS, gesty Makatona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bCs/>
          <w:sz w:val="18"/>
          <w:szCs w:val="18"/>
        </w:rPr>
        <w:t>Mocne strony ucznia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np….. Zainteresowanie zwierzętami, zainteresowanie formami teatralnymi, dobry słuch muzyczny, bardzo dobrze reaguje na modulowany głos, wyśpiewywane polecenia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bCs/>
          <w:sz w:val="18"/>
          <w:szCs w:val="18"/>
        </w:rPr>
        <w:t>Metody i techniki zalecane w pracy z uczniem</w:t>
      </w:r>
      <w:r>
        <w:rPr>
          <w:i/>
          <w:iCs/>
          <w:sz w:val="18"/>
          <w:szCs w:val="18"/>
        </w:rPr>
        <w:t>( w szkole specjalnej, oddziale specjalnym dla uczniów z umiarkowaną, znaczną niepełnosprawnością intelektualną, raczej nie rozwijamy tego punktu, ponieważ wszyscy uczniowie pracują w oparciu o podobne metody i techniki rewalidacyjne, w szkole ogólnodostępnej, integracyjnej- zaznaczamy metody np.. elementy metody Affolter, stymulacja polisensoryczna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metoda Knillów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Szczególne środki dydaktyczne, które powinny być wykorzystywane w pracy z uczniem(</w:t>
      </w:r>
      <w:r>
        <w:rPr>
          <w:sz w:val="18"/>
          <w:szCs w:val="18"/>
        </w:rPr>
        <w:t xml:space="preserve"> np</w:t>
      </w:r>
      <w:r>
        <w:rPr>
          <w:i/>
          <w:iCs/>
          <w:sz w:val="18"/>
          <w:szCs w:val="18"/>
        </w:rPr>
        <w:t>….realne przedmioty, tekst przygotowany pogrubioną czcionką 24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bCs/>
          <w:sz w:val="18"/>
          <w:szCs w:val="18"/>
        </w:rPr>
        <w:t>Zalecane formy pracy z uczniem(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np…praca zindywidualizowana w warunkach grupy)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bCs/>
          <w:sz w:val="18"/>
          <w:szCs w:val="18"/>
        </w:rPr>
        <w:t>Dodatkowa pomoc i wsparcie dla ucznia(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p. konieczna pomoc podczas czynności samoobsługowych , asystent podczas zajęć edukacyjnych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bCs/>
          <w:sz w:val="18"/>
          <w:szCs w:val="18"/>
        </w:rPr>
        <w:t>Zalecenia poradni P-P zawarte w orzeczeniu nr</w:t>
      </w:r>
      <w:r>
        <w:rPr>
          <w:sz w:val="18"/>
          <w:szCs w:val="18"/>
        </w:rPr>
        <w:t>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bCs/>
          <w:sz w:val="18"/>
          <w:szCs w:val="18"/>
        </w:rPr>
        <w:t>Współpraca z rodzicami</w:t>
      </w:r>
      <w:r>
        <w:rPr>
          <w:sz w:val="18"/>
          <w:szCs w:val="18"/>
        </w:rPr>
        <w:t>…</w:t>
      </w:r>
      <w:r>
        <w:rPr>
          <w:i/>
          <w:iCs/>
          <w:sz w:val="18"/>
          <w:szCs w:val="18"/>
        </w:rPr>
        <w:t>np. szkolenie z zakresu komunikacji wspomagającej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spółpraca z instytucjami działającymi na rzecz dzieci i młodzieży niepełnosprawnej, z ośrodkami doskonalenia nauczycieli…………………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Komunikacja</w:t>
      </w:r>
    </w:p>
    <w:tbl>
      <w:tblPr>
        <w:tblW w:w="831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980"/>
        <w:gridCol w:w="1751"/>
        <w:gridCol w:w="3289"/>
      </w:tblGrid>
      <w:tr>
        <w:trPr>
          <w:trHeight w:val="94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ogóln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 szczegółow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a dla zespołu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oże być w formi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anej)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 realizujące zadanie </w:t>
            </w:r>
            <w:r>
              <w:rPr>
                <w:i/>
                <w:iCs/>
                <w:sz w:val="18"/>
                <w:szCs w:val="18"/>
              </w:rPr>
              <w:t>( w tym można dołączyć rodziców ucznia)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 o realizacji,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o należy zwrócić szczególną uwagę</w:t>
            </w:r>
          </w:p>
        </w:tc>
      </w:tr>
      <w:tr>
        <w:trPr>
          <w:trHeight w:val="46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Socjalizacja( Uspołecznienie)</w:t>
      </w:r>
    </w:p>
    <w:tbl>
      <w:tblPr>
        <w:tblW w:w="831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057"/>
        <w:gridCol w:w="1674"/>
        <w:gridCol w:w="3289"/>
      </w:tblGrid>
      <w:tr>
        <w:trPr>
          <w:trHeight w:val="94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ogólny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 szczegółow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a dla zespołu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oże być w form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anej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 realizujące zadanie ( </w:t>
            </w:r>
            <w:r>
              <w:rPr>
                <w:i/>
                <w:iCs/>
                <w:sz w:val="18"/>
                <w:szCs w:val="18"/>
              </w:rPr>
              <w:t>w tym można dołączyć rodziców ucznia)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 o realizacji,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o należy zwrócić szczególną uwagę</w:t>
            </w:r>
          </w:p>
        </w:tc>
      </w:tr>
      <w:tr>
        <w:trPr>
          <w:trHeight w:val="662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Samoobsługa</w:t>
      </w:r>
    </w:p>
    <w:tbl>
      <w:tblPr>
        <w:tblW w:w="831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057"/>
        <w:gridCol w:w="1674"/>
        <w:gridCol w:w="3289"/>
      </w:tblGrid>
      <w:tr>
        <w:trPr>
          <w:trHeight w:val="94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ogólny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 szczegółow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a dla zespołu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oże być w formie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anej)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 realizujące zadanie( </w:t>
            </w:r>
            <w:r>
              <w:rPr>
                <w:i/>
                <w:iCs/>
                <w:sz w:val="18"/>
                <w:szCs w:val="18"/>
              </w:rPr>
              <w:t>w tym można dołączyć rodziców ucznia)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 o realizacji,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o należy zwrócić szczególną uwagę</w:t>
            </w:r>
          </w:p>
        </w:tc>
      </w:tr>
      <w:tr>
        <w:trPr>
          <w:trHeight w:val="635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Funkcje poznawcze</w:t>
      </w:r>
    </w:p>
    <w:tbl>
      <w:tblPr>
        <w:tblW w:w="831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057"/>
        <w:gridCol w:w="1674"/>
        <w:gridCol w:w="3289"/>
      </w:tblGrid>
      <w:tr>
        <w:trPr>
          <w:trHeight w:val="94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ogólny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 szczegółow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a dla zespołu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oże być w formie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anej)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 realizujące zadanie( </w:t>
            </w:r>
            <w:r>
              <w:rPr>
                <w:i/>
                <w:iCs/>
                <w:sz w:val="18"/>
                <w:szCs w:val="18"/>
              </w:rPr>
              <w:t>w tym można dołączyć rodziców ucznia)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 o realizacji,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o należy zwrócić szczególną uwagę</w:t>
            </w:r>
          </w:p>
        </w:tc>
      </w:tr>
      <w:tr>
        <w:trPr>
          <w:trHeight w:val="465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Mała Motoryka</w:t>
      </w:r>
    </w:p>
    <w:tbl>
      <w:tblPr>
        <w:tblW w:w="831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057"/>
        <w:gridCol w:w="1674"/>
        <w:gridCol w:w="3289"/>
      </w:tblGrid>
      <w:tr>
        <w:trPr>
          <w:trHeight w:val="94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ogólny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 szczegółow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a dla zespołu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oże być w formie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anej)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 realizujące zadanie( </w:t>
            </w:r>
            <w:r>
              <w:rPr>
                <w:i/>
                <w:iCs/>
                <w:sz w:val="18"/>
                <w:szCs w:val="18"/>
              </w:rPr>
              <w:t>w tym można dołączyć rodziców uczn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 o realizacji,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o należy zwrócić szczególną uwagę</w:t>
            </w:r>
          </w:p>
        </w:tc>
      </w:tr>
      <w:tr>
        <w:trPr>
          <w:trHeight w:val="555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Duża motoryka</w:t>
      </w:r>
    </w:p>
    <w:tbl>
      <w:tblPr>
        <w:tblW w:w="831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057"/>
        <w:gridCol w:w="1674"/>
        <w:gridCol w:w="3289"/>
      </w:tblGrid>
      <w:tr>
        <w:trPr>
          <w:trHeight w:val="94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ogólny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 szczegółow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a dla zespołu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oże być w formie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anej)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 realizujące zadanie( </w:t>
            </w:r>
            <w:r>
              <w:rPr>
                <w:i/>
                <w:iCs/>
                <w:sz w:val="18"/>
                <w:szCs w:val="18"/>
              </w:rPr>
              <w:t>w tym można dołączyć rodziców uczn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 o realizacji,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o należy zwrócić szczególną uwagę</w:t>
            </w:r>
          </w:p>
        </w:tc>
      </w:tr>
      <w:tr>
        <w:trPr>
          <w:trHeight w:val="435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ajęcia rewalidacyjne, jakimi objęty jest uczeń</w:t>
      </w:r>
    </w:p>
    <w:tbl>
      <w:tblPr>
        <w:tblW w:w="831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4567"/>
      </w:tblGrid>
      <w:tr>
        <w:trPr>
          <w:trHeight w:val="840" w:hRule="atLeast"/>
        </w:trPr>
        <w:tc>
          <w:tcPr>
            <w:tcW w:w="3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jęć rewalidacyjnych</w:t>
            </w:r>
          </w:p>
        </w:tc>
        <w:tc>
          <w:tcPr>
            <w:tcW w:w="4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prowadzącego zajęcia</w:t>
            </w:r>
          </w:p>
        </w:tc>
      </w:tr>
      <w:tr>
        <w:trPr>
          <w:trHeight w:val="840" w:hRule="atLeast"/>
        </w:trPr>
        <w:tc>
          <w:tcPr>
            <w:tcW w:w="3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Indywidualny program edukacyjno-terapeutyczny został opracowany na …….. ( jaki okres?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gram opracował i realizuje następujący zespół nauczycieli, wychowawców i specjalistów</w:t>
      </w:r>
    </w:p>
    <w:tbl>
      <w:tblPr>
        <w:tblW w:w="831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3780"/>
      </w:tblGrid>
      <w:tr>
        <w:trPr>
          <w:trHeight w:val="49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Warszawa, dnia……..                                                               Podpis rodziców( opiekunów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WALUACJA PROGRAMU</w:t>
      </w:r>
    </w:p>
    <w:tbl>
      <w:tblPr>
        <w:tblW w:w="957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925"/>
        <w:gridCol w:w="1800"/>
        <w:gridCol w:w="1800"/>
        <w:gridCol w:w="2520"/>
      </w:tblGrid>
      <w:tr>
        <w:trPr>
          <w:trHeight w:val="1575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skuteczności działań zespołu nauczycieli i specjalistów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y w rozwoju ucznia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1/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2/1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3/1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615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obsług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j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 poznawcz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połecznien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yka mał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yka duż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</w:t>
      </w:r>
      <w:r>
        <w:rPr>
          <w:sz w:val="18"/>
          <w:szCs w:val="18"/>
        </w:rPr>
        <w:t>Modyfikacja programu</w:t>
        <w:br/>
        <w:t xml:space="preserve">                                                         ( może dotyczyć tylko niektórych sfer rozwoju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amoobsługa</w:t>
      </w:r>
    </w:p>
    <w:tbl>
      <w:tblPr>
        <w:tblW w:w="831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057"/>
        <w:gridCol w:w="1674"/>
        <w:gridCol w:w="3289"/>
      </w:tblGrid>
      <w:tr>
        <w:trPr>
          <w:trHeight w:val="94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ogólny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ele szczegółowe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zadania dla zespołu)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może być w formie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okonanej)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 realizujące zadanie ( w tym udział rodziców ucznia) 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wagi o realizacji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na co należy zwrócić szczególną uwagę</w:t>
            </w:r>
          </w:p>
        </w:tc>
      </w:tr>
      <w:tr>
        <w:trPr>
          <w:trHeight w:val="117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Podpisy członków zespołu                                                                Podpis rodziców  (prawnych opiekunów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  <w:sz w:val="18"/>
          <w:szCs w:val="18"/>
        </w:rPr>
        <w:t xml:space="preserve">              </w:t>
      </w:r>
      <w:r>
        <w:rPr>
          <w:sz w:val="18"/>
          <w:szCs w:val="18"/>
        </w:rPr>
        <w:t>realizującego progra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8"/>
      <w:szCs w:val="28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Calibri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41:00Z</dcterms:created>
  <dc:creator>kornelia.wozniak</dc:creator>
  <dc:description/>
  <dc:language>en-US</dc:language>
  <cp:lastModifiedBy>kornelia.wozniak</cp:lastModifiedBy>
  <dcterms:modified xsi:type="dcterms:W3CDTF">2012-01-30T08:52:00Z</dcterms:modified>
  <cp:revision>1</cp:revision>
  <dc:subject/>
  <dc:title/>
</cp:coreProperties>
</file>