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ędzynarodowy Konkurs Pisania Listów (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Napisz do kogoś list wyjaśniając, w jaki sposób muzyka może wpływać na nasze życie”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unki udziału w konkursi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skierowany jest </w:t>
      </w:r>
      <w:r>
        <w:rPr>
          <w:rFonts w:cs="Arial" w:ascii="Arial" w:hAnsi="Arial"/>
          <w:b/>
          <w:sz w:val="22"/>
          <w:szCs w:val="22"/>
        </w:rPr>
        <w:t>do młodzieży, która nie ukończyła jeszcze15 roku życ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a na konkurs powinna mieć formę listu i zawierać od ok. 500 do 800 słów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powinna być napisana w języku angielskim (przetłumaczona na język polski) i zapisana elektronicznie (format Word /CD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Międzynarodowy Konkurs Pisania Listów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Centrala Poczty Polskiej S.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iuro Promocji i Marketing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l. Stawki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00-946 WARSZAW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czestnik konkursu powini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ć swoje imię i nazwisk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ć wiek lub datę u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łączyć kolorowe zdjęcie w wersji elektronicznej (format JPEG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ć swój dokładny adres zamieszk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odać nazwę i adres szkoły, do której uczęszcza lub którą reprezent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zić zgodę na publikację list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Termin nadsyłania prac upływa 15 kwietnia 2014 ro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la zwycięzców eliminacji krajowych Poczta Polska ufunduje nagrody – niespodzianki i przyzna dyplomy. Najlepsza tylko jedna praca wyłoniona w eliminacjach krajowych konkursu zostanie przesłana do Biura Międzynarodowego UPU i będzie reprezentowała Polskę w eliminacjach międzynarodowych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08:00Z</dcterms:created>
  <dc:creator>DG</dc:creator>
  <dc:description/>
  <cp:keywords/>
  <dc:language>en-US</dc:language>
  <cp:lastModifiedBy>Anna.Majewska</cp:lastModifiedBy>
  <cp:lastPrinted>2013-03-13T14:50:00Z</cp:lastPrinted>
  <dcterms:modified xsi:type="dcterms:W3CDTF">2014-04-08T09:08:00Z</dcterms:modified>
  <cp:revision>2</cp:revision>
  <dc:subject/>
  <dc:title>37</dc:title>
</cp:coreProperties>
</file>