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uczestnictwa  niepełnoletniego autora pracy w Konkursie „Jak Polak z … - z sąsiadem lepiej”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711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Uczestnika Konkur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 Uczestnik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ne kontaktowe Uczestnika (adres do korespondencji, telefon, adres e-mail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fotografowanego projekt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, w ramach którego projekt uzyskał dofinansowani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a, w ramach której zgłaszane jest zdjęcie – proszę o wybór jednej z następujących kategori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czość i innowacj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zestrzeń publiczna i trans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a i nau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środowis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ystyka, kultura, tradyc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tki komentarz do zgłoszonego do Konkursu zdję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Regulaminem Konkursu „Jak Polak z… - z sąsiadami lepiej” i wyrażam zgodę na uczestnictwo w Konkursie na określonych w nim warunkach………………………………..……………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rażam zgodę na podawanie do wiadomości publicznej imienia i nazwiska Uczestnika Konkursu pracy we wszystkich informacjach związanych z udziałem w  Konkursie, w tym o jego wyni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rażam zgodę na podawanie do publicznej wiadomości imienia i nazwiska Uczestnika Konkursu w związku z wykorzystywaniem pracy konkursowej w działaniach informacyjno-promocyjnych prowadzonych przez Organizatora Konkursu, dotyczących Funduszy Europejskich.</w:t>
      </w:r>
    </w:p>
    <w:p>
      <w:pPr>
        <w:pStyle w:val="Normal"/>
        <w:autoSpaceDE w:val="false"/>
        <w:ind w:left="705" w:hanging="345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yrażam zgodę na przetwarzanie przez  Organizatora Konkursu danych osobowych Uczestnika Konkursu umieszczonych w zgłoszeniu, w zakresie prowadzenia i realizacji Konkursu. Jednocześnie oświadczam, że jestem świadomy dobrowolności podania danych oraz, że zostałem poinformowany o prawie wglądu do podanych danych oraz możliwości ich popra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dotyczy dzieci i młodzieży do 18 lat</w:t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…………..……………………....</w:t>
      </w:r>
    </w:p>
    <w:p>
      <w:pPr>
        <w:pStyle w:val="Normal"/>
        <w:ind w:left="5664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ind w:left="5664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i/>
          <w:sz w:val="20"/>
          <w:szCs w:val="20"/>
        </w:rPr>
        <w:t>Imię i nazwisko Uczestnika Konkursu</w:t>
        <w:tab/>
        <w:tab/>
        <w:t xml:space="preserve">  ……………………………………………………………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6"/>
          <w:szCs w:val="16"/>
        </w:rPr>
        <w:t>czytelny podpis rodzica/opiekuna Uczestnika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6:00Z</dcterms:created>
  <dc:creator>Stanislaw_Lukasiewic</dc:creator>
  <dc:description/>
  <cp:keywords/>
  <dc:language>en-US</dc:language>
  <cp:lastModifiedBy>Aleksandra Reduch</cp:lastModifiedBy>
  <cp:lastPrinted>2013-04-10T13:05:00Z</cp:lastPrinted>
  <dcterms:modified xsi:type="dcterms:W3CDTF">2013-06-24T12:41:00Z</dcterms:modified>
  <cp:revision>5</cp:revision>
  <dc:subject/>
  <dc:title>Załącznik nr 1</dc:title>
</cp:coreProperties>
</file>