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RTA KWALIFIKACYJNA CHÓRU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EGO DO PRZESŁUCHAŃ …… etapu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GÓLNOPOLSKIEGO KONKURSU CHÓRÓW A CAPPELLA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 I MŁODZIEŻ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…………………………………………………………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województwo                                                  kategoria chór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ecięce szkolne do 16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ecięce pozaszkolne do 16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e szkolne o głosach równych do 21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e szkolne o głosach mieszanych do 21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e pozaszkolne o głosach równych do 21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e pozaszkolne o głosach mieszanych do 21 lat.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Pełna nazwa chóru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Placówka delegując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</w:t>
      </w:r>
      <w:r>
        <w:rPr>
          <w:rFonts w:cs="Arial" w:ascii="Arial" w:hAnsi="Arial"/>
          <w:i/>
          <w:iCs/>
          <w:sz w:val="16"/>
        </w:rPr>
        <w:t>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…………………………</w:t>
        <w:tab/>
        <w:t xml:space="preserve">    ……………………………… </w:t>
        <w:tab/>
        <w:t>………………              …………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kod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</w:rPr>
        <w:t xml:space="preserve">     miejscowość</w:t>
        <w:tab/>
        <w:t xml:space="preserve">                    ulica</w:t>
        <w:tab/>
        <w:t xml:space="preserve">        nr domu </w:t>
        <w:tab/>
        <w:t xml:space="preserve">                     tel.</w:t>
        <w:tab/>
        <w:tab/>
        <w:t xml:space="preserve">          fax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ab/>
        <w:t>..............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mię i nazwisko dyrygenta                                                         adres kontaktowy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8"/>
        </w:rPr>
        <w:t xml:space="preserve">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 …………………………………………………………………………………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elefon kontaktowy</w:t>
        <w:tab/>
        <w:tab/>
        <w:tab/>
        <w:tab/>
        <w:tab/>
        <w:t xml:space="preserve">           e-mail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ygent – debiutant przesłuchań: wojewódzkich .....</w:t>
        <w:tab/>
        <w:t>centralnych ....               (tak, nie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yrygent pracuje z zakwalifikowanym chórem od roku .............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 xml:space="preserve">Skład osobowy chóru </w:t>
      </w:r>
      <w:r>
        <w:rPr>
          <w:rFonts w:cs="Arial" w:ascii="Arial" w:hAnsi="Arial"/>
          <w:sz w:val="18"/>
        </w:rPr>
        <w:t>(ważne przy organizacji noclegu)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</w:rPr>
        <w:t>......................................................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16"/>
        </w:rPr>
        <w:t>.......................................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16"/>
        </w:rPr>
        <w:t xml:space="preserve">......................................... ..       </w:t>
        <w:tab/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ość chórzystów, w tym:                             dziewczęta</w:t>
        <w:tab/>
        <w:t xml:space="preserve">                          chłopcy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..............................................</w:t>
      </w: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sz w:val="16"/>
        </w:rPr>
        <w:t xml:space="preserve">.............................................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..............................................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ość osób dorosłych, w tym</w:t>
        <w:tab/>
        <w:tab/>
        <w:t xml:space="preserve"> kobiety          </w:t>
        <w:tab/>
        <w:tab/>
        <w:t xml:space="preserve">            mężczyźni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</w:t>
        <w:tab/>
        <w:t xml:space="preserve">             ..............................................</w:t>
        <w:tab/>
        <w:t xml:space="preserve">                ..............................................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howawcy                                              małżeństwa</w:t>
        <w:tab/>
        <w:tab/>
        <w:t xml:space="preserve"> </w:t>
        <w:tab/>
        <w:t>kierowcy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rótka charakterystyka chóru</w:t>
        <w:tab/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Heading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ÓLNOPOLSKI KONKURS </w:t>
      </w:r>
    </w:p>
    <w:p>
      <w:pPr>
        <w:pStyle w:val="Subtitle"/>
        <w:rPr/>
      </w:pPr>
      <w:r>
        <w:rPr/>
        <w:t>CHÓRÓW A CAPPELLA DZIECI I MŁODZIE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REPERTUAR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chóru (+ placówka delegując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isko dyrygenta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......................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 E P E R T U A 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twór obowiązkow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twory dowol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Utwór prapremierowy</w:t>
      </w:r>
      <w:r>
        <w:rPr>
          <w:rFonts w:cs="Arial" w:ascii="Arial" w:hAnsi="Arial"/>
          <w:b/>
          <w:bCs/>
        </w:rPr>
        <w:t xml:space="preserve"> (jeśli jest w repertuarz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ozytor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tekstu:</w:t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wpisać kolejność wykonywania utwor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Verdana" w:hAnsi="Verdana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3:00Z</dcterms:created>
  <dc:creator>Rafał Błędowski</dc:creator>
  <dc:description/>
  <dc:language>en-US</dc:language>
  <cp:lastModifiedBy>Rafał Błędowski</cp:lastModifiedBy>
  <dcterms:modified xsi:type="dcterms:W3CDTF">2012-01-31T13:54:00Z</dcterms:modified>
  <cp:revision>1</cp:revision>
  <dc:subject/>
  <dc:title/>
</cp:coreProperties>
</file>